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margin">
                  <wp:posOffset>270510</wp:posOffset>
                </wp:positionV>
                <wp:extent cx="514159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JOPRIVREDNO ŠUMARSKA ŠKOLA VINKO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. D. Genschera 16, 32100 Vinko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32-306-292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s.skola.vinkovci@gmail.com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 65614932110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ASA:400-04/23-01/09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BROJ: 2196-36-01-23-3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nkovci, 9.10.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01.45pt;mso-wrap-distance-left:9.05pt;mso-wrap-distance-right:9.05pt;mso-wrap-distance-top:3.6pt;mso-wrap-distance-bottom:3.6pt;margin-top:21.3pt;mso-position-vertical-relative:margin;margin-left: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JOPRIVREDNO ŠUMARSKA ŠKOLA VINKOVCI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H. D. Genschera 16, 32100 Vinkovci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32-306-292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s.skola.vinkovci@gmail.com</w:t>
                        </w:r>
                      </w:hyperlink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 65614932110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ASA:400-04/23-01/09 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BROJ: 2196-36-01-23-3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Vinkovci, 9.10.20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LOŽENJE PRIJEDLOGA FINANCIJSKOG PLANA ZA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JEKCIJA ZA 2025. I 2026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općeg dijela financijskog pl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prihoda i rashoda, primitaka i izdatak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plan Škole za 2024.g. predlaže se u ukupnom iznosu od 3.094.410,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i prihodi poslovanja u 2024.g. iznose 3.094.242,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an donos viška iz prethodne godine iznosi 1.349.318,87 a odnosi se na prihode od zaduživanja (kredita) koji se zatvara tijekom 2024. iz poslovnog rezultata (1.216.310,00€). a ostatak se odnosi na uplaćena sredstva za Erasmus u 2023. čiji troškovi će nastati tijekom 2024. i 2025. g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irani višak se planira 133.008,87 eur  a odnosi se na uplaćena sredstva od Erasmusa u 2023. a koja će se rasporediti na korištenje tijekom 2025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3 – Pomoći iz inozemstva i od subjekata unutar općeg proračuna odnosi se na pomoć iz državnog proračuna za financiranje plaća i materijalnih prava zaposlenika temeljem važećih kolektivnih ugovora, </w:t>
      </w:r>
      <w:bookmarkStart w:id="2" w:name="_Hlk135909121"/>
      <w:r>
        <w:rPr>
          <w:rFonts w:cs="Arial" w:ascii="Arial" w:hAnsi="Arial"/>
        </w:rPr>
        <w:t>financiranje organiziranog i individualnog prijevoza učenika sa teškoćama u razvoju</w:t>
      </w:r>
      <w:bookmarkEnd w:id="2"/>
      <w:r>
        <w:rPr>
          <w:rFonts w:cs="Arial" w:ascii="Arial" w:hAnsi="Arial"/>
        </w:rPr>
        <w:t>, pomoć za nabavu obveznih udžbenika učenicima članovima kućanstva zajamčene minimalne naknade za školsku godinu 2024./2025. i sredstva za opremanje knjižnice obveznom lektirnom građ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4 – odnosi se na prihod od kamate za depozite po viđenj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6 – izvor vlastiti prihodi odnosi se na prihod od zakupa prostora, prodaje proizvoda iz hidropona, plastenika, prodaje proizvedenih poljoprivrednih proizvoda sa njive i voćnjaka, prihoda od naknade za posredovanje pri povremenom radu redovitih učenika škole, rada učeničke zadruge, naknade od uplaćenih ispita od obrazovanja odraslih, naplate izdavanja dokumenata trećim osobam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7 – odnosi se na financiranje redovne djelatnosti škole iz nadležnog proračuna, financiranje plaća i materijalnih prava pomoćnika u nastavi i e-tehniča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dlog plana rashoda za 2024. i projekcija za 2025. i 2026. godinu temelji se na važećem temeljnom i granskom kolektivnom ugovoru, Odlukama Vlade o dodacima na plaću, godišnjem planu Škole i školskom kurikulumu, očekivanim poslovnim aktivnostima, financijskim pokazateljima izvršenih rashoda u prethodnim godinama, tržišnim pokazateljima i dostupnim informacijama, a u skladu sa planiranim prihodima. U skladu sa proračunskim ograničenjima, predloženi plan uspostavlja ravnotežu između mogućnosti i potre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ijenos sredstava iz prethodne godi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Planira se prijenos viška prihoda iz izvora od primitaka od financijske imovine i zaduživanja u iznosu 1.216.310,00€ i 133.008,87€ iz izvora EU projekta Erasmus+ , Sustra čija će se sredstva trošiti kroz 2024. i 2025. godinu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posebnog dijela financijskog pla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opu redovnog programa obrazovanja u predloženi financijski plan uključeni su troškovi plaća i materijalnih prava svih zaposlenika, redovni režijski troškovi, potreban materijal za nastavni proces i redovno održavanje škole, troškovi službenih putovanja koje su pravo i obveza svakog nastavnika, troškovi organiziranog i individualnog prijevoza učenika sa teškoćama u razvoju, troškovi školskih sportskih natjecanja i svi ostali potrebni troškovi vezani uz aktivnosti u godišnjem planu i programu škol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i rashodi za nabavu nefinancijske imovine odnose se na nabavu obveznih udžbenika učenicima članovima kućanstva zajamčene minimalne naknade i opremanje knjižnice lektirnom građ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projekta „Osiguravanje pomoćnika u nastavi i stručnih komunikacijskih posrednika učenicima s teškoćama u razvoju u osnovnoškolskim i srednjoškolskim odgojno-obrazovnim ustanovama“ je povećati socijalnu uključenost i integraciju učenika s teškoćama u razvoju u odgojno-obrazovnim ustanovama na način da im se pruži potpora u usvajanju sadržaja nastavnog plana i programa škole koju pohađ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om projekta ERASMUS+ - želi se dati podrška svim učenicima s ciljem da se svakom učeniku pristupi na inovativan način, osnažiti učenike kako bi lakše prihvatili socijalne i mentalne različitosti u razredu i omogućiti svim učenicima jednake uvjete za postizanje uspjeha bez obzira na njihove mogućnosti i sposobnosti. Provedbom se želi povećati kompetencije nastavnika kako bi bili što uspješniji u procesu učenja i poučavan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iljevi i pokazatelji uspješnosti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rha financijskog plana Škole je da se planiraju i osiguraju sredstva potrebna za redovno poslovanje i provođenje godišnjeg plana i školskog kurikuluma. Postotni broj realiziranih zahtjeva za nabavom roba, usluga ili radova potrebnih za nastavni proces u odnosu na broj zaprimljenih je ostvaren. </w:t>
      </w:r>
      <w:bookmarkStart w:id="3" w:name="_Hlk147342630"/>
      <w:r>
        <w:rPr>
          <w:rFonts w:cs="Arial" w:ascii="Arial" w:hAnsi="Arial"/>
        </w:rPr>
        <w:t xml:space="preserve">Ciljana vrijednost je 90% koja je i ostvarena </w:t>
      </w:r>
      <w:bookmarkEnd w:id="3"/>
      <w:r>
        <w:rPr>
          <w:rFonts w:cs="Arial" w:ascii="Arial" w:hAnsi="Arial"/>
        </w:rPr>
        <w:t>a time smo dokazali da je financijski plan usklađen sa potrebama i ciljevima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m u opremu za nastavni proces postižu se bolji rezultati i veće zadovoljstvo i  motiviranost učenika i profesora na rad u suvremeno opremljenom prostoru za učenje. Ciljana vrijednost je nastavak ulaganja u opremu sukladno Državnom pedagoškom standardu srednjoškolskog sustava odgoja i obrazovanja i planu i programu zanimanja, što je u 2023.g. i ostvareno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23. godini je kroz projekt RCK faza I i faza II ulaganja u izgradnju građevinskih objekata uloženo je ukupno 1.360.210 eur koji su još u pripremi a ulaganja u strojeve, opremu, specijalizirane instrumente uloženo je oko 746.000 eur zbog čega je planirano ulaganje u nefinancijsku imovinu za 2024. zapravo zatvaranje obveza nastalih u 2023. kroz sredstva osigurana u projektima a čiji će Zahtjevi za refundacijom biti realizirani tijekom 2024.godin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"/>
        <w:gridCol w:w="205"/>
        <w:gridCol w:w="34"/>
        <w:gridCol w:w="205"/>
        <w:gridCol w:w="34"/>
        <w:gridCol w:w="637"/>
        <w:gridCol w:w="688"/>
        <w:gridCol w:w="688"/>
        <w:gridCol w:w="688"/>
        <w:gridCol w:w="688"/>
        <w:gridCol w:w="688"/>
        <w:gridCol w:w="239"/>
        <w:gridCol w:w="239"/>
        <w:gridCol w:w="366"/>
        <w:gridCol w:w="800"/>
        <w:gridCol w:w="239"/>
        <w:gridCol w:w="239"/>
        <w:gridCol w:w="1306"/>
      </w:tblGrid>
      <w:tr>
        <w:trPr>
          <w:trHeight w:val="24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 xml:space="preserve">    Ružica Zucić, dipl. ing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.skola.vinkovci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s.skola.vinkovci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3:00Z</dcterms:created>
  <dc:creator>Ekonom</dc:creator>
  <dc:description/>
  <cp:keywords/>
  <dc:language>en-US</dc:language>
  <cp:lastModifiedBy>PŠŠ</cp:lastModifiedBy>
  <cp:lastPrinted>2023-10-25T12:10:00Z</cp:lastPrinted>
  <dcterms:modified xsi:type="dcterms:W3CDTF">2023-10-25T10:10:00Z</dcterms:modified>
  <cp:revision>16</cp:revision>
  <dc:subject/>
  <dc:title>Provedena je konzervativnija procjena prihoda za 2010 i mjerama racionalizacije su smanjeni rashodi odnosno potrošnja</dc:title>
</cp:coreProperties>
</file>