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59625" cy="1013714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9680" cy="10137240"/>
                          <a:chOff x="0" y="0"/>
                          <a:chExt cx="7159680" cy="10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9680" cy="101372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8880" cy="10136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0"/>
                              <a:ext cx="5231160" cy="101365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Times New Roman"/>
                                    <w:color w:val="FFFFFF"/>
                                    <w:lang w:val="hr-HR" w:bidi="ar-SA"/>
                                  </w:rPr>
                                  <w:t xml:space="preserve">POLJOPRIVREDNO ŠUMARSKA ŠKOLA VINKOVC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Calibri" w:hAnsi="Calibri" w:eastAsia="Times New Roman" w:cs="Times New Roman"/>
                                    <w:color w:val="auto"/>
                                    <w:lang w:val="hr-HR" w:bidi="ar-SA"/>
                                  </w:rPr>
                                  <w:t>ŠKOLSKI KURIKUL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Times New Roman" w:cs="Times New Roman"/>
                                    <w:color w:val="auto"/>
                                    <w:lang w:val="hr-HR" w:bidi="ar-SA"/>
                                  </w:rPr>
                                  <w:t>ŠKOLSKA GODINA 2017./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6520"/>
                              <a:ext cx="1927800" cy="409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276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276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700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240" y="72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0" y="9006840"/>
                            <a:ext cx="503856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0" y="41976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28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hr-HR" w:bidi="ar-SA"/>
                                  </w:rPr>
                                  <w:t>RUJAN 2017., VINKOVCI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1.85pt;width:563.75pt;height:798.2pt" coordorigin="315,437" coordsize="11275,15964">
                <v:group id="shape_0" style="position:absolute;left:315;top:437;width:11275;height:15964">
                  <v:rect id="shape_0" stroked="t" o:allowincell="f" style="position:absolute;left:332;top:438;width:11257;height:15962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2;top:437;width:8237;height:15962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Times New Roman"/>
                              <w:color w:val="FFFFFF"/>
                              <w:lang w:val="hr-HR" w:bidi="ar-SA"/>
                            </w:rPr>
                            <w:t xml:space="preserve">POLJOPRIVREDNO ŠUMARSKA ŠKOLA VINKOVCI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Calibri" w:hAnsi="Calibri" w:eastAsia="Times New Roman" w:cs="Times New Roman"/>
                              <w:color w:val="auto"/>
                              <w:lang w:val="hr-HR" w:bidi="ar-SA"/>
                            </w:rPr>
                            <w:t>ŠKOLSKI KURIKULU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Times New Roman" w:cs="Times New Roman"/>
                              <w:color w:val="auto"/>
                              <w:lang w:val="hr-HR" w:bidi="ar-SA"/>
                            </w:rPr>
                            <w:t>ŠKOLSKA GODINA 2017./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5;top:3644;width:3036;height:6446">
                    <v:rect id="shape_0" fillcolor="#a7bfde" stroked="t" o:allowincell="f" style="position:absolute;left:1833;top:686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5255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5255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3644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686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8479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6;top:438;width:1518;height:1611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4;top:14621;width:7935;height:1467">
                  <v:group id="shape_0" style="position:absolute;left:10531;top:15282;width:758;height:806">
                    <v:rect id="shape_0" fillcolor="#bfbfbf" stroked="t" o:allowincell="f" style="position:absolute;left:10531;top:15682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1;top:15282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0;top:15282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4;top:14621;width:6900;height:1466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hr-HR" w:bidi="ar-SA"/>
                            </w:rPr>
                            <w:t>RUJAN 2017., VINKOV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TOCNaslov"/>
        <w:spacing w:lineRule="auto" w:line="4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94104158">
            <w:r>
              <w:rPr>
                <w:rStyle w:val="IndexLink"/>
                <w:sz w:val="24"/>
                <w:szCs w:val="24"/>
                <w:lang w:val="en-US" w:eastAsia="en-US"/>
              </w:rPr>
              <w:t>1. OSNOVNI PODATCI O USTANOV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104159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2. UVODNE NAPOMEN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104160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3. DUGOROČNI PLAN I PROGRAM ŠKOL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104161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4. KRATKOROČNI PLAN I PROGRAM ŠKOLE ZA ŠKOLSKU GODINU 2017./201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104162">
            <w:r>
              <w:rPr>
                <w:rStyle w:val="IndexLink"/>
                <w:sz w:val="24"/>
                <w:szCs w:val="24"/>
                <w:lang w:val="en-US" w:eastAsia="en-US"/>
              </w:rPr>
              <w:t>5. SAMOVREDNOVANJE RADA ŠKOL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104163">
            <w:r>
              <w:rPr>
                <w:rStyle w:val="IndexLink"/>
                <w:sz w:val="24"/>
                <w:szCs w:val="24"/>
                <w:lang w:val="en-US" w:eastAsia="en-US"/>
              </w:rPr>
              <w:t>6. DODATNA NASTAV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104164">
            <w:r>
              <w:rPr>
                <w:rStyle w:val="IndexLink"/>
                <w:sz w:val="24"/>
                <w:szCs w:val="24"/>
                <w:lang w:val="en-US" w:eastAsia="en-US"/>
              </w:rPr>
              <w:t>7. DOPUNSKA NASTAVA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104165">
            <w:r>
              <w:rPr>
                <w:rStyle w:val="IndexLink"/>
                <w:sz w:val="24"/>
                <w:szCs w:val="24"/>
                <w:lang w:val="en-US" w:eastAsia="en-US"/>
              </w:rPr>
              <w:t>8. IZVANNASTAVNE AKTIVNOSTI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104166">
            <w:r>
              <w:rPr>
                <w:rStyle w:val="IndexLink"/>
                <w:sz w:val="24"/>
                <w:szCs w:val="24"/>
                <w:lang w:val="en-US" w:eastAsia="en-US"/>
              </w:rPr>
              <w:t>9. PRAKTIČNA NASTAVA U ŠKOLSKOM VRTU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104167">
            <w:r>
              <w:rPr>
                <w:rStyle w:val="IndexLink"/>
                <w:sz w:val="24"/>
                <w:szCs w:val="24"/>
                <w:lang w:val="en-US" w:eastAsia="en-US"/>
              </w:rPr>
              <w:t>10. PLASTENIK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104168">
            <w:r>
              <w:rPr>
                <w:rStyle w:val="IndexLink"/>
                <w:sz w:val="24"/>
                <w:szCs w:val="24"/>
                <w:lang w:val="en-US" w:eastAsia="en-US"/>
              </w:rPr>
              <w:t>11. ŠKOLSKI VRT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104169">
            <w:r>
              <w:rPr>
                <w:rStyle w:val="IndexLink"/>
                <w:sz w:val="24"/>
                <w:szCs w:val="24"/>
                <w:lang w:val="en-US" w:eastAsia="en-US"/>
              </w:rPr>
              <w:t>12. PROGRAMI I PROJEKTI ŠKOLE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104170">
            <w:r>
              <w:rPr>
                <w:rStyle w:val="IndexLink"/>
                <w:sz w:val="24"/>
                <w:szCs w:val="24"/>
                <w:lang w:val="en-US" w:eastAsia="en-US"/>
              </w:rPr>
              <w:t>13. NATJECANJA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104171">
            <w:r>
              <w:rPr>
                <w:rStyle w:val="IndexLink"/>
                <w:sz w:val="24"/>
                <w:szCs w:val="24"/>
                <w:lang w:val="en-US" w:eastAsia="en-US"/>
              </w:rPr>
              <w:t>14. STRUČNE EKSKURZIJE, IZLETI, TERENSKA NASTAVA</w:t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9410417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15. PRIREDBE, IZLOŽBE, SUSRETI</w:t>
              <w:tab/>
              <w:t>14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Školski odbor Poljoprivredno šumarske škole Vinkovci, temeljem čl. </w:t>
      </w:r>
      <w:r>
        <w:rPr>
          <w:sz w:val="24"/>
          <w:szCs w:val="24"/>
        </w:rPr>
        <w:t xml:space="preserve">118. stavka 2 alineje 4. </w:t>
      </w:r>
      <w:r>
        <w:rPr>
          <w:bCs/>
          <w:iCs/>
          <w:sz w:val="24"/>
          <w:szCs w:val="24"/>
        </w:rPr>
        <w:t xml:space="preserve">Zakona o odgoju i obrazovanju u osnovnoj i srednjoj školi, N.N. 87/08., 86/09 i 92/10; 90/11 na  sjednici održanoj  26. rujna 2017. godine d o n o s i 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ŠKOLSKI KURIKULUM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>ZA ŠKOLSKU GODINU 2017./18.</w:t>
      </w:r>
    </w:p>
    <w:p>
      <w:pPr>
        <w:pStyle w:val="Heading1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1"/>
        <w:rPr/>
      </w:pPr>
      <w:bookmarkStart w:id="0" w:name="__RefHeading___Toc494104158"/>
      <w:bookmarkEnd w:id="0"/>
      <w:r>
        <w:rPr>
          <w:rFonts w:cs="Calibri" w:ascii="Calibri" w:hAnsi="Calibri"/>
          <w:lang w:val="hr-HR"/>
        </w:rPr>
        <w:t xml:space="preserve">1. </w:t>
      </w:r>
      <w:r>
        <w:rPr>
          <w:rFonts w:cs="Calibri" w:ascii="Calibri" w:hAnsi="Calibri"/>
        </w:rPr>
        <w:t>OSNOVNI PODATCI O USTANO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513080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2397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NAZIV I SJEDIŠT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POLJOPRIVREDNO ŠUMARSKA ŠKOLA VINKOVCI, VINKOV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ADRESA, ŽUPANIJ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H. D. Genschera 16,  Vukovarsko-srijemsk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ŠIFRA USTANOV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-088-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VRSTA ŠKOL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truko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O OSNIVAČU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ržav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032/ 306-2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032/ 306-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iCs/>
                                        <w:sz w:val="24"/>
                                        <w:szCs w:val="24"/>
                                      </w:rPr>
                                      <w:t>http://ss-poljoprivredno-sumarska-vk.skole.hr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iCs/>
                                        <w:sz w:val="24"/>
                                        <w:szCs w:val="24"/>
                                      </w:rPr>
                                      <w:t>ps.skola.vinkovci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pssvk@ss-poljoprivredno-sumarska-vk.skole.h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UKUPAN BROJ UČENIK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UKUPNI BROJ ODJEL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UKUPAN BROJ DJELATNIK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ASTAVNIK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STRUČNIH SURADNIK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SURADNIKA U NASTAV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ADMINISTRATIVNO-TEHNIČKOG OSOBLJ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OMOĆNOG OSOBLJ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VNATELJ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rinko Džakula, pro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TAJNIC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anijela Babić, dipl. i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ADMINISTRATORIC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Nikolina Č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ČUNOVOTKINJ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Josipa Knežević, dipl. oe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SIHOLOG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rio Krajinović, mag. psi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EDAGOG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Josip Bradarić, mag. paed. et mag. educ. hi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VODITELJICE NASTAV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užica Zucić, dipl. ing. prof. savjetnik i Ružica Beljo, pro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VODITELJICA OBRAZOVANJA ODRASLIH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užica Zucić, dipl. ing. prof. savjet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KNJIŽNIČARK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vona Jozić, magistra informacijskih zna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za redovne učen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BRAZOVNI SEKTOR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ljoprivreda, prehrana i vete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brazovno područj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oljoprivr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OGRAMI I TRAJANJE OBRAZOVANJA PO PROGRAM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četverogodišnja zanimanj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grotehnič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ljoprivredni tehničar - fitofarmace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trogodišnja zanimanj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vjeć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moćni vrt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ljoprivredni gospodarstve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brazovno područj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ehr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- programi i trajanje obrazovanja po program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trogodišnja zanimanj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es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ek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BRAZOVNI SEKTOR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Šumarstvo, prerada i obrada dr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brazovno područj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Šumar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- programi i trajanje obrazovanja po program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četverogodišnja zanimanj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Šumarski tehnič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BRAZOVNI SEKTOR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trojarstvo, brodogradnja, metalurg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brazovno područj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Strojar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- programi i trajanje obrazovanja po program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trogodišnja zanimanj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ehaničar poljoprivredne mehaniza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za odrasle polazn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četverogodišnja zanimanj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ljoprivredni tehničar opć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ljoprivredni tehničar fitofarmace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Tehničar poljoprivredne mehaniza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Šumarski tehnič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ehrambeni tehnič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trogodišnja zanimanj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ehaničar poljoprivredne mehaniza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vjeć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Voćar-vinogradar-vin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ljoprivredni gospodarstve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lin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ek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es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ogrami osposobljavanj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ukovatelj motornom pil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ukovatelj strojevima u mlinskoj industri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ušitelj/ica voća i povrć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Orezivač/ica i kalemar/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41.9pt;mso-wrap-distance-left:9pt;mso-wrap-distance-right:9pt;mso-wrap-distance-top:0pt;mso-wrap-distance-bottom:0pt;margin-top:16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2397"/>
                        <w:gridCol w:w="4678"/>
                      </w:tblGrid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NAZIV I SJEDIŠT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POLJOPRIVREDNO ŠUMARSKA ŠKOLA VINKOVCI, VINKOV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ADRESA, ŽUPANIJ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H. D. Genschera 16,  Vukovarsko-srijemsk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ŠIFRA USTANOV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-088-5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VRSTA ŠKOL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truko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O OSNIVAČU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ržav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032/ 306-2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032/ 306-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WEB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iCs/>
                                  <w:sz w:val="24"/>
                                  <w:szCs w:val="24"/>
                                </w:rPr>
                                <w:t>http://ss-poljoprivredno-sumarska-vk.skole.hr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iCs/>
                                  <w:sz w:val="24"/>
                                  <w:szCs w:val="24"/>
                                </w:rPr>
                                <w:t>ps.skola.vinkovci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pssvk@ss-poljoprivredno-sumarska-vk.skole.h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UKUPAN BROJ UČENIK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UKUPNI BROJ ODJEL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UKUPAN BROJ DJELATNIK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ASTAVNIK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TRUČNIH SURADNIK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URADNIKA U NASTAV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ADMINISTRATIVNO-TEHNIČKOG OSOBLJ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OMOĆNOG OSOBLJ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VNATELJ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rinko Džakula, pro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AJNIC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anijela Babić, dipl. i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ADMINISTRATORIC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ikolina Č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ČUNOVOTKINJ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Josipa Knežević, dipl. oe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SIHOLOG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rio Krajinović, mag. psi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EDAGOG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Josip Bradarić, mag. paed. et mag. educ. hi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VODITELJICE NASTAV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užica Zucić, dipl. ing. prof. savjetnik i Ružica Beljo, pro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VODITELJICA OBRAZOVANJA ODRASLIH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užica Zucić, dipl. ing. prof. savjet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KNJIŽNIČARK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vona Jozić, magistra informacijskih zna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za redovne učen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BRAZOVNI SEKTOR: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ljoprivreda, prehrana i vete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brazovno područj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oljoprivr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OGRAMI I TRAJANJE OBRAZOVANJA PO PROGRAM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četverogodišnja zanimanj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grotehnič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ljoprivredni tehničar - fitofarmace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rogodišnja zanimanj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vjeć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moćni vrt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ljoprivredni gospodarstve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brazovno područj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ehr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- programi i trajanje obrazovanja po program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rogodišnja zanimanj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es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ek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BRAZOVNI SEKTOR: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Šumarstvo, prerada i obrada dr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brazovno područj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Šumar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- programi i trajanje obrazovanja po program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četverogodišnja zanimanj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Šumarski tehnič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BRAZOVNI SEKTOR: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trojarstvo, brodogradnja, metalurg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brazovno područj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trojar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- programi i trajanje obrazovanja po program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rogodišnja zanimanj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ehaničar poljoprivredne mehanizac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za odrasle polazn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četverogodišnja zanimanj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ljoprivredni tehničar opć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ljoprivredni tehničar fitofarmace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ehničar poljoprivredne mehanizac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Šumarski tehnič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ehrambeni tehnič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rogodišnja zanimanj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ehaničar poljoprivredne mehanizac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vjeć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oćar-vinogradar-vin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ljoprivredni gospodarstve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lin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ek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es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ogrami osposobljavanj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ukovatelj motornom pil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ukovatelj strojevima u mlinskoj industri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ušitelj/ica voća i povrć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rezivač/ica i kalemar/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494104159"/>
      <w:bookmarkEnd w:id="1"/>
      <w:r>
        <w:rPr>
          <w:rFonts w:cs="Calibri" w:ascii="Calibri" w:hAnsi="Calibri"/>
        </w:rPr>
        <w:t>2. UVODNE NAPOMENE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iCs/>
          <w:sz w:val="24"/>
          <w:szCs w:val="24"/>
        </w:rPr>
        <w:t>Temeljni dokument za izradu Š</w:t>
      </w:r>
      <w:r>
        <w:rPr>
          <w:b/>
          <w:sz w:val="24"/>
          <w:szCs w:val="24"/>
        </w:rPr>
        <w:t xml:space="preserve">kolskog kurikuluma </w:t>
      </w:r>
      <w:r>
        <w:rPr>
          <w:b/>
          <w:bCs/>
          <w:iCs/>
          <w:sz w:val="24"/>
          <w:szCs w:val="24"/>
        </w:rPr>
        <w:t xml:space="preserve">Nacionalni </w:t>
      </w:r>
      <w:r>
        <w:rPr>
          <w:b/>
          <w:sz w:val="24"/>
          <w:szCs w:val="24"/>
        </w:rPr>
        <w:t>je</w:t>
      </w:r>
      <w:r>
        <w:rPr>
          <w:b/>
          <w:bCs/>
          <w:iCs/>
          <w:sz w:val="24"/>
          <w:szCs w:val="24"/>
        </w:rPr>
        <w:t xml:space="preserve"> kurikulum koji propisuje:</w:t>
      </w:r>
    </w:p>
    <w:p>
      <w:pPr>
        <w:pStyle w:val="Standard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goj i obrazovanje u školi ostvaruje se na temelju nacionalnog kurikuluma, nastavnih planova i programa i školskog kurikuluma.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>Nacionalni kurikulum donosi ministar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u w:val="single"/>
        </w:rPr>
      </w:pPr>
      <w:r>
        <w:rPr>
          <w:rFonts w:eastAsia="Times New Roman"/>
          <w:b/>
          <w:bCs/>
          <w:iCs/>
          <w:sz w:val="24"/>
          <w:szCs w:val="24"/>
          <w:lang w:eastAsia="hr-HR"/>
        </w:rPr>
        <w:t>CILJ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bCs/>
          <w:iCs/>
          <w:sz w:val="24"/>
        </w:rPr>
        <w:t xml:space="preserve">Definirati temelje </w:t>
      </w:r>
      <w:r>
        <w:rPr>
          <w:sz w:val="24"/>
        </w:rPr>
        <w:t>rada škole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Utvrditi dugoročni i kratkoročni plan i program škole s izvannastavnim i izvanškolskim aktivnostim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Odrediti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iCs/>
          <w:sz w:val="24"/>
        </w:rPr>
        <w:t>ZADATCI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Školskim kurikulumom se utvrđuju:</w:t>
        <w:br/>
        <w:t>- aktivnost, program i/ili projekt</w:t>
        <w:br/>
        <w:t>- ciljevi aktivnosti, programa i/ili projekta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- očekivani odgojno- obrazovni ishodi učenika</w:t>
      </w:r>
      <w:r>
        <w:rPr>
          <w:color w:val="FF0000"/>
          <w:sz w:val="24"/>
          <w:u w:val="single"/>
        </w:rPr>
        <w:br/>
      </w:r>
      <w:r>
        <w:rPr>
          <w:sz w:val="24"/>
        </w:rPr>
        <w:t>- namjena aktivnosti, programa i/ili projekta</w:t>
        <w:br/>
        <w:t>- nositelji aktivnosti, programa i/ili projekta i njihova odgovornost</w:t>
        <w:br/>
        <w:t>- način realizacije aktivnosti, programa i/ili projekta</w:t>
        <w:br/>
        <w:t>- vremenik aktivnosti, programa i/ili projekta</w:t>
        <w:br/>
        <w:t>- detaljan troškovnik aktivnosti, programa i/ili projekta</w:t>
        <w:br/>
        <w:t>- način vrednovanja i način korištenja rezultata vrednovanja.</w:t>
      </w:r>
    </w:p>
    <w:p>
      <w:pPr>
        <w:pStyle w:val="Normal"/>
        <w:spacing w:lineRule="auto" w:line="360" w:before="0" w:after="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NOSITELJI AKTIVNOSTI IZRADE I DONOŠENJA ŠKOLSKOG KURIKULUM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Školski kurikulum donosi Školski odbor do 30. rujna tekuće školske godine na prijedlog Nastavničkog vijeća, a za organizaciju i pripremu zadužen je ravnatelj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JAVNOST RADA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Školski će kurikulum biti dostupan svakom roditelju i učeniku. Bit će objavljen na mrežnim stranicama škole te će u skladu sa Zakonom o odgoju i obrazovanju u osnovnoj i srednjoj školi (NN 152714) biti poslan Ministarstvu znanosti obrazovanja i sporta.</w:t>
      </w:r>
    </w:p>
    <w:p>
      <w:pPr>
        <w:pStyle w:val="Heading1"/>
        <w:rPr/>
      </w:pPr>
      <w:bookmarkStart w:id="2" w:name="__RefHeading___Toc494104160"/>
      <w:bookmarkEnd w:id="2"/>
      <w:r>
        <w:rPr>
          <w:rFonts w:cs="Calibri" w:ascii="Calibri" w:hAnsi="Calibri"/>
        </w:rPr>
        <w:t>3. DUGOROČNI PLAN I PROGRAM ŠKOLE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ugoročni plan i program škole određen je izvannastavnim i izvanškolskim aktivnostima, a donosi se na temelju nacionalnog kurikuluma i nastavnog plana i programa.</w:t>
      </w:r>
    </w:p>
    <w:p>
      <w:pPr>
        <w:pStyle w:val="Normal"/>
        <w:spacing w:lineRule="auto" w:line="360" w:before="0" w:after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Odlomakpopisa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dovno obrazovanje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goročni je plan i program obrazovati učenike u programima:</w:t>
      </w:r>
    </w:p>
    <w:p>
      <w:pPr>
        <w:pStyle w:val="Normal"/>
        <w:spacing w:lineRule="auto" w:line="24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-    Agrotehničar</w:t>
      </w:r>
      <w:r>
        <w:rPr>
          <w:color w:val="000000"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oljoprivredni tehničar - fitofarmaceut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umarski tehničar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haničar poljoprivredne mehanizacije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kar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ar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vjećar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joprivredni gospodarstvenik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moćni vrtlar TES</w:t>
      </w:r>
    </w:p>
    <w:p>
      <w:pPr>
        <w:pStyle w:val="Odlomakpopisa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CILJ PROGRAM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Stjecanje znanja i sposobnosti za rad i nastavak obrazovanja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bCs/>
          <w:iCs/>
          <w:sz w:val="24"/>
        </w:rPr>
        <w:t>ZADATCI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Osigurati sustavan način poučavanja učenika, poticati i unapređivati njihov intelektualni, tjelesni, estetski, društveni, moralni i duhovni razvoj u skladu s njihovim sposobnostima i sklonostima,</w:t>
        <w:br/>
        <w:t>2. Razvijati učenicima svijest o nacionalnoj pripadnosti, očuvanju povijesno-kulturne baštine i nacionalnog identiteta,</w:t>
        <w:br/>
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<w:br/>
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Osposobiti učenike za cjeloživotno učenje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NAMJENA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</w:rPr>
      </w:pPr>
      <w:r>
        <w:rPr>
          <w:sz w:val="24"/>
        </w:rPr>
        <w:t>Priprema i obrazovanje stručnih i pripremnih kadrova kao zadaće partnera svih odgojno-obrazovnih čimbenika na lokalnoj, regionalnoj i nacionalnoj razini;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Zadovoljenje potreba gospodarstva;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Zadovoljenje potreba područne službe Hrvatskoga zavoda za zapošljavanje;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Ispunjavanje želja i potreba učenika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NOSITELJI PROGRAMA I NJIHOVA ODGOVORNOST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Nositelji programa su:</w:t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rPr>
          <w:sz w:val="24"/>
        </w:rPr>
        <w:t>-Ravnatelj;</w:t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rPr>
          <w:sz w:val="24"/>
        </w:rPr>
        <w:t>-Stručni suradnici;</w:t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rPr>
          <w:sz w:val="24"/>
        </w:rPr>
        <w:t>-Nastavnici;</w:t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rPr>
          <w:sz w:val="24"/>
        </w:rPr>
        <w:t>-Administrativno, tehničko i pomoćno – tehničko osoblje;</w:t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rPr>
          <w:sz w:val="24"/>
        </w:rPr>
        <w:t>-Roditelji;</w:t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rPr>
          <w:sz w:val="24"/>
        </w:rPr>
        <w:t>-Lokalna uprava i samouprava;</w:t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rPr>
          <w:sz w:val="24"/>
        </w:rPr>
        <w:t>-Obrtnici…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</w:rPr>
        <w:t>Odgovorni su za: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Pravovremenu i kvalitetnu pripremu i realizaciju nastavnih programa;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Vrednovanje postignuća učenika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NAČIN REALIZACIJE PROGRAMA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4"/>
        </w:rPr>
        <w:t>Prikupljanje informacija od partnera svih odgojno-obrazovnih čimbenika na lokalnoj, regionalnoj i nacionalnoj razini o potrebama primjerenog obrazovnog program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Usklađivanje želje učenika s potrebama gospodarstv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onuda prikladnih obrazovnih program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Tijekom ožujka (i cijelog upisnog razdoblja) obavještavat će učenike osnovnih škola u svojem okruženju (i u drugim županijama) o mogućnostima, programima, uvjetima upisa i postignućima škol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Radi podizanja kvalitete nastave i racionalnije organizacije rada, u postupku ustrojavanja razrednih odjela škola će u jednom razrednom odjelu kombinirati nastavu s najviše tri skupine učenika, onih obrazovnih programa u kojima nema razlika u nastavnom planu i nastavnim sadržajima više od 20 posto (osim ako to nije utvrđeno u Odluci o upisu), ne uključujući praktičnu nastavu ili praktični dio naukovanj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4"/>
        </w:rPr>
        <w:t>Programi će se izvoditi po nastavnim planovima koje propiše ministar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u Školi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 w:val="24"/>
        </w:rPr>
        <w:t>b. u drugim ustanovama, trgovačkim društvima ili kod obrtnika, u skladu s ugovorom o izvođenju programa</w:t>
      </w:r>
      <w:r>
        <w:rPr>
          <w:color w:val="FF0000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4"/>
        </w:rPr>
        <w:t>Nastava se odvija putem predavanja, praktične nastave, stručne prakse i vježbi  prema nastavnom planu i program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stava se izvodi u klasičnim i specijaliziranim učionicama te drugim prostorima primjerenim nastavnim predmetima i izvannastavnim aktivnostim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Stručna praksa, praktična nastava i vježbe izvodit će se u školi, na školskom poljoprivrednom dobru te u trgovačkim društvima ili kod obrtnik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Škola skrbi o stalnom unapređivanju odgojno-obrazovnog rada. Unapređivanje odgojno-obrazovnog rada izražava se osobito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u odgoju i obrazovanju učenika o pitanjima ravnopravnosti spolova te pripremi oba spola za aktivno i ravnopravno sudjelovanje u svim područjima života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u praćenju i omogućavanju učenicima da razviju individualne sklonosti i sposobnosti;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u profesionalnom informiranju učenika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u pružanju pomoći učenicima koji imaju teškoća u učenju i vladanju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u skrbi o zdravstvenom i socijalnom stanju učenika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u pomoći nastavnicima u njihovu radu s učenicima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u suradnji i savjetovanju s roditeljima o problemima učenik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U Školi se planiraju izvoditi izvannastavne aktivnosti učenika radi proširivanja obrazovnih sadržaja, poticanja individualnih sklonosti i sposobnosti učenika, razvijanja zajedništva učenika, razvijanja društvenog života i razonode učenik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Izvannastavne aktivnosti temelje se na načelu dragovoljnosti izbora sadržaja i oblika rad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ositelji izvannastavnih aktivnosti su učenici i nastavnici uz stručnu pomoć stručnih suradnik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Radi ostvarivanja nastavnih sadržaja i postizanja zakonom i nastavnim programom propisanih ciljeva i zadaća, Škola će izvoditi izlete i ekskurzije te poduzimati druge odgovarajuće aktivnosti u skladu s provedbenim propisom koji donosi ministar obrazovanja te godišnjim planom i programom rad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Voditelj ekskurzije podnosi ravnatelju pisano izvješće o izvedenoj ekskurziji, njezinim rezultatima i materijalnim izdatcim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4"/>
        </w:rPr>
        <w:t>Stručno usavršavanje nastavnik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Cjeloživotno učenje nastavnika.</w:t>
      </w:r>
    </w:p>
    <w:p>
      <w:pPr>
        <w:pStyle w:val="Normal"/>
        <w:spacing w:lineRule="auto" w:line="360" w:before="0" w:after="0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VREMENIK PROVOĐENJA PROGRAMA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Od 1. rujna 2017. do 31. kolovoza 2018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DETALJAN TROŠKOVNIK PROGRAMA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Troškovi su programa ovisni o opremljenosti škole za pojedina zanimanj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laganja škola planira Godišnjim planom i programom rada, a odobrava ih Osnivač, Grad, MZOŠ i druga ministarstva i institucije na koje apliciram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nanciranje nastavnika i opći materijalni troškovi propisani su zakonom i provedbenim propisima koji se odnose na srednje školstvo i korisnike Državnog proračuna.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NAČIN VREDNOVANJA I NAČIN KORIŠTENJA REZULTATA VREDNOVANJA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Vanjsko vrednovanje provodi Nacionalni centar za vanjsko vrednovanje obrazovanj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</w:rPr>
        <w:t>Rezultati vrednovanja biti će korišteni u sklopu projekta "Hrvatski okvir za osiguranje kvalitete u strukovnom obrazovanju i osposobljavanju"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color w:val="000000"/>
          <w:sz w:val="24"/>
        </w:rPr>
        <w:t>Učenici će sudjelovati u vanjskom vrednovanju, ovisno o afinitetima i namjerama nastavka školovanj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aćenje, vrednovanje i ocjenjivanje učenika provode predmetni nastavnici, a razredna vijeća i Nastavničko vijeće utvrđuje opći uspjeh učenika na kraju nastavne i školske godine te na obrani završnog rad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Rezultati vrednovanja koriste se na stručnim aktivima, razrednim i nastavničkom vijeću za unapređenje odgojno – obrazovnog rada i stjecanja znanja i vještina učenik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Uspješni i naročito uspješni učenici za postignute rezultate mogu biti pohvaljeni i nagrađeni.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brazovanje odrasli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Dugoročni je plan i program škole i obrazovanje odraslih za stjecanje srednje stručne spreme i za prekvalifikaciju u programima poljoprivreda, šumarstvo, prehrana i strojarstva sukladno dobivenim rješenjima MZOS-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Ciljevi i zadatci su kao i kod redovnog obrazovanja, prema Pravilniku o obrazovanju odraslih. Troškove snose sami kandidati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VREMENIK PROVOĐENJA PROGRAM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Programi stjecanja srednje stručne spreme u načelu traju od 1. rujna tekuće do 31. kolovoza slijedeće kalendarske godi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grami prekvalifikacije provode se po zakonu i propisima koji se primjenjuju u srednjem školstvu za programe obrazovanja odraslih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4"/>
        </w:rPr>
        <w:t>DETALJAN TROŠKOVNIK PROGRAMA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Troškovnik programa je propisan Cjenikom za programe obrazovanja odraslih u Srednjoj školi. Troškove snose kandidati.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ČIN VREDNOVANJA I NAČIN KORIŠTENJA REZULTATA VREDNOVANJA</w:t>
      </w:r>
    </w:p>
    <w:p>
      <w:pPr>
        <w:pStyle w:val="Normal"/>
        <w:spacing w:lineRule="auto" w:line="360" w:before="0" w:after="0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Načelno su opisani u podpoglavlju: I. Redovno obrazovanje, u dijelu koji se odnosi na vrednovanje u programima strukovnih škola. Detaljniji primjereniji način vrednovanja bit će dopunjen nastavnim planom i programom za svako zanimanje posebno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rPr>
          <w:rFonts w:ascii="Calibri" w:hAnsi="Calibri" w:cs="Calibri"/>
        </w:rPr>
      </w:pPr>
      <w:bookmarkStart w:id="3" w:name="__RefHeading___Toc494104161"/>
      <w:r>
        <w:rPr>
          <w:rFonts w:cs="Calibri" w:ascii="Calibri" w:hAnsi="Calibri"/>
        </w:rPr>
        <w:t>4. KRATKOROČNI PLAN I PROGRAM ŠKOLE ZA ŠKOLSKU GODINU 2017./2018.</w:t>
      </w:r>
      <w:bookmarkEnd w:id="3"/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Kratkoročni plan i program škole s izvannastavnim i izvanškolskim aktivnostima donosi se na temelju nacionalnog kurikuluma i nastavnog plana i programa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Kratkoročni plan i program rada škole donosi se ovim kurikulumom, a preciznije pojedinosti utvrdit će se Godišnjim planom i programom rada škole za svaku školsku godinu do 30. rujna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dovno obrazovanje</w:t>
      </w:r>
    </w:p>
    <w:p>
      <w:pPr>
        <w:pStyle w:val="Normal"/>
        <w:spacing w:lineRule="auto" w:line="360" w:before="0" w:after="0"/>
        <w:ind w:left="108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) Zajednički nastavni plan i progra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U školskoj godini 2017./18. Srednja će škola obrazovati učenike po Nastavnom planu i programu za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Četverogodišnja zanimanja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Agrotehničar - 1. razred jedan razredni odjel, 2. razred dva razredna odjela, 3. i 4. razred jedan razredni odjel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joprivredni tehničar fitofarmaceut - 1., 2., 3. i 4. razred (po dva razredna odjela)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Šumarski tehničar - 1., 2., 3. i 4.  razred (po jedan razredni odjel)</w:t>
      </w:r>
    </w:p>
    <w:p>
      <w:pPr>
        <w:pStyle w:val="Odlomakpopisa"/>
        <w:spacing w:lineRule="auto" w:line="36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lomakpopisa"/>
        <w:spacing w:lineRule="auto" w:line="360" w:before="0" w:after="240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rogodišnja zanimanja:</w:t>
      </w:r>
    </w:p>
    <w:p>
      <w:pPr>
        <w:pStyle w:val="Odlomakpopisa"/>
        <w:numPr>
          <w:ilvl w:val="0"/>
          <w:numId w:val="10"/>
        </w:numPr>
        <w:spacing w:lineRule="auto" w:line="360" w:before="0" w:after="24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haničar poljoprivredne mehanizacije – 1., 2., 3. razred (po jedan razredni odjel)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Cvjećar  i Poljoprivredni gospodarstvenik - 1., 2. i 3. razred ( po jedan razredni odjel)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kar i mesar – 1., 2. i 3. razred (po jedan razredni odjel)</w:t>
      </w:r>
    </w:p>
    <w:p>
      <w:pPr>
        <w:pStyle w:val="Odlomakpopisa"/>
        <w:spacing w:lineRule="auto" w:line="36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ogodišnja zanimanja za učenike s teškoćama u razvoju</w:t>
      </w:r>
    </w:p>
    <w:p>
      <w:pPr>
        <w:pStyle w:val="Odlomakpopisa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Pomoćni vrtlar TES – 2. i 3. razred (po jedan razredni odjel)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>Kratkoročni plan i program škole određen je aktivnostima škole za školsku godinu 2017./2018. godinu, a aktivnosti se evidentiraju  kroz: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nsku nastavu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nu nastavu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eničku zadrugu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vanastavne aktivnosti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vanškolske aktivnosti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e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ve stručnih izleta i ekskurzija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94104162"/>
      <w:bookmarkEnd w:id="4"/>
      <w:r>
        <w:rPr>
          <w:rFonts w:cs="Calibri" w:ascii="Calibri" w:hAnsi="Calibri"/>
        </w:rPr>
        <w:t xml:space="preserve">5. </w:t>
      </w:r>
      <w:r>
        <w:rPr/>
        <w:t>SAMOVREDNOVANJE RADA ŠKOLE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AMOVREDNOVANJE RADA ŠKOLE</w:t>
            </w:r>
          </w:p>
        </w:tc>
      </w:tr>
      <w:tr>
        <w:trPr>
          <w:trHeight w:val="176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Povjerenstvo za kvalitetu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koordinator: Mario Krajinović, mag. psych., članovi: Marinko Džakula, prof., Anita Karaban, prof., Ružica Zucić, dipl.ing.prof.savjetnik, Angela Galić, dipl.ing.prof.savjetnik, Aleksandra Merli-Lalić i Luka Kostelac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>Voditelji stručnih aktiva u školi, stručni suradnic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svih razreda</w:t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Kontinuirani rad na podizanju kvalitete nastavnog procesa kroz metode rada u kojima je učenik u središtu procesa kao subjekt 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alizirat će se odgojno- obrazovni rad u školskoj godini 2017./2018., procijeniti koje su prednosti i nedostaci školske ustanove i na čemu treba raditi u daljnjem razdoblju.  </w:t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nastavnicima, učenicima, roditeljim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jeti nastavi, potenciranje individualnih kapaciteta učenika na način da se odrede sadržaji, metode i oblici rada na razini nastavnih cjelina koje učenici trebaju usvojiti i s kojima će biti upoznati, lista predmeta koje učenici koji prelaze iz trogodišnjeg programa u četverogodišnji program trebaju položiti kao razliku ili dopunu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jekom nastavne godin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valuacija tijekom školske godine – izvješća voditelja aktiva, programskih vijeća, Ankete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OO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zakonska obveza; uključeno je u postojeća zaduženja svih uključenih u proces samovrednovanja;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DATNA NASTAVA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265"/>
        <w:gridCol w:w="1587"/>
        <w:gridCol w:w="1062"/>
      </w:tblGrid>
      <w:tr>
        <w:trPr>
          <w:trHeight w:val="468" w:hRule="atLeast"/>
        </w:trPr>
        <w:tc>
          <w:tcPr>
            <w:tcW w:w="2413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3265" w:type="dxa"/>
            <w:tcBorders>
              <w:top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NASTAVNIK</w:t>
            </w:r>
          </w:p>
        </w:tc>
        <w:tc>
          <w:tcPr>
            <w:tcW w:w="1587" w:type="dxa"/>
            <w:tcBorders>
              <w:top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062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BROJ SATI</w:t>
            </w:r>
          </w:p>
          <w:p>
            <w:pPr>
              <w:pStyle w:val="Normal"/>
              <w:spacing w:lineRule="auto" w:line="240" w:before="0" w:after="0"/>
              <w:ind w:left="8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JEDNO</w:t>
            </w:r>
          </w:p>
        </w:tc>
      </w:tr>
      <w:tr>
        <w:trPr>
          <w:trHeight w:val="241" w:hRule="atLeast"/>
        </w:trPr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326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ita Karaban</w:t>
            </w:r>
          </w:p>
        </w:tc>
        <w:tc>
          <w:tcPr>
            <w:tcW w:w="15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A, B, E, H</w:t>
            </w:r>
          </w:p>
        </w:tc>
        <w:tc>
          <w:tcPr>
            <w:tcW w:w="106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1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rvatski jezik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anka Dukić Brčić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A, B, E, H</w:t>
            </w:r>
          </w:p>
        </w:tc>
        <w:tc>
          <w:tcPr>
            <w:tcW w:w="1062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ngleski jezik</w:t>
            </w:r>
          </w:p>
        </w:tc>
        <w:tc>
          <w:tcPr>
            <w:tcW w:w="326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jhana Nuhanović</w:t>
            </w:r>
          </w:p>
        </w:tc>
        <w:tc>
          <w:tcPr>
            <w:tcW w:w="15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- 4.razred</w:t>
            </w:r>
          </w:p>
        </w:tc>
        <w:tc>
          <w:tcPr>
            <w:tcW w:w="106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13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jemački jezik</w:t>
            </w:r>
          </w:p>
        </w:tc>
        <w:tc>
          <w:tcPr>
            <w:tcW w:w="326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gdalena Mijaković Alozieuwa</w:t>
            </w:r>
          </w:p>
        </w:tc>
        <w:tc>
          <w:tcPr>
            <w:tcW w:w="158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- 4.razred</w:t>
            </w:r>
          </w:p>
        </w:tc>
        <w:tc>
          <w:tcPr>
            <w:tcW w:w="106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spacing w:lineRule="auto" w:line="360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PUNSKA NASTAVA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265"/>
        <w:gridCol w:w="1587"/>
        <w:gridCol w:w="1062"/>
      </w:tblGrid>
      <w:tr>
        <w:trPr>
          <w:trHeight w:val="468" w:hRule="atLeast"/>
        </w:trPr>
        <w:tc>
          <w:tcPr>
            <w:tcW w:w="2413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3265" w:type="dxa"/>
            <w:tcBorders>
              <w:top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NASTAVNIK</w:t>
            </w:r>
          </w:p>
        </w:tc>
        <w:tc>
          <w:tcPr>
            <w:tcW w:w="1587" w:type="dxa"/>
            <w:tcBorders>
              <w:top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062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BROJ SATI</w:t>
            </w:r>
          </w:p>
          <w:p>
            <w:pPr>
              <w:pStyle w:val="Normal"/>
              <w:spacing w:lineRule="auto" w:line="240" w:before="0" w:after="0"/>
              <w:ind w:left="8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JEDNO</w:t>
            </w:r>
          </w:p>
        </w:tc>
      </w:tr>
      <w:tr>
        <w:trPr>
          <w:trHeight w:val="241" w:hRule="atLeast"/>
        </w:trPr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Matematika </w:t>
            </w:r>
          </w:p>
        </w:tc>
        <w:tc>
          <w:tcPr>
            <w:tcW w:w="326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asenka Augustinović</w:t>
            </w:r>
          </w:p>
        </w:tc>
        <w:tc>
          <w:tcPr>
            <w:tcW w:w="15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- 4.razred</w:t>
            </w:r>
          </w:p>
        </w:tc>
        <w:tc>
          <w:tcPr>
            <w:tcW w:w="106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</w:tbl>
    <w:p>
      <w:pPr>
        <w:pStyle w:val="Odlomakpopisa"/>
        <w:spacing w:lineRule="auto" w:line="360"/>
        <w:ind w:left="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Odlomakpopisa"/>
        <w:spacing w:lineRule="auto" w:line="360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ZVANNASTAVNE AKTIVNOSTI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061"/>
        <w:gridCol w:w="1567"/>
        <w:gridCol w:w="1377"/>
      </w:tblGrid>
      <w:tr>
        <w:trPr>
          <w:trHeight w:val="468" w:hRule="atLeast"/>
        </w:trPr>
        <w:tc>
          <w:tcPr>
            <w:tcW w:w="2322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3061" w:type="dxa"/>
            <w:tcBorders>
              <w:top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1567" w:type="dxa"/>
            <w:tcBorders>
              <w:top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377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BROJ SATI</w:t>
            </w:r>
          </w:p>
          <w:p>
            <w:pPr>
              <w:pStyle w:val="Normal"/>
              <w:spacing w:lineRule="auto" w:line="240" w:before="0" w:after="0"/>
              <w:ind w:left="8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TJEDNO</w:t>
            </w:r>
          </w:p>
        </w:tc>
      </w:tr>
      <w:tr>
        <w:trPr>
          <w:trHeight w:val="1442" w:hRule="atLeast"/>
        </w:trPr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žićno-novogodišnja priredba</w:t>
            </w:r>
          </w:p>
        </w:tc>
        <w:tc>
          <w:tcPr>
            <w:tcW w:w="30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Saplaić, pro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ainteresirani učenici</w:t>
            </w:r>
          </w:p>
        </w:tc>
        <w:tc>
          <w:tcPr>
            <w:tcW w:w="13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 sat tjedno kro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nastavnu godina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hr-HR"/>
              </w:rPr>
              <w:t>(neposredno pred školsku priredbu)</w:t>
            </w:r>
          </w:p>
        </w:tc>
      </w:tr>
      <w:tr>
        <w:trPr>
          <w:trHeight w:val="919" w:hRule="atLeast"/>
        </w:trPr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citatori </w:t>
            </w:r>
          </w:p>
        </w:tc>
        <w:tc>
          <w:tcPr>
            <w:tcW w:w="30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a Bukna, prof. </w:t>
            </w:r>
          </w:p>
        </w:tc>
        <w:tc>
          <w:tcPr>
            <w:tcW w:w="15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resirani učenici</w:t>
            </w:r>
          </w:p>
        </w:tc>
        <w:tc>
          <w:tcPr>
            <w:tcW w:w="13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ijekom školske godine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ladi Crvenog križa Poljoprivredno šumarske škole Vinkovc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užica Zucić, dipl. ing. prof. savjetnik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ainteresirani učenici</w:t>
            </w:r>
          </w:p>
        </w:tc>
        <w:tc>
          <w:tcPr>
            <w:tcW w:w="137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jednom tjedno u trajanju 60 minuta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Učenička zadruga „Agro“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oditelji sekcija, vanjski suradnici</w:t>
            </w:r>
          </w:p>
        </w:tc>
        <w:tc>
          <w:tcPr>
            <w:tcW w:w="15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ainteresirani učenici</w:t>
            </w:r>
          </w:p>
        </w:tc>
        <w:tc>
          <w:tcPr>
            <w:tcW w:w="13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jekom školske godine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Školski športski klub ''Agro''</w:t>
            </w:r>
          </w:p>
        </w:tc>
        <w:tc>
          <w:tcPr>
            <w:tcW w:w="30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ožo Pavlović, prof.</w:t>
            </w:r>
          </w:p>
        </w:tc>
        <w:tc>
          <w:tcPr>
            <w:tcW w:w="156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zainteresirani učenici</w:t>
            </w:r>
          </w:p>
        </w:tc>
        <w:tc>
          <w:tcPr>
            <w:tcW w:w="1377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jekom školske godine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ITELJI PRAKTIKU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264"/>
        <w:gridCol w:w="2091"/>
      </w:tblGrid>
      <w:tr>
        <w:trPr>
          <w:trHeight w:val="468" w:hRule="atLeast"/>
        </w:trPr>
        <w:tc>
          <w:tcPr>
            <w:tcW w:w="2904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right" w:pos="2682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PRAKTIKUM</w:t>
            </w:r>
          </w:p>
        </w:tc>
        <w:tc>
          <w:tcPr>
            <w:tcW w:w="3264" w:type="dxa"/>
            <w:tcBorders>
              <w:top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2091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BROJ SATI</w:t>
            </w:r>
          </w:p>
          <w:p>
            <w:pPr>
              <w:pStyle w:val="Normal"/>
              <w:spacing w:lineRule="auto" w:line="240" w:before="0" w:after="0"/>
              <w:ind w:left="9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TJEDNO</w:t>
            </w:r>
          </w:p>
        </w:tc>
      </w:tr>
      <w:tr>
        <w:trPr>
          <w:trHeight w:val="241" w:hRule="atLeast"/>
        </w:trPr>
        <w:tc>
          <w:tcPr>
            <w:tcW w:w="2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right" w:pos="2682" w:leader="none"/>
              </w:tabs>
              <w:spacing w:lineRule="auto" w:line="240" w:before="0" w:after="0"/>
              <w:ind w:left="72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idropon</w:t>
              <w:tab/>
            </w:r>
          </w:p>
        </w:tc>
        <w:tc>
          <w:tcPr>
            <w:tcW w:w="326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sip Starc, Hrvoje Bagarić, Vesna Vuković</w:t>
            </w:r>
          </w:p>
        </w:tc>
        <w:tc>
          <w:tcPr>
            <w:tcW w:w="20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ijekom godine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Plastenik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ofesori praktične nastave, suradnik u nastavi</w:t>
            </w:r>
          </w:p>
        </w:tc>
        <w:tc>
          <w:tcPr>
            <w:tcW w:w="209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jekom godine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Školski vrt</w:t>
            </w:r>
          </w:p>
        </w:tc>
        <w:tc>
          <w:tcPr>
            <w:tcW w:w="326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ofesori praktične nastave, suradnik u nastavi</w:t>
            </w:r>
          </w:p>
        </w:tc>
        <w:tc>
          <w:tcPr>
            <w:tcW w:w="20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jekom godin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rPr/>
      </w:pPr>
      <w:bookmarkStart w:id="5" w:name="__RefHeading___Toc494104163"/>
      <w:bookmarkEnd w:id="5"/>
      <w:r>
        <w:rPr>
          <w:rFonts w:cs="Calibri" w:ascii="Calibri" w:hAnsi="Calibri"/>
        </w:rPr>
        <w:t xml:space="preserve">6. </w:t>
      </w:r>
      <w:r>
        <w:rPr/>
        <w:t>DODATNA NASTAV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98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ODATNA NASTAVA IZ MATEMATIKE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na nastavnica: Anita Karaban, prof. matematike i fizike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prema,organizacija i provedb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dareni učenici iz matematike Poljoprivredno šumarske škole.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e od najmanje 15 učenika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širivanje i produbljivanje znanja iz redovne nastave, usvajanje dodatnih sadržaja u skladu s interesima učenika, poticanje interesa 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ku kao znanost i nastavni predmet,poticanje razvoja apstraktnog, logičkog i kritičkog mišljenja, priprema učenika za ispite državne matu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iranjem školskih natjecanja potaknuti natjecateljski duh u znanju matematik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:</w:t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bCs/>
              </w:rPr>
              <w:t>Izreći što ne razumiju</w:t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ješiti zadatke</w:t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alizirati korake prilikom rješavanja zadataka</w:t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ocijeniti koliko su razumjeli 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tivacija nadarenim i zainteresiranim  učenicima za bavljenje matematikom izvan redovitih školskih programa. </w:t>
              <w:br/>
              <w:t>Poticaj učenicima za nastavak rada i napredovanje u redovitoj nastavi  matematike.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ni i individualni rad, problemska nastava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oda razgovora i izlaganja.</w:t>
            </w:r>
          </w:p>
        </w:tc>
      </w:tr>
      <w:tr>
        <w:trPr>
          <w:trHeight w:val="652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 sata tjedno tijekom nastavne godine.</w:t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odi se  anketama radi uvida u interes za provedene aktivnosti, po broju uključenih i zainteresiranih sudionika, povratni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nformacijama učenika, rezultatima na natjecanju i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ovnoj nastavi.</w:t>
            </w:r>
          </w:p>
        </w:tc>
      </w:tr>
      <w:tr>
        <w:trPr>
          <w:trHeight w:val="888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oškovi se odnose na fotokopiranje materijala potrebnih za održavanje nastave i pripremu za natjecanje te troškova eventualnog odlaska na Festival matematike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ODATNA NASTAVA IZ HRVATSKOG JEZIKA- PRIPREME ZA DRŽAVNU MATURU</w:t>
            </w:r>
          </w:p>
        </w:tc>
      </w:tr>
      <w:tr>
        <w:trPr>
          <w:trHeight w:val="883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Prof. Branka Dukić Brčić i zainteresirani učenici maturalnih razreda.</w:t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interesirani učenici maturalnih razreda.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premiti učenike za polaganje ispita državne mature iz Hrvatskog jezika.</w:t>
            </w:r>
          </w:p>
        </w:tc>
      </w:tr>
      <w:tr>
        <w:trPr>
          <w:trHeight w:val="3817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Prepoznati i razumjeti književnoteorijska i književnopovijesna obilježja književnih tekstova. Razlikovati, analizirati i tumačiti lirske, epske, dramske, književno-znanstvene i publicističke tekstove te poznavati njihov povijesni razvoj. Prepoznati i razumjeti književnopovijesna razdoblja europske (svjetske) i hrvatske književnosti (vremenske odrednice, predstavnike i poetike) u kronološkome slijedu. Razumjeti značajke stvaralaštva pojedinoga autora. Prepoznati tekstove, autore i razdoblja hrvatske i svjetske književnosti. Smjestiti tekstove i autore u razdoblja. Slušati pozorno, govoriti gramatički točno, čitati u skladu s naglasnim sustavom, pisati gramatički i pravopisno točno. Pokazati poznavanje i povezati činjenice o hrvatskome standardnome jeziku na pravogovornoj, pravopisnoj, fonološkoj, gramatičkoj, leksičkoj i stilističkoj razini te znanja o teoriji i povijesti književnosti. Samostalno čitati, razumijevati, tumačiti i prosuđivati tekstove različitih funkcionalnih stilova. Određivati smjernice za esej na osnovi tekstualnog predloška. Pisati različite tipove eseja.</w:t>
            </w:r>
          </w:p>
        </w:tc>
      </w:tr>
      <w:tr>
        <w:trPr>
          <w:trHeight w:val="1038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ći učenicima završnih razreda u postizanju što boljeg uspjeha na državnoj maturi iz Hrvatskog jezika. Produbiti učenikove sposobnosti analize i interpretacije književnih djela te znanja o povijesnim razdobljima hrvatske i svjetske književnosti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noviti i usustaviti spoznaje iz teorije i povijesti književnosti; interpretirati odabrana književna djela navedena kao ispitna djela u ispitnom katalogu državne mature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om i programom predviđena su dva sata tjedno tijekom nastavne godin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kazatelji uspjeha bit će rezultati na ispitu državne mature, a postignuti rezultati pomoći će učenicima pri upisu na izabrane fakultete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su predviđeni posebni troškovi za rad grupe, osim troškova kopiranja radnih materijal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1270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ODATNA NASTAVA IZ ENGLESKOG JEZIKA</w:t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Rejhana Nuhanović Tadijan, prof. engleskog i njemačkog jezika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interesirani učenici 1.-4.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širiti znanje i kompetencije učenika koji imaju želju naučiti više od zadanog programa, pružiti im mogućnost komunikacije na engleskom jeziku u stvarnim situacijama kroz različite aktivnosti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primjenjivati naučeno u različitim novim situacijama</w:t>
            </w:r>
          </w:p>
        </w:tc>
      </w:tr>
      <w:tr>
        <w:trPr>
          <w:trHeight w:val="1663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očiti važnost poznavanja stranih jezika, razvijati samopouzdanje za komunikaciju na stranom jeziku, poboljšati jezične vještine, razvijati toleranciju i uvažavanje različitosti, koristiti elektroničke medije, upoznavati kulturu drugih država, njegovati važnost čitanja, proširiti aktivan vokabular</w:t>
            </w:r>
          </w:p>
        </w:tc>
      </w:tr>
      <w:tr>
        <w:trPr>
          <w:trHeight w:val="994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azličiti zadaci i aktivnosti koji poboljšavaju kompetencije na engleskom jeziku (speaking, writing, listening, use of English, reading)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 sata tjedno (70 sati godišnje) tijekom godin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Kritički osvrt nastavnika i učenika, ocijenjenost na kraju školske godine, rezultati državne mature, sustavno praćenje napredovanja i motiviranosti učenika; bolje jezične kompetencije, veća samostalnost u komunikaciji i samopouzdanj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ca. 200 kn za materijalne troškove, PC, projekto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DODATNA NASTAVA IZ NJEMAČKOGA JEZI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Magdalena Mijaković Alozieuwa, prof njemačkog jezika i književnosti i etnologi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Zainteresirani učenici 1., 2., 3. i 4. razreda. Prema iskustvima iz prethodnih godina, većinom su zainteresirani učenici 4. razreda u manjem broju (5-10).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Dodatna nastava je sredstvo pedagoške intervencije u situacijama u kojima se postupcima redovne nastave ne može postići zadovoljavajuće rezultate jednog dijela učenika.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Organizira se uz redovnu nastavu za učenike koji u redovnoj nastavi teže svladavaju dijelove propisanog programa, pa im je potrebna dodatna pomoć radi normalnog napredovanja u redovnoj nastavi.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Cilj joj je nadoknaditi gubitke u znanju ili vještinama, te tako osposobiti učenika za uspješno učenje njemačkoga jezika.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Osim nadoknađivanja „rupa“ u znanju, dodatna je nastava potrebna i učenicima koji nemaju potrebno samopouzdanje ili nisu dovoljno motivirani za rad.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Cilj joj je također pripremiti učenika za natjecanje (školsko, a prema postignutim rezultatima i za županijsko), te eventualno za državnu maturu;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Izrada projekata koji uključuju integraciju jezičnih vještina (sudjelovanje na natjecanjima i projektima, priredbe)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Učenici će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prepoznati i primijeniti jezične zakonitosti i vokabular u razvijanju jezičnih vještina radi ostvarivanja pisane i usmene komunikacije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čitati kratke i jednostavne tekstove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pronaći određenu predvidivu informaciju u jednostavnim svakodnevnim pisanim materijalima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razumjeti fraze i najčešće korištene riječi iz područja od neposrednog osobnog interesa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razumjeti osnovno značenje kratkih, jasnih i jednostavnih poruka i javnih obavijesti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pisati kratke, jednostavne bilješke, poruke i odgovoriti na pismo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komunicirati u jednostavnim uobičajenim situacijama o poznatim temama i aktivnostima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</w:rPr>
              <w:t>sudjelovati u kraćim razgovorima koji zahtijevaju jednostavnu razmjenu informacija. Jednostavnim jezikom, jednostavnim rečenicama i frazama opisati pojavnosti i sadržaje iz bližega i daljega životnoga okružja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Razvijati međukulturalne kompetencije učenika, razvijati interes za strane jezike, dodatno razvijati jezične vještin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Calibri"/>
                <w:bCs/>
                <w:sz w:val="24"/>
                <w:szCs w:val="24"/>
              </w:rPr>
              <w:t>Učionica, izleti, filmov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2 sata tjedno u međusmjeni (70 sati godišnje)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bCs/>
                <w:sz w:val="24"/>
                <w:szCs w:val="24"/>
              </w:rPr>
              <w:t>Kritički osvrt nastavnika i učenika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bCs/>
                <w:sz w:val="24"/>
                <w:szCs w:val="24"/>
              </w:rPr>
              <w:t>Cca. 200 kn za materijalne troškove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494104164"/>
      <w:bookmarkEnd w:id="6"/>
      <w:r>
        <w:rPr>
          <w:rFonts w:cs="Calibri" w:ascii="Calibri" w:hAnsi="Calibri"/>
        </w:rPr>
        <w:t>7. DOPUN</w:t>
      </w:r>
      <w:r>
        <w:rPr/>
        <w:t>SKA NASTAVA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OPUNSKA NASTAVA IZ MATEMATIKE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na nastavnica: Jasenka Augustinović, mag. math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a, organizacija i provedb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Učenici od 1.-4. razreda Poljoprivredno šumarske škole, po potreb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škole</w:t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premiti učenike za ispit ili ispravak ispita iz matematike. Povezivati staro i novo gradivo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:</w:t>
              <w:tab/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zreći što ne razumiju</w:t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jasniti što im nije jasno</w:t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ješiti zadatke</w:t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alizirati korake prilikom rješavanja zadataka</w:t>
            </w:r>
          </w:p>
          <w:p>
            <w:pPr>
              <w:pStyle w:val="Odlomakpopisa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bCs/>
              </w:rPr>
              <w:t>Procijeniti koliko su razumjel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ć učenicima koji imaju slabije predznanje i ne mogu držati korak s novim gradivom, da usvoje planirane sadržaje i polože ispite iz matematike.</w:t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dolaziti na dopunsku nastavu prema rasporedu koji će biti na web stranici škole.</w:t>
              <w:br/>
            </w:r>
            <w:r>
              <w:rPr>
                <w:rFonts w:cs="Calibri"/>
                <w:sz w:val="24"/>
                <w:szCs w:val="24"/>
              </w:rPr>
              <w:t>Grupni i individualni rad</w:t>
            </w:r>
            <w:r>
              <w:rPr>
                <w:rFonts w:cs="Calibri"/>
                <w:bCs/>
                <w:sz w:val="24"/>
                <w:szCs w:val="24"/>
              </w:rPr>
              <w:br/>
            </w:r>
            <w:r>
              <w:rPr>
                <w:rFonts w:cs="Calibri"/>
                <w:sz w:val="24"/>
                <w:szCs w:val="24"/>
              </w:rPr>
              <w:t>Metoda razgovora i izlaganja</w:t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 sata tjedno tijekom nastavne godin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ovratna informacija učenika i predmetnih nastavnika, rezultati učenika u redovnoj nastavi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i se odnose na fotokopiranje materijala potrebnih za održavanje nastave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494104165"/>
      <w:bookmarkEnd w:id="7"/>
      <w:r>
        <w:rPr>
          <w:rFonts w:cs="Calibri" w:ascii="Calibri" w:hAnsi="Calibri"/>
        </w:rPr>
        <w:t>8. IZVANNASTAVNE AKTIVNOST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1270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BOŽIĆNO-NOVOGODIŠNJA PRIREDBA</w:t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Zainteresirani učenici, školski be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vana Saplaić, prof.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interesirani učenici</w:t>
            </w:r>
          </w:p>
        </w:tc>
      </w:tr>
      <w:tr>
        <w:trPr>
          <w:trHeight w:val="789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azvijati kreativnost i jačati suradnju nastavnik –učenik, razvijati verbalni izričaj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Učenici ć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- aktivno sudjelovati u nastanku predsta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- vježbati izražajno čitanje i memoriranje teks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- međusobno surađiva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- uvježbati izvođenje glazbenih stavaka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</w:rPr>
              <w:t>Društveno područje, jezično-komunikacijsko područje</w:t>
            </w:r>
            <w:r>
              <w:rPr>
                <w:rFonts w:cs="Arial"/>
                <w:sz w:val="23"/>
                <w:szCs w:val="23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Razvijanje dramsko scenskih sposobnosti učenika, oslobađanje straha javnog govorenja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ma dogovoru s učenicima nakon nastave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i-prosinac 2017.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icajna ocjena iz izražavanja i ocjena iz lektire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rijalni troškovi škole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562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ITATORI</w:t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skloni lirskom izražavanju</w:t>
              <w:br/>
              <w:t>Prof. Maja Bukn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 do šest učenika škole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sposobnosti zajedničkog lirskog izražavanja učenika koji imaju sklonost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enici će se sastajati u dogovoreno vrijeme i uvježbavati recitiranj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prema učenika za nastupe u povodu obilježavanja značajnih datuma i svečanih prigoda u školi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Probe u školi prema potrebi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tijekom nastavne godine, prije nastupa intenzivnij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voljstvo zbog nastupa na školskim predstavama pred publikom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rijalni troškovi škol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LADI CRVENOG KRIŽA POLJOPRIVREDNO ŠUMARSKE ŠKOLE VINKOVC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žica Zucić, dipl. ing. prof. savjetnik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vi zainteresirani učenici škole,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kacija za kvalitetnije odrastanje i organiziranje slobodnog vremena, borba protiv svih vrsta ovisnosti, zdravstveno prosvjećivanje, razvijanje osjećaja humanosti.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Učenici će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prepoznati važnost odupiranja svim vrstama ovisnosti, primijeniti naučene tehnike pružanja prve pomoći, prepoznati važnost kvalitetnog provođenja slobodnog vremena,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prihvatiti i osvijestiti međusobnu različitost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interesiranim učenicima</w:t>
            </w:r>
          </w:p>
        </w:tc>
      </w:tr>
      <w:tr>
        <w:trPr>
          <w:trHeight w:val="2420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ipremanje mladeži za gradsko natjecanje mladih 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tematsko uređivanje školskih pano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ekološke patrole, uređenje okoliš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akcija prikupljanja  školskih udžbenika i ostale opreme za školu te dječje odjeće i obuće, a potom podjelu istih djeci iz obitelji u socijalnoj potreb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predavanja, vježbe, terenska nastav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dnom tjedno u trajanju 60 minut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estiranje usvojenosti znanja kroz praktične zadatke te natjecanje</w:t>
            </w:r>
          </w:p>
        </w:tc>
      </w:tr>
      <w:tr>
        <w:trPr>
          <w:trHeight w:val="8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/>
                <w:bCs/>
                <w:sz w:val="24"/>
                <w:szCs w:val="24"/>
              </w:rPr>
              <w:t>Sveukupna sredstva za sanitetski materijal cca  400,00 kn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1979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UČENIČKA ZADRUGA „ AGRO“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Prehrambeno - pčelarska sekcij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Hortikulturna sekcij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VVV sekcij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Ratarsko – mehanizacijska sekcij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Povrtlarska sekci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itelji sekcija, zadrugari i vanjski suradnic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– 4. razred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mogućiti učenicima da istraživačkim radom i  razvijanjem vještina timskog rada u slobodno vrijeme usvoje znanja iz područja poljoprivrede .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Istraživanjem novih tehnika rada i kreativnim izražavanjem, razviju odgovornosti, sigurnost u radu i usvoje znanja o  pravilima  tržišnog gospodarenja,od stvaranja proizvoda do njegove tržišne realizacije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primijeniti naučene tehnike rada iz područja poljoprivrede, baratati različitim vrstama alata koji se koriste u poljoprivredi, prepoznati važnost odgovornog ponašanja u radu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Za učenike od prvog do četvrtog razreda koji žele svoje slobodno vrijeme provesti u razvijanju kreativnosti i poduzetništva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Metodama učenja i demonstracije osposobiti učenike  grupnim i individualnim radom,  realizirati program, kako bi svoje radove mogli prezentirati na izložbama, sajmovima i smotrama. 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Tijekom školske godine 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udjelovanje na natjecanju, učenička izvješća, evaluacijski listići, preciznost, urednost rad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edvidivi cca 1.500,00 kn za  materijal, detaljan troškovnik  utvrditi će se temeljem sudjelovanja na  manifestacijam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ŠKOLSKI ŠPORTSKI KLUB „AGRO“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4"/>
                <w:szCs w:val="24"/>
              </w:rPr>
              <w:t>nastavnici  tjelesne i zdravstvene kul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- učenic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ŠŠK je uključeno oko 90 učenika iz svih razrednih odjela koji sudjeluju na treninzima i natjecanjima navedenim u tablici.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 xml:space="preserve">očuvanje i unapređenje zdravlja te razvoj motoričkih i funkcionalnih       sposobnosti učenika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dovoljenje povećanog interesa učenika za bavljenje špor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razvijanje pozitivnog odnosa prema tjelesnom vježban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tjecaj na stvaranje trajnih navika i potreba za svakodnevnim tjelesnim vježb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tjecanje motoričkih i teorijskih informacija koja se odnose na usvajanje tehničko-taktičkih znanja iz pojedinih šport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- postizanje što boljih rezultata na natjecanjim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učenici će svladati tehniku i taktiku za 20% te znati primjeniti u natjecanj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razlikovati opće i specifične vjež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učenici će povećat vrijednost samopoimanja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učenici kao članovi školskog športskog kluba predstavljaju školu na svim školskim i ostalim športskim natjecanj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čenici sudjeluju u organizaciji i provedbi svih športskih natjecanja u ško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- promocija športa kao područja pozitivnog djelovanja u borbi protiv različitih oblika ovisnosti i stvaranja navika kvalitetnog provođenja slobodnog vremen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reninzi tijekom školske godine u slobodnim terminima dvora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tjecanja prema kalendaru natjecanja Saveza školskih športskih klubova Vukovarsko – Srijemske županije: nogomet (mladići), rukomet (mladići i djevojke), košarka (mladići i djevojke), odbojka (mladići i djevojke), atletika (mladići i djevojke) kros (mladići i djevojke), stolni tenis (mladići i djevojke), badminton (mladići i djevojk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udjelovanje na utrci 12 redarstv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- međurazredno natjecanje u nogometu za mladiće i djevojk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vrednovat ćem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na osnovu broja učenika uključeno u rad školskog kluba i kroz rezultate na natjecanju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potrebna sredstva za nabavku športske opreme (sprave, rekviziti, pomoćno – tehnička oprema) i dresova za nastup na natjecanj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trebna sredstva za odlazak na natjecanja izvan mjesta stanovanj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8" w:name="__RefHeading___Toc494104166"/>
      <w:bookmarkEnd w:id="8"/>
      <w:r>
        <w:rPr>
          <w:rFonts w:cs="Calibri" w:ascii="Calibri" w:hAnsi="Calibri"/>
        </w:rPr>
        <w:t xml:space="preserve">9. </w:t>
      </w:r>
      <w:r>
        <w:rPr/>
        <w:t>PRAKTIČNA NASTAVA U ŠKOLSKOM VRTU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ZGOJ POVRĆA U ZAŠTIĆENOM PROSTORU – HIDROPO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HIDROPONSKI UZGOJ  RAJČIC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sip Starc, dipl.ing i Hrvoje Bagarić, dipl.ing, Vesna Vuković, dipl.ing,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4"/>
                <w:szCs w:val="24"/>
              </w:rPr>
              <w:t>Učenici smjera: Poljoprivredni tehničar fitofarmaceut, Agrotehničar, Poljoprivredni gospodarstvenik i cvjećar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premiti učenike na praktičnoj nastavi za suvremene metode  rada  kroz suvremenu proizvodnju  rajčice.</w:t>
            </w:r>
          </w:p>
        </w:tc>
      </w:tr>
      <w:tr>
        <w:trPr>
          <w:trHeight w:val="1128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upoznati tehniku hidroponskog uzgoja povrća, odabirati i upotrebljavati naučene koncepte, proizvesti rajčicu za tržište i plasirati za prodaju za prodaju na kućnom pragu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Učenicima smjera Poljoprivredni tehničar fitofarmaceut, Agrotehničar, Poljoprivredni gospodarstvenik i cvjećar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ema rasporedu praktične nastave i vremeniku proizvodnj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završetak proizvodnje starog nasada  -  listopad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čišćenje i dezinfekcija plastenika – studeni do prosinac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ajčica - početak proizvodnje – proizvodnja sadnica- prosinac – proizvodni ciklus traje do početka listopada</w:t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rinos po površini  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kontejneri , kocke, ploče, kanalice, roleri  5263,54 kn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hranjiva za otopinu – 5936,00 kn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žute ploče – 550,00 kn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sredstvo za dezinfekciju – 2000,00 kn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sjeme700,00 kn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posude za pakiranje – 799,25 kn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bumbari- 550,00 kn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Ukupno:15 998,79 kn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bookmarkStart w:id="9" w:name="__RefHeading___Toc494104167"/>
      <w:bookmarkEnd w:id="9"/>
      <w:r>
        <w:rPr>
          <w:rFonts w:cs="Calibri" w:ascii="Calibri" w:hAnsi="Calibri"/>
        </w:rPr>
        <w:t xml:space="preserve">10. </w:t>
      </w:r>
      <w:r>
        <w:rPr/>
        <w:t>PLASTENIK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IZVODNJA CVIJEĆA I PRESADNICA POVRĆA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BNOVA OPREME U PLASTENICIMA  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itelj praktične nastave, profesori praktične nastave,suradnik u nastav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4"/>
                <w:szCs w:val="24"/>
              </w:rPr>
              <w:t>Učenici zanimanja: Cvjećar, Poljoprivredni tehničar fitofarmaceut, Pomoćni vrtlar – TES, Agrotehničar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premiti učenike da kroz nove metode poučavanja praktične nastave i novitete u cvjećarskoj i povrtlarskoj proizvodnji se osposobe za tržište rada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primijeniti stečeno znanje u povrćarstvu i cvjećarstvu, odabrati kvalitetno sjeme, proizvesti presadnice za tržište i pripremiti presadnice cvijeća i povrća za tržište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Učenicima zanimanja: Cvjećar, Poljoprivredni tehničar fitofarmaceut, Pomoćni vrtlar – TES, Agrotehničar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ema rasporedu praktične i vremeniku proizvodnj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jetva jednoljetnica- od kraja siječnja do polovice travn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jetva dvoljetnica – zimska proizvodnja –studen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Ljetna proizvodnja – polovica srpn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jetva povrća od studenog do travn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lončavanje cvijeća od kraja veljače do travnj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Broj uzgojenih bilja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upstrat – 9 613,23 k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jeme povrća i cvijeća – 12 390,00 k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Zaštitna sredstva-  2 000,00 k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Kontejneri – 1122,00 k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10" w:name="__RefHeading___Toc494104168"/>
      <w:r>
        <w:rPr>
          <w:rFonts w:cs="Calibri" w:ascii="Calibri" w:hAnsi="Calibri"/>
        </w:rPr>
        <w:t>11. ŠKOLSKI VRT</w:t>
      </w:r>
      <w:bookmarkEnd w:id="10"/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26"/>
        <w:gridCol w:w="3527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gridSpan w:val="2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ADOVI U ŠKOLSKOM VRT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diteljica stručnog aktiva poljoprivrede, voditelj školskog vrta i poligona, nastavnici  praktične nastave i suradnici u nastav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svih razreda poljoprivredne struke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mogućiti učenicima da kroz nove metode poučavanja praktične nastave nauče sve vrste poslova u održavanju voćnjaka, vinograda,povrtnjaka, dendrološkog rasadnika, na cvjetnjacima, u proizvodnji vina, te u proizvodnji ratarskih kultura. Izvesti travnjak i travne staze, te izraditi vrtno tehničke element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primjenjivati stečeno znanje u praksi, izračunati potrebne količine sjemena i gnojiva u biljnoj proizvodnji, demonstrirati načine sjetve, sadnje i drugih biljno- uzgojnih zahvata, rabiti poljoprivrednu mehanizaciju i strojeve, proizvesti određene poljoprivredne proizvode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Za  učenike svih zanimanja poljoprivredne struk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Prema rasporedu sati i prema kalendaru radova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Radovi na površinama pod ratarskim i povrćarskim kultura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vađenje, berba i že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obrada i priprema tla za sjet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sjetva, gnojidba i sad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postavljanje navodnjavanja kap  po ka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-njega</w:t>
            </w:r>
          </w:p>
        </w:tc>
        <w:tc>
          <w:tcPr>
            <w:tcW w:w="35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lipanj -ruj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listopa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listopad-ožuj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travanj - svibanj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dovi u voćnjaku i vinogra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Cs/>
                <w:sz w:val="24"/>
                <w:szCs w:val="24"/>
              </w:rPr>
              <w:t xml:space="preserve"> okopavan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-berba voć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-berba grožđ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prerada grožđ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- pretok vi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- gnojidba organskim gnojivo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priprema jabučnog oc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zimsko prskan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rezidba voćaka i vinove lo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gnojidba mineralnim   gnojivim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- zaštita od bolesti i štetni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sadnja novih sadnica loze i   voća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 xml:space="preserve">- razmnožavanje kupina, malina ribiza i aronije  reznicam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- uzgoj voćnih podloga za cijepljenje</w:t>
            </w:r>
          </w:p>
        </w:tc>
        <w:tc>
          <w:tcPr>
            <w:tcW w:w="352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rujan-lipan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svibanj-ruj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ruj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ruj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studen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veljača ožujak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listopad,ožuj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ožujak- srpanj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dovi u rasadn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školovanje crnogor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- školovanje grmlj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- izrada,trapljenje i sadnja  ključić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- vađenje i kontejniranje bilja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sadnja novih vrsta za  matičnj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školovanje topijari obli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rezidba drveća i grmlja</w:t>
            </w:r>
          </w:p>
        </w:tc>
        <w:tc>
          <w:tcPr>
            <w:tcW w:w="35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studen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ožuj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studeni – travan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studeni, ožuj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listopad -  lipan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veljača-lipanj rujan- travan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Živ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zimski rez živ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- ljetni rez živ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- nadopuna živ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- gnojidba živica organskim i mineralnin gnojivom</w:t>
            </w:r>
          </w:p>
        </w:tc>
        <w:tc>
          <w:tcPr>
            <w:tcW w:w="352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studen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lipan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studeni, travan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- listopad-svibanj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rtno tehnički ele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obnova staze i rubnja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postavljanje kamenja i sadnja bilja na kamenjaru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obnova travnatih sta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 nadopuna matičnjaka trajnica novim vrstam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formiranje gredica za uzgoj suhog cvijeć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i cvijeća za rez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formiranje gredica sa lukovičastim  cvijećem- zbirke : perunika, narcisa i tulipa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obnova vodene površi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obnova stubišta na sklonište sa južne stra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- nadopuna sipinjene staze</w:t>
            </w:r>
          </w:p>
        </w:tc>
        <w:tc>
          <w:tcPr>
            <w:tcW w:w="35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listopa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listopad-lipan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- rujan listopa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- ožujak-sviban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- studeni –sviban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- ožujak-travan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- listopad-svibanj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naliza izvršenih radova- u kojoj mjeri je ostvareno ono što se je aktivnošću željelo postić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redstva za uzgojne zahvate –5.000,00 k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Obnova vodene površine -10. 000,00 k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Materijali za potrebe vrta – 20 000,00 k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Ukupno:35 000,00 kn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Heading1"/>
        <w:rPr/>
      </w:pPr>
      <w:r>
        <w:rPr>
          <w:rFonts w:cs="Calibri" w:ascii="Calibri" w:hAnsi="Calibri"/>
          <w:sz w:val="28"/>
        </w:rPr>
        <w:tab/>
      </w:r>
      <w:bookmarkStart w:id="11" w:name="__RefHeading___Toc494104169"/>
      <w:r>
        <w:rPr>
          <w:rFonts w:cs="Calibri" w:ascii="Calibri" w:hAnsi="Calibri"/>
        </w:rPr>
        <w:t xml:space="preserve">12. PROGRAMI I </w:t>
      </w:r>
      <w:r>
        <w:rPr/>
        <w:t>PROJEKTI ŠKOLE</w:t>
      </w:r>
      <w:bookmarkEnd w:id="11"/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964"/>
        <w:gridCol w:w="3958"/>
      </w:tblGrid>
      <w:tr>
        <w:trPr>
          <w:trHeight w:val="283" w:hRule="atLeast"/>
        </w:trPr>
        <w:tc>
          <w:tcPr>
            <w:tcW w:w="5328" w:type="dxa"/>
            <w:gridSpan w:val="2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20" w:right="35" w:hanging="0"/>
              <w:contextualSpacing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right="35" w:hanging="0"/>
              <w:contextualSpacing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NAZIV PROJEKTA</w:t>
            </w:r>
          </w:p>
          <w:p>
            <w:pPr>
              <w:pStyle w:val="Normal"/>
              <w:spacing w:lineRule="auto" w:line="240" w:before="0" w:after="0"/>
              <w:ind w:left="720" w:right="35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contextualSpacing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VODITELJ PROJEKTA</w:t>
            </w:r>
          </w:p>
        </w:tc>
      </w:tr>
      <w:tr>
        <w:trPr>
          <w:trHeight w:val="562" w:hRule="atLeast"/>
        </w:trPr>
        <w:tc>
          <w:tcPr>
            <w:tcW w:w="532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Eko – škola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ija F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arina Gadana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artina Markovi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Ružica Zuci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Ružica Perišić</w:t>
              <w:br/>
              <w:t>Ivona Jozić</w:t>
            </w:r>
          </w:p>
        </w:tc>
      </w:tr>
      <w:tr>
        <w:trPr>
          <w:trHeight w:val="562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>Vinkovačke jeseni – tradicija koju trebamo čuvati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-17. rujna 2017.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Savić</w:t>
            </w:r>
          </w:p>
        </w:tc>
      </w:tr>
      <w:tr>
        <w:trPr>
          <w:trHeight w:val="562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Eratostenov pokus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Rujan 2017., </w:t>
            </w:r>
            <w:r>
              <w:rPr>
                <w:rFonts w:cs="Calibri" w:ascii="Calibri" w:hAnsi="Calibri"/>
                <w:color w:val="000000"/>
              </w:rPr>
              <w:t>planirano 22., 23. ili 24. 09.2017.) Ožujak, 2018. godine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ita Karaban</w:t>
            </w:r>
          </w:p>
        </w:tc>
      </w:tr>
      <w:tr>
        <w:trPr>
          <w:trHeight w:val="562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Informacijska pismenost i poticanje čitanja - edukacija korisnik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Upoznavanje učenika prvih razreda sa školskom knjižnico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hr-HR"/>
              </w:rPr>
              <w:t>Rujan 2017.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vona Jozić</w:t>
            </w:r>
          </w:p>
        </w:tc>
      </w:tr>
      <w:tr>
        <w:trPr>
          <w:trHeight w:val="562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Europski dan jezika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d 20. rujna do 26. rujna 2017. (utorak)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jhana Nuhanović Tadij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na Križanović-Grg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Mijaković Alozieuw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Goran Grg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Branka Dukić Brčić</w:t>
            </w:r>
          </w:p>
        </w:tc>
      </w:tr>
      <w:tr>
        <w:trPr>
          <w:trHeight w:val="562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Svjetski tjedan svemira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 -10. listopada 2017. 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ita Karaban 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David Komesarovi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ordana Savi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užica Lenđer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nježana Jakovljevi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jeran Kokor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jhana Nuhanović Tadijan</w:t>
            </w:r>
          </w:p>
        </w:tc>
      </w:tr>
      <w:tr>
        <w:trPr>
          <w:trHeight w:val="562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stival prava djece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ijeda, 11. listopada 2017. godine u 12 sati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Rejhana Nuhanović Tadijan</w:t>
              <w:br/>
              <w:t xml:space="preserve"> Gordana Savić</w:t>
              <w:br/>
              <w:t xml:space="preserve">Branka Dukić Brčić </w:t>
              <w:br/>
              <w:t>Ivana Saplaić</w:t>
            </w:r>
          </w:p>
        </w:tc>
      </w:tr>
      <w:tr>
        <w:trPr>
          <w:trHeight w:val="562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Dani zahvalnosti za plodove zemlje i Dani kruha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Listopad 2017.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ktiv prehrane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ktiv poljoprivrede (cvjećarstvo)</w:t>
            </w:r>
          </w:p>
        </w:tc>
      </w:tr>
      <w:tr>
        <w:trPr>
          <w:trHeight w:val="562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i kruha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Listopad 2017.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užica Belj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vid Komesarović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Mjesec hrvatske knjige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15. listopada – 15. studenog 2017.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gdalena Mijaković Alozieuwa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Međunarodni dan školskih knjižnica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23. 10. 2017.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gdalena Mijaković Alozieu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vona Jozić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Iz tame u svjetlo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.10.2017.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ajednica Cenacolo, Udruga S.I.D.R.O.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Obilježavanje sjećanja na žrtvu Vukovara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Studeni 2017.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Ružica Lenđer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Informacijska pismenost i poticanje čitanja - edukacija korisnik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Internet kao izvor informacij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tudeni 2017.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na Jozić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Dani Adventa u školi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rosinac 2017.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rtikulturna sekcija i razrednici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ijska pismenost i poticanje čitanja - edukacija korisnika: program poticanja čitanja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rosinac 2017.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vona Jozić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nica: ususret Božiću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rosinac 2017.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vona Jozić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Božićno-novogodišnja priredba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Prosinac 2017.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Savić, Ivana Saplaić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Mjesec borbe protiv ovisnosti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. studenog - 15. prosinca 2017.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ručni suradnik pedagog, stručni suradnik psiholog, stručni suradnik knjižničar, prof. tjelesne i zdravstvene kulture, vjeroučitelj, razrednici, vanjski djelatnici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Večer matematike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. 12. 2017. u 18:00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asenka Augustinović, Zrinka Vidaković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n sjećanja na holokaust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iječanj 2018.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2.razreda; nastavnici povijesti Ružica Lenđer i I.G.Grgi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n sjećanja na holokaust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7.1.2018.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jhana Nuhanović Tadijan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kumenski tjedan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Od </w:t>
            </w: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18.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do </w:t>
            </w: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25 siječnja 2018.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lena Primorac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ijska pismenost i poticanje čitanja - edukacija korisnika: abeceda medijske pismenosti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iječanj 2018.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ona Jozić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dionica povodom obilježavanja Valentinova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eljača 2018.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ona Jozić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vjetski dan matematik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.2018.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ita Karaban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Dan broja PI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. 03. 2018.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Anita Karaban,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Vjeran Kokor</w:t>
            </w:r>
          </w:p>
        </w:tc>
      </w:tr>
      <w:tr>
        <w:trPr>
          <w:trHeight w:val="838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vjetski dan poezije </w:t>
              <w:br/>
              <w:t>21. ožujka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1.3.2018.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ordana Savić, Maja Bukna 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i otvorenih vrata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travanj 2018.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natelj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i suradnici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aktivi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ijska pismenost i poticanje čitanja - edukacija korisnika: kako uspješno izraditi  završni rad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ravanj-svibanj 2018.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ona Jozić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ljetna škola fizike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travanj ili svibanj 2018.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nita Karaban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Plastičnim čepovima do skupih lijekova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ijekom cijele školske godine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ita Karaban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rojekt Šafran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siječanj 2018.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jhana Nuhanović Tadijan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Međunarodna suradnja-partnerstvo u okviru Erasmus+programa Agencije za mobilnost i programe EU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ijekom školske godine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jhana Nuhanović Tadijan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Dan Vijeća Europe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5. svibnja 2018.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gdalena Mijaković Alozieuwa Rejhana Nuhanović,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inko Džakula,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stavnici strukovnih predmeta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imski dani u vinkovcima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vibanj 2018.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žica Lenđer, Ivan Goran Grgić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Obilježavanje značajnih datuma vezanih za kulturu država njemačkoga govornog područja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ijekom školske godine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gdalena Mijaković Alozieuwa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Školski bend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tijekom školske godine</w:t>
            </w:r>
          </w:p>
        </w:tc>
        <w:tc>
          <w:tcPr>
            <w:tcW w:w="395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Savić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Tko zapravo pobjeđuje?</w:t>
            </w:r>
          </w:p>
        </w:tc>
        <w:tc>
          <w:tcPr>
            <w:tcW w:w="296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ijekom školske godine</w:t>
            </w:r>
          </w:p>
        </w:tc>
        <w:tc>
          <w:tcPr>
            <w:tcW w:w="3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na Jozić, Mario Krajinović</w:t>
            </w:r>
          </w:p>
        </w:tc>
      </w:tr>
      <w:tr>
        <w:trPr>
          <w:trHeight w:val="286" w:hRule="atLeast"/>
        </w:trPr>
        <w:tc>
          <w:tcPr>
            <w:tcW w:w="2364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Čips od jabuka</w:t>
            </w:r>
          </w:p>
        </w:tc>
        <w:tc>
          <w:tcPr>
            <w:tcW w:w="296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ijekom školske godine</w:t>
            </w:r>
          </w:p>
        </w:tc>
        <w:tc>
          <w:tcPr>
            <w:tcW w:w="395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ska škola Vinkovci – Ivanka Ivančić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EKO ŠKOL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ja Fa, Marina Gadanac, Martina Marković, Ružica Zucić, Ružica Perišić, Ivona Jozić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vi zainteresirani učenici škole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viti svijest o potrebi očuvanja okoliš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Usvojiti postupanja o primjerenom odnosu prema otpadu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Razumjeti  potrebu očuvanja biološke raznovrsnosti i njihove uloge u održivom razvoju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aznanja i postupanja prenijeti u okruženje stanovanja.  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Učenici će prepoznati koncepte i principe u obliku slično onome u kojem su ih učili, razvijati svijest o očuvanju okoliša i životnog okruženja i uočavati estetske dimenzije.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a učenike, profesore i nenastavno osoblje škol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ezentacije, predavanja,praktične aktivnosti, panoi,susreti  s učenicima drugih Eko-škol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rujan 2017. – lipanj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ktivnostima i postignućim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erenska nastava: 100,00 kuna/sudionik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6770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INFORMACIJSKA PISMENOST I POTICANJE ČITANJA - EDUKACIJA KORISNIK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UPOZNAVANJE UČENIKA PRVIH RAZREDA SA ŠKOLSKOM KNJIŽNIC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OSITELJI AKTIVNOSTI I NJIHOVA ODGOVORNOST</w:t>
            </w:r>
          </w:p>
        </w:tc>
        <w:tc>
          <w:tcPr>
            <w:tcW w:w="67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Ivona Jozić, knjižničar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6770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Svi prvi razredi Šk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006" w:hRule="atLeast"/>
        </w:trPr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CILJ AKTIVNOSTI, PROGRAMA I/ILI PROJEKTA</w:t>
            </w:r>
          </w:p>
        </w:tc>
        <w:tc>
          <w:tcPr>
            <w:tcW w:w="67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r-HR"/>
              </w:rPr>
              <w:t>Kroz program: Informacijska pismenost i poticanje čitanja - edukacija korisnika tijekom godine će se vršiti sustavno upoznavanje učenika prvih razreda  sa knjigama i knjižnicom, uvođenje učenika u temeljne načine pretraživanja i uporabe dostupnih izvora znanja i razvijanje informacijske pismeno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6770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Učenici ć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Definirati svrhu i postojanje školske knjižni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Prepoznati važnost korištenja knjižnične građ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svijestiti potrebu za korištenjem knjižni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Razvijati navike čitanja</w:t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67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Upoznavanje učenika sa školskom knjižnicom</w:t>
            </w:r>
          </w:p>
        </w:tc>
      </w:tr>
      <w:tr>
        <w:trPr/>
        <w:tc>
          <w:tcPr>
            <w:tcW w:w="2518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AČIN REALIZACIJE AKTIVNOSTI, PROGRAMA I/ILI PROJEKTA</w:t>
            </w:r>
          </w:p>
        </w:tc>
        <w:tc>
          <w:tcPr>
            <w:tcW w:w="6770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 xml:space="preserve">Radionica </w:t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VREMENIK AKTIVNOSTI, PROGRAMA I/ILI PROJEKTA</w:t>
            </w:r>
          </w:p>
        </w:tc>
        <w:tc>
          <w:tcPr>
            <w:tcW w:w="67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Rujan 2017., 45 min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AČIN VREDNOVANJA OBRAZOVNIH ISHODA I POSTIGNUĆA UČENIKA</w:t>
            </w:r>
          </w:p>
        </w:tc>
        <w:tc>
          <w:tcPr>
            <w:tcW w:w="6770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Evaluacijski listić, povratna inform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DETALJAN TROŠKOVNIK AKTIVNOSTI, PROGRAMA I/ILI PROJEKTA</w:t>
            </w:r>
          </w:p>
        </w:tc>
        <w:tc>
          <w:tcPr>
            <w:tcW w:w="67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ERATOSTENOV POKUS</w:t>
            </w:r>
          </w:p>
        </w:tc>
      </w:tr>
      <w:tr>
        <w:trPr>
          <w:trHeight w:val="177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CARNet: nacionalni koordinator ISE (Inspiring Science </w:t>
            </w:r>
          </w:p>
          <w:p>
            <w:pPr>
              <w:pStyle w:val="Defaul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Education) projekta koji se financira iz EU programa potpore politike za konkurentnost i inovacije u informacijskoj i </w:t>
            </w:r>
          </w:p>
          <w:p>
            <w:pPr>
              <w:pStyle w:val="Defaul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komunikacijskoj tehnologiji: organizator. </w:t>
            </w:r>
          </w:p>
          <w:p>
            <w:pPr>
              <w:pStyle w:val="Default"/>
              <w:rPr/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Predmetni nastavnici:, prof. geografije i </w:t>
            </w:r>
          </w:p>
          <w:p>
            <w:pPr>
              <w:pStyle w:val="Default"/>
              <w:rPr/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Anita Karaban, prof. matematike i fizike i  -priprema,organizacija i provedba.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prvih i drugih razreda.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icanje istraživačkog učenja korelacijom između geografije, matematike i fizik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istraživati inernetske port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mjeriti duljinu sj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računati opseg zeml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računati duljinu sj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računati kutove primjenonom trigonometrije u pravokutnom trokutu kojeg čine štap i duljina sjene te udaljenost od duljine sj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opažati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Motivacija učenicima za bavljenje geografijom i matematikom izvan redovitih školskih programa. Poticaj učenicima za nastavak rada i napredovanje u redovitoj nastavi geografije i matematike. Razvijanje suradničkog odnosa, odnosno timskog rad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Eratostenov eksperiment je globalni eksperiment u kojem se mjeri opseg Zemlje po meridijanu, kada sunčeve zrake padaju na ekvator pod pravim kutom, a za koji je potreban samo štap i sunčeva sjena. Tako učenici diljem svijeta, u trenutku kada je Sunce na prikladnom položaju, računaju opseg zemlje koristeći jednostavan štap. Eratostenov eksperiment provest će se u školskom dvorištu Poljoprivredno šumarske škole Vinkovci.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Rujan, 2017. godine (planirano 22., 23. ili 24. 09.2017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Ožujak, 2018. godin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U sklopu provođenja eksperimenta provodi se foto-natjecanje koje će najsretniju od prijavljenih škola odvesti na inozem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avršavanje. Pohvala učenicima za dodatno zalaganje u nastavi geografije , matematike i fizike. Promocija PŠŠ Vinkovci. Objavljivanje članka na web stranici škol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ma dodatnih troško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EUROPSKI DAN JEZIKA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Cs/>
                <w:sz w:val="24"/>
                <w:szCs w:val="24"/>
              </w:rPr>
              <w:t>Ana Križanović-Grgić, magistra engleskog i njemačkog jezika i književnosti</w:t>
              <w:br/>
              <w:t>Rejhana Nuhanović Tadijan, prof. engleskog i njemačkog jezika,</w:t>
              <w:br/>
              <w:t>Magdalena Mijaković Alozieuwa, prof. njemačkog jezika i književnosti i etnologije,</w:t>
              <w:br/>
              <w:t>Ivan Goran Grgić, mag. engleskog jezika i povijesti</w:t>
              <w:br/>
              <w:t>Branka Dukić Brčić, prof. hrvatskog jezika i književnosti,</w:t>
              <w:br/>
              <w:t>ostali zainteresirani profes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Učenici četverogodišnjih i trogodišnjih smjer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znati značaj i važnost učenja i poznavanja stranih jezika, bolja jezična kompetencija, primjena naučenog, samostalniji rad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:</w:t>
            </w:r>
          </w:p>
          <w:p>
            <w:pPr>
              <w:pStyle w:val="Odlomakpopisa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spuniti anketu na temu iseljavanja iz Hrvatske u zemlje njemačkog govornog područja</w:t>
            </w:r>
          </w:p>
          <w:p>
            <w:pPr>
              <w:pStyle w:val="Odlomakpopisa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očiti sličnosti i razlike u načinu života i rada u Hrvatskoj i stranim zemljama</w:t>
            </w:r>
          </w:p>
          <w:p>
            <w:pPr>
              <w:pStyle w:val="Odlomakpopisa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očiti prednosti poznavanja njemačkoga jezika prije, prilikom i nakon dolaska u stranu zemlju</w:t>
            </w:r>
          </w:p>
          <w:p>
            <w:pPr>
              <w:pStyle w:val="Odlomakpopisa"/>
              <w:autoSpaceDE w:val="false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973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tivirati učenike za učenje stranoga jezika,  te za samostalno istraživanje i poznavanje stranih jezika i primjenu izvora znanja na stranom i hrvatskom jeziku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u sklopu sata njemačkoga jezika tjedan dana prije samog Europskog dana jezika ispuniti anketu, po mogućnosti uz pomoć online alata, te obraditi podatke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prikazati rezultate na panou i na web-stranici ško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Od 20. rujna do 26. rujna 2017. (utorak)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vratna informacija učenika koji su sudjelovali u nastavi i onih koji su bili zainteresirani pogledati plakat, a nisu direktno sudjelovali u njegovom nastajanju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97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VJETSKI TJEDAN SVEMIR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rd space week organizacij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Učenici Poljoprivredno šumarske škole izrađuju materijale u suradnji s profesorima (Anita Karaban, David Komesarović, Gordana Savić, Ružica Lenđer,Snježana Jakovljević,Vjeran Kokor, Rejhana Nuhanović Tadijan) koji pripremaju radionic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2a ,2h,2e i uključeni su učenici cijele škole koji sudjeluju u aktivnostima tijekom Svjetskog svemirskog tjedn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aviti doprinos kojim znanost o svemiru  i tehnologija utječu na poboljšanju ljudskih uvjet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oučavanje novih otkrića i istraživanja svemirskih prostranstava, planeta u našem Sunčevom sustavu, asteroida i kometa kao i drugih zvjezdanih sustava udaljenih stotinama svjetlosnih godina od Zemlje koje istražujemo preko raznih svemirskih sondi i velikih teleskopa smještenih na površini Zemlje, ali i u svemiru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Održati dramatizaciju književnog djela na temu svemi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isati zanimljive znanstveno-fantastične ili svemirske priče i pjesme, na hrvatskom i engleskom jezik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zraditi kartu sjevernog ne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Filmski ili dokumentarni maraton s filmovima svemirske ili znanstveno fantastične tematike (Star Trek, Star Wars, Apollo 12, Armageddon, Interstellar, Gravity, The Martian…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Izraditi zanimljive igre sa svemirskim temama (npr. Pictionary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stražiti u svojoj okolini organizacije i povijesne ličnosti povezane sa svemir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Organizirati druženje zaljubljenika u svemir pod zvjezdanim noćnim nebom promatrajući Mjesec i zvijez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Organizirati svemirski kvi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zraditi razne suvenire na temu svemi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imjenjuje matematički alat;mjeri, računa i uspoređ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Konstruira zvjezdani s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stražuje zviježđa; njihov oblik,položaj ,povijest imena zviježđa..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icanje otkrića i istraživanje svemira te njihov utjecaj na prošlost, sadašnjost i budućnost naše civilizacije na Zemlji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o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ramatizaciju književnog djela na temu svemi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-znanstveno-fantastične ili svemirske priče i pjesme, na hrvatskom i engleskom jezik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kartu sjevernog ne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filmski ili dokumentarni maraton s filmovima svemirske ili znanstveno fantastične tematike (Star Trek, Star Wars, Apollo 12, Armageddon, Interstellar, Gravity, The Martian…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animljive igre sa svemirskim temama (npr. Pictionary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povijesne ličnosti povezane sa svemir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druženje zaljubljenika u svemir pod zvjezdanim noćnim nebom promatrajući Mjesec i zvijez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svemirski kvi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azne suvenire na temu svemira,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4. -10. listopada 2017. god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oz sudjelovanje i aktivnost na radionicama te izlaganje najboljih rad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U okviru redovitih školskih troškova potrebno je nabaviti literaturu, plakate (hamere), flomastere, markere,krede, kolaž, ljepilo, škare it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562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STIVAL PRAVA DJECE</w:t>
            </w:r>
          </w:p>
        </w:tc>
      </w:tr>
      <w:tr>
        <w:trPr>
          <w:trHeight w:val="103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hana Nuhanović Tadijan, prof engleskog i njemačkog jezika Gordana Savić, prof. hrvatskoga jezika i književnosti, </w:t>
              <w:br/>
              <w:t xml:space="preserve">Branka Dukić Brčić, prof. hrvatskoga jezika i književnosti </w:t>
              <w:br/>
              <w:t xml:space="preserve">Ivana Saplaić, prof. hrvatskoga jezika i književnosti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uga za promicanje stvaralaštva i jednakih mogućnosti Alternator u suradnji s UNICEF-om za Hrvatsku, Uredom pravobraniteljice za djecu, kinoprikazivačem Blitz Cinestar i Hrvatski filmskim savezom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3. E, 4. E i 4. H (predvidivo 60 učenika) i ostali učenici koji će se pridružiti sa svojim predmetnim nastavnicama.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t kinu, gledanje filmova, osvješćivanje pojma filma kao vrste umjetnosti, senzibiliziranje učenika za prava djece.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Prepoznati prava djece, znati uočiti i razlikovati nasilničko ponašanje, motivirati učenike na razmišljanje o svojim mogućnostima i svome ponašanju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3"/>
                <w:szCs w:val="23"/>
              </w:rPr>
            </w:pPr>
            <w:r>
              <w:rPr/>
              <w:t>Njegovanje umjetničkih sklonosti, upućivanje učenika na važnost  značaj  filma u prepoznavanju nepoželjnih oblika ponašanja među djecom i prema djeci…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nuditi aktivnost učenicima, prikupiti dovoljan broj zainteresiranih učenika, osigurati prijevoz do Vukovar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ijeda, 11. listopada 2017. godine u 12 sat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Zadovoljstvo učenika zbog sudjelovanju Festivalu prava djece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zradba plakata na zadanu temu vezanu uz prava djece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oškovi prijevoza do Vukovara prema cijeni prijevoznika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RGANIZACIJA SMOTRE DANI ZAHVALNOSTI ZA PLODOVE ZEMLJE I DANI KRUHA U ŠKOLI I NA ŽUPANIJSKOJ SMOTR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ktiv prehrane  u suradnji s kolegama iz aktiva poljoprivrede (cvjećarstva)</w:t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-5 učenika na samoj prezentaciji, u suradnji sa 30 – tak učenika u pripremi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-  upoznati učenike s proizvodnjom kruha (od zrna do kruh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-  približiti im blagovanje kruha i narodne običa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-  poučiti mlade o kruhu kao izrazu životne i duhovne snag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-  upoznati učenike sa žetvenim i ostalim običaj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-  upoznati učenike s autohtonim i starim vrstama voća i plodovima zeml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-  upoznati učenike s razlikama između ekološki zdrave hrane i genetski modificirane</w:t>
            </w:r>
          </w:p>
          <w:p>
            <w:pPr>
              <w:pStyle w:val="Normal"/>
              <w:spacing w:lineRule="auto" w:line="240" w:before="0" w:after="0"/>
              <w:ind w:right="939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-  ukazati na važnost zdrave prehrane i prednosti ekološke poljoprivred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 učenici će samostalno izraditi i prezentirati proizv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 aranžirati izložbeni pros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 surađivati s učenicima i nastavnicima ostalih stru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učenicima omogućiti praktičnu primjenu stečenih znan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- sudjelovati u prezentaciji škole i zanim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potaknuti na razmišljanje o zdravoj prehra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očuvanje tradicijske kulture i običaja vezanih za proizvodnju i prigotovljavanje hr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- ukazati na bogatstvo plodova koje nam priroda da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>-  razvijanje ekološke svijesti kod učenik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- stručni učitelji u pomoć učitelja pripremaju i poslužuju razne vrste kruhova, donose plodove zemlje i razne prigodne dekoracije, te na izložbenom stolu prikazuju jedan od običaja vezan za ovu tematik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Listopad 2017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vezivanje s nastavnim sadržajima, planom i programom iz stručnih predm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roškove smotre na razini škole i županije snosi škola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229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ANI KRUH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2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žica Belj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vid Komesarović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229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drugih i trećih razreda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2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pularizacija matematike i kemi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će: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kupljati podatke 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ježiti i pratiti potrošnju kruha (matematika)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ježiti i pratiti kemijske procese koji nastaju prilikom izrade kruga (kemija)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zati prikupljene podatke u jednu cjelinu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zajnirati plakate kako bi rezultate istraživanja vidjeli i ostali učenici škol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udjelovanje u zabavnim aktivnostima – otkrivanja i prikupljanja podataka o stvarima o kojima se ne bi sjetili razmišljati  na matematički način. Probuditi znatiželju u učenicima za predmete matematike i kemije.</w:t>
            </w:r>
          </w:p>
        </w:tc>
      </w:tr>
      <w:tr>
        <w:trPr>
          <w:trHeight w:val="1348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229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ikupljanje podataka o potrošnji kruha u domaćinstvu,  upoznavanje s kemijskim procesima koji se događaju prilikom pravljenja kruha, usporedba prikupljenih podataka sa već postojećim statističkim podatcima, izrada plakata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2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stopad 2017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229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jena i pohval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2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ma dodatnih troškova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1128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MJESEC HRVATSKE KNJIG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dalena Mijaković Alozieuwa, prof. njemačkog jezika i književnosti i etnologi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kolska knjiž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dska knjižnica i čitaonica Vinkovc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prvenstveno četverogodišnjih smjerova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aknuti učenike na čita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pročitati nešto-kratak ulomak, tekst, članak… na materinjem i stranom jez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razgovarati o pročitanom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vijestiti potrebu čitanja na materinjem i stranom jeziku; čitanje na materinjem (i stranom jeziku) kao vrijednost i mogućnost razvoj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osjet Gradskoj i školskoj knjižni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„Lesestube“ – sat čitanja časopisa, novina, kratkih priča, stripova na njemačkom jeziku u sklopu jednog školskog sata, u ugodnoj atmosferi (svjetiljke, tiha glazba…)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15. listopada – 15. studenog 2017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Povratna informacija učenika; razgovori tijekom posj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ca. 150 kn za časopise, nabaviti svjetiljk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EĐUNARODNI DAN ŠKOLSKIH KNJIŽNIC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>Magdalena Mijaković Alozieuwa, prof. njemačkog jezika i književnosti i etnologije, knjižničarka</w:t>
              <w:br/>
              <w:t>Ivona Jozić, knjižničark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1. i 2.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Potaknuti učenike na čitanje, osloboditi „straha“ od školske knjižnice, te upoznati s mogućnostima korištenja i boravka u knjižnic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u sklopu eventualne radionice pročitati nešto-kratak ulomak, tekst, članak… na materinjem i stranom jez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razgovarati o pravilima ponašanja u knjižnici, postaviti pitanja o svemu što žele znat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vijestiti potrebu čitanja na materinjem i stranom jeziku; čitanje na materinjem (i stranom jeziku) kao vrijednost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sjet školskoj knjižnici, radionica u knjižnici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23.10., ponedjeljak (ovisno o satnici prvih i drugih razreda)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vratna informacija učenika; razgovor tijekom posj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BILJEŽAVANJE SJEĆANJA NA ŽRTVU VUKOVAR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of. povijesti Ružica Lenđer, učenic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prvih i drugih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vijanje građanskih vrijednosti i jednakosti, domoljublja i tolerancije među kulturama i narodim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: - razviti svijest o važnosti sudjelovanja u demokratskim procesima; osuditi pokušaje nametanja bilo čije vlasti, kulture, jezika i običaja nekom narod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davanje počasti svim žrtvama Domovinskoga rat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zložba učeničkih panoa; prikazivanje dokumentarnog filma; paljenje svijeća ispred ulaza u škol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Studeni, 2017. god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isanje ese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roškovi izrade pano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INFORMACIJSKA PISMENOST I POTICANJE ČITANJA - EDUKACIJA KORISNIK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hr-HR"/>
              </w:rPr>
              <w:t>INTERNET KAO IZVOR INFORMAC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OSITELJI AKTIVNOSTI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Ivona Jozić, knjižničar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Učenici drugih razreda Šk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CILJ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Kroz program: Informacijska pismenost i poticanje čitanja - edukacija korisnika tijekom godine će se vršiti sustavno upoznavanje učenika svih razreda  sa knjigama i knjižnicom, uvođenje učenika u temeljne načine pretraživanja i uporabe dostupnih izvora znanja i razvijanje informacijske pismeno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Učenici ć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Definirati svrhu i postojanje medij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Prepoznati važnost korištenja pravilnog korištenja internet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Osvijestiti potrebu za prepoznavanjem relevantnih informacij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Razvijati navike kritičkoga pretraživan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 xml:space="preserve">Usmjeriti učeničke navike pretraživanja interneta ka vrednovanju, analizi i kritičkom pristupu.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Radionica u dogovoru sa razrednicima drugih razred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Studeni 2017., 45 min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Cs/>
                <w:sz w:val="24"/>
                <w:szCs w:val="24"/>
                <w:lang w:eastAsia="hr-HR"/>
              </w:rPr>
              <w:t>Evaluacijski listić, povratna inform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DANI ADVENT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ina Gadanac, Blaženka Čondić, Vesna Vuković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Učenici smjera cvjećar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azvijanje kreativnosti,samostalnosti i vještina učenik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rezentacija škole i struke. Sudjelovanje u prigodnom obilježavanju Božića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Učenici će kreirati božićne dekoracije, razvijati kreativnost pri radu, uočiti važnost međusobne suradnje, s voljom sudjelovati u prigodnom obilježavanju Božića.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Za sve učenike smjera cvjećar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Organizacijom prezentacije, odabirom učenika i materijala. Suradnja s cvjećarnicama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Sudjelovanjem u aktivnosti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Prosinac  2017.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azgovor nakon provedenih aktivnosti, zalaganja i postignuća učenik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Prigodni biljni i dekorativni materijal cca  5.000,oo kuna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IJSKA PISMENOST I POTICANJE ČITANJA - EDUKACIJA KORISNIKA: PROGRAM POTICANJA ČITAN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I AKTIVNOSTI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>Ivona Jozić, knjižničark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drugih razreda Škole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LJ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oz program: Informacijska pismenost i poticanje čitanja - edukacija korisnika tijekom godine će se vršiti sustavno upoznavanje učenika svih razreda  sa knjigama i knjižnicom, uvođenje učenika u temeljne načine pretraživanja i uporabe dostupnih izvora znanja i razvijanje informacijske pismenosti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: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finirati svrhu i postojanje lektire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vijati kritičko mišljenje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vijestiti potrebu za čitanjem</w:t>
            </w:r>
          </w:p>
        </w:tc>
      </w:tr>
      <w:tr>
        <w:trPr>
          <w:trHeight w:val="1038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posobiti učenike kritičkom čitanju i prepoznavanju bitnih informacija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adionica u dogovoru sa razrednicima drugih razred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osinac 2017., 45 minut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valuacijski listić, povratna informaci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IONICA: USUSRET BOŽIĆU</w:t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I AKTIVNOSTI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ona Jozić, knjižničark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prvih razreda Škole</w:t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LJ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oz radionicu Ususret Božiću, učenici prvih razreda će uz slušanje Božićnih priča izrađivati knjižne oznake i origami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: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spravljati o božićnim običajima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finirati potrebu za Božićem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vijestiti ugodu za vrijeme trajanja blagdana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bCs/>
              </w:rPr>
              <w:t>Kreativno se izraziti kroz izradu oznaka i origamija od papira</w:t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ibližiti učenicima kroz Božićne priče ljepotu boravka u knjižnici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adionic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/>
                <w:bCs/>
                <w:sz w:val="24"/>
                <w:szCs w:val="24"/>
              </w:rPr>
              <w:t>Prosinac 2017., 45 minut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valuacijski listić, povratna informacij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BOŽIĆNO-NOVOGODIŠNJA PRIREDB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interesirani učenici, školski bend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Ivana Splaić, Gordana Savić prof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interesirani učenici</w:t>
            </w:r>
          </w:p>
        </w:tc>
      </w:tr>
      <w:tr>
        <w:trPr>
          <w:trHeight w:val="8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sz w:val="23"/>
                <w:szCs w:val="23"/>
              </w:rPr>
              <w:t xml:space="preserve">Razvijati kreativnost i jačati suradnju nastavnik –učenik, razvijati verbalni izričaj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aktivno sudjelovati u nastanku predstave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vježbati izražajno čitanje i memoriranje teksta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međusobno surađivati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uvježbati izvođenje glazbenih stava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azvijanje dramsko scenskih sposobnosti učenika, oslobađanje straha javnog govorenja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ma dogovoru s učenicima nakon nastav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sat tjedno kroz nastavnu godinu (neposredno pred školsku priredbu) uoči Božić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icajna ocjena iz izražavanja i ocjena iz lektir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rijalni troškovi škol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JESEC BORBE PROTIV OVISNOSTI</w:t>
            </w:r>
          </w:p>
        </w:tc>
      </w:tr>
      <w:tr>
        <w:trPr>
          <w:trHeight w:val="128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ručni suradnik pedagog, stručni suradnik psiholog, stručni suradnik knjižničar, prof. tjelesne i zdravstvene kulture, vjeroučitelj, razrednici, vanjski djelatnic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upiti i zainteresirati učenike da se uključe u projekt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svih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lj projekta je prevencija zlouporabe sredstava ovisnosti među mladi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iranje i edukacija učenika o štetnom djelovanju sredstava ovisno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anjivati interes mladih za uzimanje sredstava ovisnost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Učenici će prepoznati važnost odupiranja svim vrstama ovisnosti i uočiti problem zlouporabe svih oblika sredstava ovisnosti (osobito droge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uočiti važnost i uključiti se u aktivnu borbu protiv ovisnosti i zlouporabe droga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Smanjenje interesa za uzimanje sredstava ovisnosti kod mladi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azvoj i afirmacija pozitivnih ljudskih vrijednost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Predavanje Josipa Zucića, studenta 4. godine Medicinskog fakulteta u Osijeku, izrada plakata/panoa, edukativnih materijala, parlaonica, dokumentarni film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vremenskom razdoblju od 15. studenog-15. prosinc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azgovor, praćenje i bilježenje aktivnosti, zalaganja i postignuća učenika, prezentacija na Web stranici škol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lastita sredstva i materijali sudionika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VEČER MATEMATIK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OSITELJI AKTIVNOSTI I NJIHOVA ODGOVORNOS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rFonts w:eastAsia="Times New Roman" w:cs="Calibri" w:ascii="Calibri" w:hAnsi="Calibri"/>
              </w:rPr>
              <w:t xml:space="preserve">Predmetna nastavnica: Jasenka Augustinović, Zrinka Vidaković, priprema, organizacija i provedba. </w:t>
              <w:br/>
              <w:t xml:space="preserve">Učenici Poljoprivredno šumarske škole – po nekoliko učenika iz svakog odjela u poslijepodnevnoj smjeni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PLANIRANI BROJ UČENIKA / RAZRED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vi razredi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CILJ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Naučiti nešto novo i korisno izvan redovne nastave matematike. Izgraditi pozitivan stav prema matematici, stvoriti novu ideju o tome što je matematika i čime se bavi. Popularizacija matematike.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Poticanje izgradnje pozitivnog stava učenika prema matematici. Otkrivanje zaboravljene, zabavne strane matematike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Večer matematike namijenjena je svim učenicima, neovisno o razrednom odjeljenju.  Kroz interaktivne radionice otkrit će zabavnu stranu matematike i uvidjeti da svakodnevno rješavaju mnoge matematičke probleme (a da toga nisu ni svjesni)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Večer matematike je projekt Hrvatskog matematičkog društva. Održava se istovremeno u školama i vrtićima diljem Hrvatske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7. prosinca 2017. u 18.00 sat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kon večeri matematike, HMD-u se šalje izvješće o provedbi i nastavnici dobivaju potvrdu o sudjelovanju.</w:t>
              <w:br/>
              <w:t xml:space="preserve">Promocija PŠŠ Vinkovci. </w:t>
              <w:br/>
              <w:t>Objavljivanje članka na web stranici škole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Fotokopiranje sadržaja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DAN SJEĆANJA NA HOLOKAUST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OSITELJI AKTIVNOSTI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Učenici 2.razreda; nastavnici povijesti Ružica Lenđer i I.G.Grg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PLANIRANI BROJ UČENIKA / RAZRED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 2.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CILJ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ignuti svijest o opasnosti od radikalnih i ekstremističkih pokreta i režima; o ljudskoj odgovornosti u civiliziranom društvu; korelacija s ostalim predmet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enici će spoznati važnost međusobne tolerancije bez obzira na rasnu, vjersku i nacionalnu pripad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čuvati uspomenu na brojne žrtve holokau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zložba učeničkih pano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ječanj 20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sanje eseja; razgovor s učenicim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 za izradu pano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EKUMENSKI TJED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ci prvog i drugog razred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hr-HR"/>
              </w:rPr>
              <w:t>Helena Primorac, prof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vadesetak učenika</w:t>
            </w:r>
          </w:p>
        </w:tc>
      </w:tr>
      <w:tr>
        <w:trPr>
          <w:trHeight w:val="798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hr-HR"/>
              </w:rPr>
              <w:t xml:space="preserve">Razvijanje </w:t>
            </w:r>
            <w:r>
              <w:rPr>
                <w:rFonts w:eastAsia="Times New Roman" w:cs="Calibri"/>
                <w:sz w:val="24"/>
                <w:szCs w:val="24"/>
                <w:lang w:eastAsia="hr-HR"/>
              </w:rPr>
              <w:t>međureligijskog dijaloga</w:t>
            </w:r>
          </w:p>
        </w:tc>
      </w:tr>
      <w:tr>
        <w:trPr>
          <w:trHeight w:val="492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>Moliti za jedinstvo kršćan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Prihvaćanje </w:t>
            </w: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drugih u njihovoj vjerskoj različitost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Okupljanje </w:t>
            </w: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a u zajedničkoj molit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Od </w:t>
            </w: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18.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do </w:t>
            </w: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25 siječnja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hr-HR"/>
              </w:rPr>
              <w:t xml:space="preserve">Vrednovanje </w:t>
            </w: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a u elementu zalag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Materijalni </w:t>
            </w: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troškovi šk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IJSKA PISMENOST I POTICANJE ČITANJA - EDUKACIJA KORISNIKA: ABECEDA MEDIJSKE PISMENOST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ona Jozić, knjižničark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drugih razreda</w:t>
            </w:r>
          </w:p>
        </w:tc>
      </w:tr>
      <w:tr>
        <w:trPr>
          <w:trHeight w:val="798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>Kroz program: Informacijska pismenost i poticanje čitanja - edukacija korisnika tijekom godine će se vršiti sustavno upoznavanje učenika svih razreda  sa knjigama i knjižnicom, uvođenje učenika u temeljne načine pretraživanja i uporabe dostupnih izvora znanja i razvijanje informacijske pismenosti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: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finirati medije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poznati važnosti postojanja medija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vijestiti postojanje medijske pismenosti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Razvijati navike analize i vrednovanja  medijskih poru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Razviti sposobnost pristupa, analize i vrednovanja oblika medijskih poruka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adionica u  dogovoru sa razrednicima drugih razred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iječanj 2018., 45 minut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valuacijski listić, povratna informaci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RADIONICA POVODOM OBILJEŽAVANJA VALENTINOV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na Jozić, knjižničark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1.-4. razreda Škole</w:t>
            </w:r>
          </w:p>
        </w:tc>
      </w:tr>
      <w:tr>
        <w:trPr>
          <w:trHeight w:val="798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ijestiti važnosti ljubavi i pripadanja u životu čovjeka te razvijati kritički stav prema materijaliziranju ljubav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enici će: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spravljati o tome je li Valentinovo blagdan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spravljati o konzumerizmu i materijalizmu u ljubavi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poznati i verbalizirati svoje osjećaje u ljubavi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Definirati što je to ljubav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viti kritički stav prema materijaliziranju ljubavi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adionica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ljača 2018., 45 minut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aluacijski listić, povratna informaci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SVJETSKI DAN MATEMATI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Nastavnici  iz struke i prof. Anita Karaban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prema, organizacija i provedba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Poljoprivredno šumarske škole  razreda Vinkovci: sudionic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nici trećega razreda agrotehničar i svi  zainteresirani učenici  </w:t>
            </w:r>
          </w:p>
        </w:tc>
      </w:tr>
      <w:tr>
        <w:trPr>
          <w:trHeight w:val="798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izirati matematiku omogućiti širenje osnovne prirodoslovno-matematičke kultur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lang w:eastAsia="hr-HR"/>
              </w:rPr>
              <w:t xml:space="preserve">Povezivanje s redovnim gradivom. </w:t>
            </w:r>
          </w:p>
          <w:p>
            <w:pPr>
              <w:pStyle w:val="Defaul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- Obogatiti  i proširiti opću kulturu. </w:t>
            </w:r>
          </w:p>
          <w:p>
            <w:pPr>
              <w:pStyle w:val="Defaul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- Poticati kreativnosti i timskog rada. </w:t>
            </w:r>
          </w:p>
          <w:p>
            <w:pPr>
              <w:pStyle w:val="Defaul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- Poticati istraživački duh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ivacija učenicima za bavljenje matematikom izvan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ovitih školskih programa te međusobno povezivanje  matematike sa stvarnim konkretnim matematičkim primjerima iz struke  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icaj učenicima za nastavak </w:t>
            </w:r>
          </w:p>
          <w:p>
            <w:pPr>
              <w:pStyle w:val="Defaul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</w:rPr>
              <w:t>rada i napredovanje u redovitoj nastavi u području  iz kojih redovno imaju loše ocjen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adionice i događanja se provode u prostorijama škole ili u školskom  vrtu 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ožujka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vala učenicima za dodatno zalaganje u nastavi matematike te povezivanje i uočavanje važnosti matematike u struci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Izlaganje plakata u holu škole te objava na web stranicama škol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bCs/>
                <w:lang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Škola: troškovi hamer  papira za izradu plakata, škare ljepilo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N BROJA 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lang w:eastAsia="hr-HR"/>
              </w:rPr>
              <w:t>Anita Karab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f.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čenici svih razreda koji imaju interes za produbljivanje i proširivanje 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nanja iz matematike i fizi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lang w:eastAsia="hr-HR"/>
              </w:rPr>
              <w:t xml:space="preserve">Približavanje gradiva matematike i fizike na informativan način. </w:t>
            </w:r>
            <w:r>
              <w:rPr>
                <w:rFonts w:cs="Calibri" w:ascii="Calibri" w:hAnsi="Calibri"/>
              </w:rPr>
              <w:t xml:space="preserve"> Istraživanje primjene broja pi u fizici te  povezivanje s redovnim gradivom. Obogaćivanje i proširivanje opće kulture. Poticanje kreativnosti i timskog rada. Poticanje istraživačkog duha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lang w:eastAsia="hr-HR"/>
              </w:rPr>
              <w:t xml:space="preserve">Povezivanje s redovnim gradivom. </w:t>
            </w:r>
          </w:p>
          <w:p>
            <w:pPr>
              <w:pStyle w:val="Defaul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- Obogatiti  i proširiti opću kulturu. </w:t>
            </w:r>
          </w:p>
          <w:p>
            <w:pPr>
              <w:pStyle w:val="Defaul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- Poticati kreativnosti i timskog rada. </w:t>
            </w:r>
          </w:p>
          <w:p>
            <w:pPr>
              <w:pStyle w:val="Defaul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- Poticati istraživački duh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lang w:eastAsia="hr-HR"/>
              </w:rPr>
              <w:t xml:space="preserve">Upoznati učenike sa zanimljivostima broja π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lang w:eastAsia="hr-HR"/>
              </w:rPr>
              <w:t xml:space="preserve">- </w:t>
            </w:r>
            <w:r>
              <w:rPr>
                <w:rFonts w:cs="Calibri" w:ascii="Calibri" w:hAnsi="Calibri"/>
                <w:lang w:eastAsia="hr-HR"/>
              </w:rPr>
              <w:t xml:space="preserve">Proširivanje znanja s područja fizike kroz kreativan, istraživački rad.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bCs/>
                <w:sz w:val="23"/>
                <w:szCs w:val="23"/>
                <w:lang w:eastAsia="hr-HR"/>
              </w:rPr>
              <w:t xml:space="preserve">Samostalni istraživački rad učenika.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  <w:lang w:eastAsia="hr-HR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eastAsia="hr-HR"/>
              </w:rPr>
              <w:t xml:space="preserve">- Izrada plakata.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  <w:lang w:eastAsia="hr-HR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eastAsia="hr-HR"/>
              </w:rPr>
              <w:t xml:space="preserve">- Izrada letaka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3"/>
                <w:szCs w:val="23"/>
                <w:lang w:eastAsia="hr-HR"/>
              </w:rPr>
              <w:t xml:space="preserve">- </w:t>
            </w:r>
            <w:r>
              <w:rPr>
                <w:rFonts w:cs="Calibri" w:ascii="Calibri" w:hAnsi="Calibri"/>
                <w:sz w:val="23"/>
                <w:szCs w:val="23"/>
                <w:lang w:eastAsia="hr-HR"/>
              </w:rPr>
              <w:t xml:space="preserve">Rad u školi.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03.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Izložba radova u prostorijama ško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bCs/>
                <w:sz w:val="23"/>
                <w:szCs w:val="23"/>
                <w:lang w:eastAsia="hr-HR"/>
              </w:rPr>
              <w:t xml:space="preserve">Fotokopiranje određenih sadržaja.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  <w:lang w:eastAsia="hr-HR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eastAsia="hr-HR"/>
              </w:rPr>
              <w:t xml:space="preserve">- Dodatna literatura.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  <w:lang w:eastAsia="hr-HR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lang w:eastAsia="hr-HR"/>
              </w:rPr>
              <w:t xml:space="preserve">- Internetski portali 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562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VJETSKI DAN POEZIJE </w:t>
              <w:br/>
              <w:t>21. OŽUJKA</w:t>
            </w:r>
          </w:p>
        </w:tc>
      </w:tr>
      <w:tr>
        <w:trPr>
          <w:trHeight w:val="103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dana Savić, prof., Maja Bukna, prof.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resirani učenici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ći iskustvo čitanja i interpretacije poezije te uređivanja pjesničke zbirke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čenici će prikupljati lirske pjesme domoljubne, ljubavne  i  pejzažne tematike različitih svjetskih autora, čitati ih, interpretirati i uspoređivati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bilježiti Svjetski dan pjesništva izradom pjesničke zbirke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 xml:space="preserve">prikupiti, pročitati i interpretirati lirske pjesme u skupinskom radu tijekom prvog polugodišta, izraditi pjesničku zbirku i izložiti je u školskoj knjižnici povodom </w:t>
            </w:r>
            <w:r>
              <w:rPr>
                <w:bCs/>
                <w:i/>
                <w:sz w:val="24"/>
                <w:szCs w:val="24"/>
              </w:rPr>
              <w:t>Svjetskog dana pjesništv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 ožujak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će biti vrednovani prema mjerilima elementa književnost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rijalni troškovi škol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NI OTVORENIH VRATA</w:t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>Ravnatelj, stručni suradnici, svi aktiv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Učenici osnovnih škola</w:t>
            </w:r>
          </w:p>
        </w:tc>
      </w:tr>
      <w:tr>
        <w:trPr>
          <w:trHeight w:val="733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oznavanje učenika osnovnih škola s ponudama srednjih škola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se upoznati s radom i ustrojem škole i  ponudom program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ma završnih razreda osnovne škole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ezentacije u holu škole i školskom vrt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travanj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količina zainteresira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broj upisanih učenika u prve razrede u idućoj školskoj godin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materijalni troškovi škole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IJSKA PISMENOST I POTICANJE ČITANJA - EDUKACIJA KORISNIKA: KAKO USPJEŠNO IZRADITI  ZAVRŠNI RAD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ona Jozić, knjižničark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završnih razreda Škole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Kroz program: Informacijska pismenost i poticanje čitanja - edukacija korisnika tijekom godine će se vršiti sustavno upoznavanje učenika svih razreda  sa knjigama i knjižnicom, uvođenje učenika u temeljne načine pretraživanja i uporabe dostupnih izvora znanja i razvijanje informacijske pismenosti.</w:t>
            </w:r>
          </w:p>
        </w:tc>
      </w:tr>
      <w:tr>
        <w:trPr>
          <w:trHeight w:val="1547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: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finirati uspješnu izradu završnoga rada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spravljati o načinima uspješne izrade rada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vijestiti način upotrebe knjižničnih izvora u izradi završnoga rad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posobiti učenike za što uspješniju izradu završnoga rada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Radionica </w:t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ravanj - svibanj 2018., 45 minut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valuacijski listić, povratna informaci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OLJETNA ŠKOLA FIZIK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učenici 1.,i 2. razreda koji imaju interes za produbljivanje i proširivanje znanja iz fizike, daroviti učenici koji pokazuju interes za fiziku i predmetni nastavnik fizike Anita Karaban, pro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uč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</w:rPr>
              <w:t xml:space="preserve">produbljivanje znanja i sposobnosti učenika na području fizike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razvijanje sposobnosti rješavanja problema, praktičnih vještina, kritičkog mišljenja, kreativnosti i samopouzdanja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mentorski rad učenika i predmetnog nastavnika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popularizacije znanstvenih tem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suradnja znanstvenika, nastavnika i učenika</w:t>
            </w:r>
          </w:p>
        </w:tc>
      </w:tr>
      <w:tr>
        <w:trPr>
          <w:trHeight w:val="2270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uočiti fizikalni probl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ješavati  problem tim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objasniti fizikalnim i matematičkim rječnikom probl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sistematizirati znanje o poznatoj  fizikalnoj pojav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opažati i bilježiti fizikalni pro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usporediti s postojećim znanj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uočiti posebnosti poj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istaknuti zajednička svoj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</w:rPr>
              <w:t xml:space="preserve">konceptualno razumijevanje fizikalnih načela i njihova primjen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stjecanje praktičnih znanja i vješti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suradništ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dgradnja nastavnih sadržaja iz fizike kroz mentorski rad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proširenje teorijskih postavki fizikalnih zakonitosti, te računsko rješavanje problema i problemskih situacija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primjena znanja iz drugih nastavnih predmeta: matematike, kemije, informatike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izvođenje eksperimenata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suradničko i istraživačko učen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Travanj ili svibanj 20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</w:rPr>
              <w:t xml:space="preserve">praćenje postignuća i napredovanja učenika tijekom dodatnog rad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napredovanje darovitih učenik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motivacija i poticaj za nastavak obrazovanja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-osigurati pribor i materijal potreban za izvođenje eksperimenata,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-osigurati putne troškov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LASTIČNIM ČEPOVIMA DO SKUPIH LIJEKO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ita Karaban, organizacija prikupljanja čepova i njihova distribucija za Zagre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i roditelji: prikupljanje čepova i njihovo odlaganje u škol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vi nastavnici,djelatnici škole,učenici  i roditelji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kupljanjem plastičnih čepova i poklopaca podržati akciju Udruge oboljelih od leukemije i limfoma  „Plastičnim čepovima do skupih lijekova“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suosjećati  s onima kojima je potrebna pomo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očiti važnost pojedinca u lancu pomoć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razvrstavati otpad zbog očuvanja okoliš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acionalno koristiti energij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razvijati učeničku svijest o potrebi pomaganja drug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učenici uče kako na vrlo jednostavan način uz malo dobre volje mogu biti korisni drug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putiti učenike u činjenicu da činjenjem malih dobrih djela svaki dan,  činimo veliku razliku u godinu d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azvijanje svijesti o zaštiti okoliša i održivom razvo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dnja energije razvrstavanjem otpad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će čepove i poklopce odlagati u kutiju koja će biti postavljena u holu šk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jekom cijele školske god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opisno vredno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icanje odgovornog društvenog ponašanja uče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azvijanje ekološke svij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i slanja čepova pošt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OJEKT ŠAFRAN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>Rejhana Nuhanović, prof engleskog i njemačkog jezika, Ružica Lenđer i Ivan Goran grgić, prof. povijesti u suradni s voditeljem projekta spomen područja Jasenovac, zainteresirani učenici završnih razreda (5-10)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vi zainteresirani učenici</w:t>
            </w:r>
          </w:p>
        </w:tc>
      </w:tr>
      <w:tr>
        <w:trPr>
          <w:trHeight w:val="72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inuirano učenje o važnosti tolerancije kroz obilježavanje sjećanja na žrtv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prepoznati važnost poštivanja i očuvanja sjećanja na žrtve diskriminacije bilo kojeg razdoblja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ojekt Šafran predstavlja jasan način za upoznavanje mladih ljudi s temom holokausta i podizanje svijesti o opasnostima rasizma, diskriminacije, predrasuda i fanatizma. Žuto cvijeće šafrana podsjeća na žute Davidove zvijezde koje su židovi bili prisiljeni pod nacističkom vlašću i sibmolizira djecu stradalu u holokaustu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adnja lukovica žutog šafrana u jesen u školskom oglednom vrtu, u znak sjećanja na djecu žrtve holokausta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Šafran se sadi u kasnu jesen, a cvjeta otprilike u vrijeme Međunarodnog dana sjećanja na holokaust (27.01), 1 sat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vratna informacija učenika, foto dokumentacija;  njegovanje osobne odgovornos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jna suradnja sa školama širom svijeta koje se uključuju u projekt svake godine  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ukovice šafrana (donacija spomen područja Jasenovac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EĐUNARODNA SURADNJA – PARTNERSTVO U OKVIRU ERASMUS+ PROGRAMA AGENCIJE ZA MOBILNOST I PROGRAME E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ejhana Nuhanović Tadijan, prof engleskog i njemačkog jezika - koordinator; Ružica Zucić, dipl. ing poljoprivrede, ostali nastavnici prema dogovoru, zainteresirani i odabrani učenici 1.i  2. razred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uradnja s drugim europskim državama u programu razmjene učenika.                 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prenijeti informacije o sebi i svojoj struci na stranom jeziku, komuniciraju u neformalnom okružju, planiraju aktivnost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azvijati kompetencije na engleskom jeziku, upoznavati kulturne znamenitosti i društvene odnosa drugih europskih država, upoznavati različite načine poljoprivredne proizvodnje, razvijati kontakte s vršnjacima iz raznih europskih država, upoznati učenike sličnih zanimanja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iprema projekta, suradnja sa potrebnim subjektima izvan škole, radionice i sastanci za dogovor i provedbu projekta, mobilnost učenika i profesora po dogovoru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 trajanju u 2 godine nakon odobravanja projekta, potreban broj sati za pripremu projekta (2 sata tjedno)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rocjena krajnjeg rezultata na način koji će biti dogovoren s državama partnerima, povratna informacija učenika, vrednovanje projekta od strane Agencije za mobilnost i programe EU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imjena novih iskustava u praktičnoj i teorijskoj nastavi, razvoj škole, izrada budućih projekta, modernizacija poljoprivredne proizvodnj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ije predvidivo osim cca 100 kn za materijalne troškove pripreme projekta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N SJEĆANJA NA HOLOKAUST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ejhana Nuhanović Tadijan, prof engleskog i njemačkog jezi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mir Lajoš, predsjednik Židovske općine Osijek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4. A, E, H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čuvati sjećanje na žrtve Holokaust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moći zaključiti važnost prihvaćanja različitosti i aktivnog sudjelovanja u pitanjima ljudskih prava; prepoznati vrijednost i jednakost svakog ljudskog života bez obzira na različitosti; uočiti sličnosti među kulturama</w:t>
            </w:r>
          </w:p>
        </w:tc>
      </w:tr>
      <w:tr>
        <w:trPr>
          <w:trHeight w:val="102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omidžba poštivanja ljudskih prava, osobito manjina; promicanje kritičkog mišljenja; upoznavanje sa židovskom kulturom na ovim prostorima;poticanje osobne odgovornosti građan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edavanje /radionica predsjednika Židovske općine s učenicima četvrtih razreda i njihovim razrednicim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27. siječnja 2018., 1 sat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vratna informacija učenika, razgovor nakon predavanja/radioni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jegovanje ljudske odgovornost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ibližavanje židovske kultur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PC, projektor, 100 kn za putne troškove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3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071"/>
      </w:tblGrid>
      <w:tr>
        <w:trPr>
          <w:trHeight w:val="530" w:hRule="atLeast"/>
        </w:trPr>
        <w:tc>
          <w:tcPr>
            <w:tcW w:w="2241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71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N VIJEĆA EUROPE</w:t>
            </w:r>
          </w:p>
        </w:tc>
      </w:tr>
      <w:tr>
        <w:trPr>
          <w:trHeight w:val="1231" w:hRule="atLeast"/>
        </w:trPr>
        <w:tc>
          <w:tcPr>
            <w:tcW w:w="2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dalena Mijaković Alozieuwa, prof. njemačkoga jezika i književnosti i etnologij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ejhana Nuhanović Tadijan, prof engleskog i njemačkog jez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nko Džakula, ravnatel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profesori strukovnih predmeta</w:t>
            </w:r>
          </w:p>
        </w:tc>
      </w:tr>
      <w:tr>
        <w:trPr>
          <w:trHeight w:val="530" w:hRule="atLeast"/>
        </w:trPr>
        <w:tc>
          <w:tcPr>
            <w:tcW w:w="2241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LANIRANI BROJ UČENIKA / RAZRED-I</w:t>
            </w:r>
          </w:p>
        </w:tc>
        <w:tc>
          <w:tcPr>
            <w:tcW w:w="7071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četverogodišnjih smjerova</w:t>
            </w:r>
          </w:p>
        </w:tc>
      </w:tr>
      <w:tr>
        <w:trPr>
          <w:trHeight w:val="770" w:hRule="atLeast"/>
        </w:trPr>
        <w:tc>
          <w:tcPr>
            <w:tcW w:w="2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ILJEVI AKTIVNOSTI, PROGRAMA I/ILI PROJEKTA</w:t>
            </w:r>
          </w:p>
        </w:tc>
        <w:tc>
          <w:tcPr>
            <w:tcW w:w="70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oznati učenike s Europskom Unijom, njezinim tijelima, mogućnostima razvoja Republike Hrvatske unutar EU, s važnosti učenja i poznavanja stranih jezika u svrhu pronalaženja posla u EU</w:t>
            </w:r>
          </w:p>
        </w:tc>
      </w:tr>
      <w:tr>
        <w:trPr>
          <w:trHeight w:val="673" w:hRule="atLeast"/>
        </w:trPr>
        <w:tc>
          <w:tcPr>
            <w:tcW w:w="2241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SHODI</w:t>
            </w:r>
          </w:p>
        </w:tc>
        <w:tc>
          <w:tcPr>
            <w:tcW w:w="7071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primijeniti strani jezik u jeziku struke (natječaji za posao…)</w:t>
            </w:r>
          </w:p>
        </w:tc>
      </w:tr>
      <w:tr>
        <w:trPr>
          <w:trHeight w:val="831" w:hRule="atLeast"/>
        </w:trPr>
        <w:tc>
          <w:tcPr>
            <w:tcW w:w="2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MJENA AKTIVNOSTI, PROGRAMA I/ILI PROJEKTA</w:t>
            </w:r>
          </w:p>
        </w:tc>
        <w:tc>
          <w:tcPr>
            <w:tcW w:w="70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azvoj međukulturalnosti i tolerancije, pozitivne klime prema EU, poboljšanje opće kulture, razvoj svijesti o korištenju stranih jezika u određenom zanimanju na radnom mjestu unutar EU</w:t>
            </w:r>
          </w:p>
        </w:tc>
      </w:tr>
      <w:tr>
        <w:trPr>
          <w:trHeight w:val="902" w:hRule="atLeast"/>
        </w:trPr>
        <w:tc>
          <w:tcPr>
            <w:tcW w:w="2241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71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„</w:t>
            </w:r>
            <w:r>
              <w:rPr>
                <w:rFonts w:cs="Calibri"/>
                <w:bCs/>
                <w:sz w:val="24"/>
                <w:szCs w:val="24"/>
              </w:rPr>
              <w:t>EU- štand“ u školskom holu, promidžbene brošure, časopisi…</w:t>
            </w:r>
          </w:p>
        </w:tc>
      </w:tr>
      <w:tr>
        <w:trPr>
          <w:trHeight w:val="716" w:hRule="atLeast"/>
        </w:trPr>
        <w:tc>
          <w:tcPr>
            <w:tcW w:w="2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9. svibnja 2018.</w:t>
            </w:r>
          </w:p>
        </w:tc>
      </w:tr>
      <w:tr>
        <w:trPr>
          <w:trHeight w:val="716" w:hRule="atLeast"/>
        </w:trPr>
        <w:tc>
          <w:tcPr>
            <w:tcW w:w="2241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71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vratna informacija učenika</w:t>
            </w:r>
          </w:p>
        </w:tc>
      </w:tr>
      <w:tr>
        <w:trPr>
          <w:trHeight w:val="902" w:hRule="atLeast"/>
        </w:trPr>
        <w:tc>
          <w:tcPr>
            <w:tcW w:w="2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0 HRK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3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071"/>
      </w:tblGrid>
      <w:tr>
        <w:trPr>
          <w:trHeight w:val="530" w:hRule="atLeast"/>
        </w:trPr>
        <w:tc>
          <w:tcPr>
            <w:tcW w:w="2241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71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RIMSKI DANI U VINKOVCIMA</w:t>
            </w:r>
          </w:p>
        </w:tc>
      </w:tr>
      <w:tr>
        <w:trPr>
          <w:trHeight w:val="1231" w:hRule="atLeast"/>
        </w:trPr>
        <w:tc>
          <w:tcPr>
            <w:tcW w:w="2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1.raz. i nastavnici povijesti Ružica Lenđer i Ivan Goran Grgić</w:t>
            </w:r>
          </w:p>
        </w:tc>
      </w:tr>
      <w:tr>
        <w:trPr>
          <w:trHeight w:val="530" w:hRule="atLeast"/>
        </w:trPr>
        <w:tc>
          <w:tcPr>
            <w:tcW w:w="2241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LANIRANI BROJ UČENIKA / RAZRED-I</w:t>
            </w:r>
          </w:p>
        </w:tc>
        <w:tc>
          <w:tcPr>
            <w:tcW w:w="7071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učenici 1.raze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ILJEVI AKTIVNOSTI, PROGRAMA I/ILI PROJEKTA</w:t>
            </w:r>
          </w:p>
        </w:tc>
        <w:tc>
          <w:tcPr>
            <w:tcW w:w="70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straživačkim radom upoznati, usvojiti i primjenjivati znan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241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SHODI</w:t>
            </w:r>
          </w:p>
        </w:tc>
        <w:tc>
          <w:tcPr>
            <w:tcW w:w="7071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znati kulturno-povijesnu baštinu i razvijanje prijateljskih odno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MJENA AKTIVNOSTI, PROGRAMA I/ILI PROJEKTA</w:t>
            </w:r>
          </w:p>
        </w:tc>
        <w:tc>
          <w:tcPr>
            <w:tcW w:w="70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vijati interes učenika za proučavanjem zavičajne povije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41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71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jet radionicama i događanjima u centru grada;promatranje; zapažanje;pisanje osvrta; fotografir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vibanj 20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241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71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sanje eseja; razgovor s učenic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 izrade pano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BILJEŽAVANJE ZNAČAJNIH DATUMA VEZANIH ZA KULTURU DRŽAVA NJEMAČKOGA GOVORNOG PODRUČJA</w:t>
            </w:r>
          </w:p>
        </w:tc>
      </w:tr>
      <w:tr>
        <w:trPr>
          <w:trHeight w:val="1190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>Magdalena Mijaković Alozieuwa, prof. njemačkoga jezika i književnosti i etnologi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svih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Upoznavanje učenika s obilježjima kulture država njemačkog govornog područj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- se upoznati s drugim kulturama i usporediti ih sa svojom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azvoj međukulturalnosti i tolerancije, poboljšanje opće kulture i toleranci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Filmovi, izložbe u i izvan škole, prigodne radionice, izrada pano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3. 10. – Tag der Deutschen Einhe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17.9.-3.10. – Oktoberf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1.11. - Allerheili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prosinac – Weihnach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14. 2. – Valentinsta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veljača - Faschingsdiensta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8. 3. – Internationaler Frauenta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travanj – Ostern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vratna informacija učenika, evaluacija, pismeno praćenje nastavni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ca 100 HRK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ŠKOLSKI BEND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škole koji imaju glazbenu naobraz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rdana Savić, prof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t do šest učenika škole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vijanje sposobnosti zajedničkog muziciranja učenika koji imaju glazbenu naobrazbu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se sastajati u dogovoreno vrijeme i uvježbavati izvođenje glazbenih djel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iprema učenika za nastupe u povodu obilježavanja značajnih datuma i svečanih prigoda u školi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obe u školi prema potreb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ijekom nastavne godine, prije nastupa intenzivni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ovoljstvo zbog nastupa na školskim predstavama pred publikom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aterijalni troškovi škole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KO ZAPRAVO POBJEĐUJE?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i suradnici – knjižničarka i psiholog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ci drugih razreda </w:t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 ovog programa je prevencija kockanja i razvoj odgovornog odnosa prema kockanju, te osobnog odgovornog ponašanja. Specifični ciljevi odnose se na podizanje razine znanja o tom ponašanju i igrama na sreću, te razvoj socijalno-emocionalnih vještina ključnih za prevenciju upuštanja u rizična ponašanja.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enici će moći</w:t>
              <w:br/>
              <w:t>- objasniti što su socijalne vještine i koja im je uloga u prevenciji kockanja</w:t>
              <w:br/>
              <w:t>-  prepoznati pozitivne i negativne strane kockanja i drugih rizičnih aktivnosti</w:t>
              <w:br/>
              <w:t>- odrediti i opisati glavna obilježja kockanja i posljedice kockanja te drugih rizičnih aktivnosti (pušenje, alkohol)</w:t>
              <w:br/>
              <w:t>- prepoznati i razumjeti važnost kritičkog promišljanja oko uključivanja u različita ponašanja</w:t>
              <w:br/>
              <w:t>- razumjeti koncept vjerojatnosti, slučaja i nezavisnosti događaja</w:t>
              <w:br/>
              <w:t>- razumjeti zašto se duljim igranjem uvijek gubi puno novaca</w:t>
              <w:br/>
              <w:t>- primijeniti vještinu rješavanja problema po koracima u situaciji kada imaju problem</w:t>
              <w:br/>
              <w:t>- prepoznati pritisak vršnjaka u odnosu na vlastita razmišljanja, želje i potreb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azvijanje znanja, vještina i  mehanizama koji su učenicima potrebni  kako bi se prevenirala rizična ponašanja </w:t>
            </w:r>
          </w:p>
        </w:tc>
      </w:tr>
      <w:tr>
        <w:trPr>
          <w:trHeight w:val="453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gram bi se realizirao kroz osam radionica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ugo polugodište šk.god. 2017./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e za materijale snosi škol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rPr>
          <w:rFonts w:ascii="Calibri" w:hAnsi="Calibri" w:cs="Calibri"/>
        </w:rPr>
      </w:pPr>
      <w:bookmarkStart w:id="12" w:name="__RefHeading___Toc494104170"/>
      <w:bookmarkEnd w:id="12"/>
      <w:r>
        <w:rPr>
          <w:rFonts w:cs="Calibri" w:ascii="Calibri" w:hAnsi="Calibri"/>
        </w:rPr>
        <w:t>13. NATJECANJA</w:t>
      </w:r>
    </w:p>
    <w:p>
      <w:pPr>
        <w:pStyle w:val="StandardWeb"/>
        <w:spacing w:lineRule="auto" w:line="360" w:before="0" w:after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687"/>
      </w:tblGrid>
      <w:tr>
        <w:trPr>
          <w:trHeight w:val="283" w:hRule="atLeast"/>
        </w:trPr>
        <w:tc>
          <w:tcPr>
            <w:tcW w:w="5603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Arial"/>
                <w:b/>
                <w:bCs/>
                <w:sz w:val="28"/>
                <w:szCs w:val="24"/>
              </w:rPr>
              <w:t>NAZIV NATJECANJA</w:t>
            </w:r>
          </w:p>
        </w:tc>
        <w:tc>
          <w:tcPr>
            <w:tcW w:w="3687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left="10" w:hanging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Arial"/>
                <w:b/>
                <w:bCs/>
                <w:sz w:val="28"/>
                <w:szCs w:val="24"/>
              </w:rPr>
              <w:t>VODITELJ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Školsko natjecanje iz poljoprivrede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tručni aktiv poljoprivrede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Natjecanje učenika i učenica u Obrazovnom podsektoru poljoprivreda Disciplini: AGRO za zanimanje PTF </w:t>
            </w:r>
          </w:p>
        </w:tc>
        <w:tc>
          <w:tcPr>
            <w:tcW w:w="3687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Ružica Zucić 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Natjecanje učenika i učenica u Obrazovnom podsektoru poljoprivreda Disciplini: FLORA za zanimanje Cvjećar 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arina Gadanac</w:t>
              <w:br/>
              <w:t xml:space="preserve">Blaženka Čondić </w:t>
              <w:br/>
              <w:t>Vesna Vuković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Gradsko školsko natjecanje</w:t>
            </w:r>
          </w:p>
        </w:tc>
        <w:tc>
          <w:tcPr>
            <w:tcW w:w="3687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nita Karaban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đunarodno matematičko natjecanje „Klokan bez granica“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nita Karaban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Školsko natjecanje za zanimanje pekar</w:t>
            </w:r>
          </w:p>
        </w:tc>
        <w:tc>
          <w:tcPr>
            <w:tcW w:w="3687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Članovi aktiva prehrane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Sportska natjecanja tjelesne i zdravstvene kulture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Božo Pavlović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rena Čalić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arijan Sorko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Božo Pavlović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Školsko natjecanje iz engleskog jezika</w:t>
            </w:r>
          </w:p>
        </w:tc>
        <w:tc>
          <w:tcPr>
            <w:tcW w:w="368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Rejhana Nuhanović Tadijan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Ivan Goran Grgić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na Križanović Grgić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Županijsko natjecanje iz engleskog jezika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Rejhana Nuhanović Tadijan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Školsko natjecanje iz njemačkog jezika</w:t>
            </w:r>
          </w:p>
        </w:tc>
        <w:tc>
          <w:tcPr>
            <w:tcW w:w="3687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Magdalena Mijaković Alozieuwa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Rejhana Nuhanović,</w:t>
            </w:r>
          </w:p>
          <w:p>
            <w:pPr>
              <w:pStyle w:val="Normal"/>
              <w:spacing w:lineRule="auto" w:line="240" w:before="0" w:after="0"/>
              <w:ind w:left="2" w:right="1412" w:hanging="0"/>
              <w:contextualSpacing/>
              <w:rPr>
                <w:rFonts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before="0" w:after="20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Županijsko natjecanje iz njemačkog jezika</w:t>
              <w:tab/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2" w:right="1412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Magdalena Mijaković Alozieuwa Rejhana Nuhanovićb Tadijan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tjecanje English in Action</w:t>
            </w:r>
          </w:p>
        </w:tc>
        <w:tc>
          <w:tcPr>
            <w:tcW w:w="3687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Rejhana Nuhanović Tadijan Tadijan</w:t>
            </w:r>
          </w:p>
        </w:tc>
      </w:tr>
      <w:tr>
        <w:trPr>
          <w:trHeight w:val="562" w:hRule="atLeast"/>
        </w:trPr>
        <w:tc>
          <w:tcPr>
            <w:tcW w:w="5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kipno natjecanje u „STEM“ području 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left="2" w:right="1412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nita Karaban</w:t>
            </w:r>
          </w:p>
        </w:tc>
      </w:tr>
    </w:tbl>
    <w:p>
      <w:pPr>
        <w:pStyle w:val="StandardWeb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jc w:val="left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ŠKOLSKO NATJECANJE IZ POLJOPRIVRED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učni aktiv poljoprivred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oznati učenike s značenjem sudjelovanja na natjecanju; razvijati kod učenika natjecateljski duh i želju za postizanjem što boljeg rezulta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povezati praktično i teorijsko znanje, primijeniti i demonstrirati znanja i tehnike stečene u škol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ma omogućiti praktičnu primjenu stečenih znanja, sudjelovati u prezentaciji škole i zanimanja;  kod učenika razvijat korektan odnos prema svim sudionicima natjecan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rganizacija natjecanj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ječanj- veljača 2018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spjeh učenika na natjecanju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roškove školskog natjecanja snosi škola</w:t>
            </w:r>
          </w:p>
        </w:tc>
      </w:tr>
    </w:tbl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NAZIV AKTIVNOSTI, PROGRAMA I / ILI PROJEKTA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NATJECANJE UČENIKA I UČENICA U OBRAZOVNOM PODSEKTORU POLJOPRIVREDA DISCIPLINI: AGRO ZA ZANIMANJE PTF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vjerenstvo za provedbu natjecanja i profesori struke.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icanje i promicanje struke, razvijanje samopouzdanja učenika, postizanje rezultata potrebnih za državno natjecanj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Učenici će povezati praktično i teorijsko znanje, primijeniti i demonstrirati znanja i tehnike stečene u škol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ainteresiranim učenicima četvrtih razred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iprema učenika i organiziranje natjecanj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Školska godina 2017./2018. (siječanj)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udjelovanje na školskom natjecanju, zadovoljstvo učenika, rezultati natjecanj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visno o plasmanu učenika i temi na praktičnom zadatku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NAZIV AKTIVNOSTI, PROGRAMA I / ILI PROJEKTA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NATJECANJE UČENIKA I UČENICA U OBRAZOVNOM PODSEKTORU POLJOPRIVREDA DISCIPLINI: FLORA ZA ZANIMANJE CVJEĆAR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na Gadanac, dipl.ing, Blaženka Čondić, dipl.ing, Vesna Vuković, dipl.ing</w:t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mogućiti učenicama izradu kreativnih aranžerskih uradaka i pri tome pokazati vještine, samostalnost i odgovornost u radu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azvijanje natjecateljskog duha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povezati praktično i teorijsko znanje, primijeniti i demonstrirati znanja i tehnike stečene u škol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a učenice 3. razreda smjer cvjećar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ekseološkom metodom i demonstracijom pripremiti učenice za natjeca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iječanj – veljača 2018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ostignuća; sudjelovanje na Državnom natjecanju 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 bazi 5 natjecatelja: 1.000,oo kuna za troškove cvijeća, zelenika, dek. el. te aranž. pomagal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NAZIV AKTIVNOSTI, PROGRAMA I / ILI PROJEKTA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C6D9F1" w:val="clear"/>
              </w:rPr>
              <w:t>GRADSKO ŠKOLSKO NATJECANJE IZ MATEMATIKE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ita Karaban, Zrinka Vidaković, David Komesarović, Jasenka Augustinović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mogućiti učenicima Poljoprivredno šumarske škole sudjelovanje u gradskom školskom natjecanju u svrhu poticanja interesa za matematiku kao znanost i nastavni predmet, poticanje razvoja apstraktnog, logičkog i kritičkog mišljen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primijeniti i demonstrirati znanja stečena u škol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oširivanje matematičkih znanja iz redovne nastave. Priprema za matematička natjecanja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Gradsko školsko natjecanje učenici od prvog do četvrtog razreda podijeljeni su u četiri skupine koji u razdoblju od dva školska sata pišu pismeni isp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komisija će ispraviti ispite, nakon čega će biti proglašeni najbolji učenic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ječanj 2018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spjeh učenika na natjecanju kao njihova osobna promocija, a ujedno i doprinos promociji škol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roškove izrade radnih materijala osigurava škola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1412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EĐUNARODNO MATEMATIČKO NATJECANJE „KLOKAN BEZ GRANICA“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rvatsko matematičko društvo: organizator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stavnica matematike Anita Karaban, povjerenik škole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prema, organizacija i provedba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Nastavnici Poljoprivredno šumarske škole Vinkovci: dežurstvo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Učenici Poljoprivredno šumarske škole  Vinkovci: sudionic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pularizirati matematiku i omogućiti širenje osnov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čke kultur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primijeniti pravila rješavanja osnovnih računskih operacija na primjerima iz svakodnevnog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riješiti geometrijski problem na  primjerima iz svakodnevnog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kreirati pravilo iz neuobičajenih elemen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matematički povezivati primjere iz svakodnevnog ži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uspoređivati algebarske i aritmetičke izra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razmišljati jednostavnim , logičkim ,matematičkim način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4"/>
                <w:szCs w:val="24"/>
              </w:rPr>
              <w:t>-zabavljati s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tivacija učenicima za bavljenje matematikom izvan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dovitih školskih programa. Poticaj učenicima za nastavak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a i napredovanje u redovitoj nastavi matematik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tjecanje se provodi u prostorijama škole, obično u jednoj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li više učionica (ovisno o broju sudionika) i to istoga dan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približno isto vrijeme, u svim zemljama sudionicama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žujak, 2018. godine. (planirano treći četvrtak u ožujk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hvala učenicima za dodatno zalaganje u nastavi matematike. Nagrade najbolje plasiranim učenicima. Promocija  Poljoprivredno šumarske škole  Vinkovci kako u Republici Hrvatskoj tako i u ostalim zemljama sudionicama. Objavljivanje članka na web stranici škol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Škola: troškovi papira za rješavanje zadataka te poštans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troškov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Učenici: natjecanje se samofinancira članarinom sudionika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atjecatelja. Prikupljena se sredstva koriste za simbolič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oklone svim natjecateljima, nagrade najboljima, članarinu 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međunarodnoj udruzi, prijevod, tiskarske i poštansk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roškove, ispravljanje zadataka i drugo.</w:t>
            </w:r>
          </w:p>
        </w:tc>
      </w:tr>
    </w:tbl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NAZIV AKTIVNOSTI, PROGRAMA I / ILI PROJEKTA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RGANIZACIJA I PROVOĐENJE ŠKOLSKOG NATJECANJA ZA ZANIMANJE PEKAR,</w:t>
            </w:r>
          </w:p>
          <w:p>
            <w:pPr>
              <w:pStyle w:val="Normal"/>
              <w:shd w:fill="C6D9F1" w:val="clear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 PRIPREME ZA DRŽAVNO NATJECANJ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lanovi aktiva prehrane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omogućiti učenicima praktičnu primjenu stečenih z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sudjelovati  na natjecanju, te na taj način predstaviti škol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poznati učenike s mogućnostima napredovanja u njihovoj struc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učenici će povezati praktično i teorijsko zna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omicanje str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savršavanje usvojenog znanja i vješt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azati da je znanje i upornost jedino jamstvo za uspje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motivacija učenika za što bolji rad i učenj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dmah po definiranju datuma natjecanja, nabaviti potrebne sirovine i organizirati natjec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 državno natjecanje dodatno vježbati s učenikom koji je pobijedio na školskom natjecanju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ma obavijesti A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školsko natjecanje krajem prvog polugodiš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ržavno natjecanje u proljeće 2016. godin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čeničke ocijeniti i nagraditi kroz vježbe na praktikuma, kao i pohvaliti za trud i rad koji ih je doveo do samog natjec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zultate natjecanja povezati s nastavnim sadržajima, planom i programom stručnih predmet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roškove školskog natjecanja snosi škola, a državn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O</w:t>
            </w:r>
          </w:p>
        </w:tc>
      </w:tr>
    </w:tbl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1270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AZIV AKTIVNOSTI, PROGRAMA I / ILI PROJEKTA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PORTSKA NATJECANJA TJELESNE I ZDRAVSTVENE KULTUR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SITELJI AKTIVNOSTI I NJIHOVA ODGOVORNOST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ofesori tjelesne i zdravstvene kultu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orko Marijan, prof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ristina Pavlović, pro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žo Pavlović, pro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rena Čalić, mag. kineziolog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školski športski klub ''agro''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LJ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očuvanje i unapređenje zdravlja te razvoj motoričkih i funkcionalnih       sposobnosti učenika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dovoljenje povećanog interesa učenika za bavljenje šport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azvijanje pozitivnog odnosa prema tjelesnom vježba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tjecaj na stvaranje trajnih navika i potreba za svakodnevnim tjelesnim vježbanj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tjecanje motoričkih i teorijskih informacija koja se odnose na usvajanje tehničko-taktičkih znanja iz pojedinih šport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- postizanje što boljih rezultata na natjecanjim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Učenici će prepoznati važnost provođenja zdravih životnih navika, uočiti važnost pozitivnog odnosa prema tjelesnom vježbanju, podići razinu tjelesne pripremljenosti za nadolazeća sportska natjecanja.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učenici kao članovi školskog športskog kluba predstavljaju školu na svim školskim i ostalim športskim natjecanj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učenici sudjeluju u organizaciji i provedbi svih športskih natjecanja u ško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promocija športa kao područja pozitivnog djelovanja u borbi protiv različitih oblika ovisnosti i stvaranja navika kvalitetnog provođenja slobodnog vremen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treninzi tijekom školske godine u slobodnim terminima dvora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natjecanja prema kalendaru natjecanja Saveza školskih športskih klubova Vukovarsko – Srijemske županije: nogomet (mladići), rukomet (mladići i djevojke), košarka (mladići i djevojke), odbojka (mladići i djevojke), atletika (mladići i djevojke) kros (mladići i djevojke), stolni tenis (mladići i djevojke), badminton (mladići i djevojk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sudjelovanje na utrci 12 redarstv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međurazredno natjecanje u nogometu za mladiće i djevojke vezano za projektni dan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- LISTOPAD - međurazredno natjecanje iz kro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- STUDENI - međurazredno natjecanje iz Odboj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Calibri"/>
                <w:bCs/>
                <w:sz w:val="24"/>
                <w:szCs w:val="24"/>
              </w:rPr>
              <w:t>-županijsko natjecanje iz stolnog tenisa za mladiće i djevoj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-PROSINAC - županijsko natjecanje iz nogometa za mladiće .</w:t>
            </w:r>
          </w:p>
          <w:p>
            <w:pPr>
              <w:pStyle w:val="Normal"/>
              <w:tabs>
                <w:tab w:val="clear" w:pos="708"/>
                <w:tab w:val="right" w:pos="683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-SIJEČANJ - međurazredno natjecanje iz košarke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- VELJAČA - županijsko natjecanje iz odbojka i košarka za mladiće i djevojk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TRAVANJ - županijsko natjecanje iz  atletike i krosa za mladiće i  djevojke.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- SVIBANJ - memorijalni kros- 12 redarstveni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tijekom godine provode se mjerenja čijom se analizom utvrđuje napredak svakog uč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postizanje određenog plasmana na različitim stupnjevima natjec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nagrade i priznanja za postignute rezultat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isu predviđeni dodatni troškovi</w:t>
            </w:r>
          </w:p>
        </w:tc>
      </w:tr>
    </w:tbl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ŠKOLSKO I ŽUPANIJSKO  NATJECANJE IZ ENGLESKOG JEZI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jhana Nuhanović, prof engleskog i njemačkog jezi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n Goran Grgić, dipl. prevoditelj i profesor povij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 Križanović Grgić, prof. engleskog i njemačkog jezika i književ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nko Džakula, ravnatel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abrani učenici 2. i 4. razreda</w:t>
            </w:r>
          </w:p>
        </w:tc>
      </w:tr>
      <w:tr>
        <w:trPr>
          <w:trHeight w:val="816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mogućiti učenicima praktičnu primjenu stečenih zn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udjelovati  na natjecanju te na taj način predstaviti škol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primijeniti stečeno znanje iz engleskog jezik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usavršavanje usvojenog znanja i vješt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motivacija učenike za što bolji rad i učenj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iprema učenika i organiziranje natjecanja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iječanj/veljača 2018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raćenje rezultata natjecanja i motivacije učenika 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Kopije testova (troškove kopiranja snosi škola)</w:t>
            </w:r>
          </w:p>
        </w:tc>
      </w:tr>
    </w:tbl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StandardWeb"/>
        <w:spacing w:before="0" w:after="0"/>
        <w:ind w:left="720" w:hanging="0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StandardWeb"/>
        <w:spacing w:before="28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ŠKOLSKO NATJECANJE IZ NJEMAČKOGA JEZI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dalena Mijaković Alozieuwa, prof. njemačkog jezika i književnosti i etnologi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jhana Nuhanović, prof engleskog i njemačkog jez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nko Džakula, ravnatelj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2. i 3. razreda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mogućiti učenicima praktičnu primjenu stečenih zn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udjelovati  na natjecanju te na taj način predstaviti školu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primijeniti stečeno znanje iz engleskog jezika</w:t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usavršavanje usvojenog znanja i vještin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motivacija učenike za što bolji rad i uče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iprema učenika i organiziranje natjecanja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Veljača,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spjeh učenika na natjecanj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roškove školskog natjecanja snosi škola</w:t>
            </w:r>
          </w:p>
        </w:tc>
      </w:tr>
    </w:tbl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ŽUPANIJSKO NATJECANJE IZ NJEMAČKOGA JEZI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dalena Mijaković Alozieuwa, prof. njemačkog jezika i književnosti i etnologi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jhana Nuhanović, prof engleskog i njemačkog jez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nko Džakula, ravnatelj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ci 2. i 3. razreda koji su pozvani na Županijsko natjecanje</w:t>
            </w:r>
          </w:p>
        </w:tc>
      </w:tr>
      <w:tr>
        <w:trPr>
          <w:trHeight w:val="67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čenikova provjera stečenoga zn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udjelovati  na natjecanju te na taj način predstaviti školu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primijeniti stečeno znanje iz engleskog jezi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usavršavanje usvojenog znanja i vještin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motivacija učenike za što bolji rad i uče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tjecanje prema kalendaru natjecan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žujak,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spjeh učenika na natjecanj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isu predviđeni dodatni troškovi</w:t>
            </w:r>
          </w:p>
        </w:tc>
      </w:tr>
    </w:tbl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28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tabs>
          <w:tab w:val="clear" w:pos="708"/>
          <w:tab w:val="left" w:pos="1545" w:leader="none"/>
        </w:tabs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ab/>
        <w:t xml:space="preserve">                                                                                                                   </w:t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NATJECANJE ENGLISH IN ACTION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jhana Nuhanović, prof engleskog i njemačkog jezi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Zainteresirani učenici 1-4 razreda</w:t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širiti kompetencije učenika glumom na stranom jeziku, razvijati govorne vještine (glas, izgovor, intonacija),potaknuti učenike za korištenje prirodnog engleskog jezika u kontekstualnoj situaciji, razvijati improvizaciju na engleskom jeziku, razvijati kreativnost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čenici će primjenjivati engleski jezik u izvanučioničkoj situacij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očiti važnost poznavanja stranih jezika, razvijati samopouzdanje za komunikaciju na stranom jeziku, poboljšati jezične vještine, razvijati toleranciju i uvažavanje različitosti, proširiti aktivan vokabular, primijeniti engleski jezik u stvarnoj komunikaciji s izbornim govornicima (na dramskoj radionici na samom natjecanju)</w:t>
            </w:r>
          </w:p>
        </w:tc>
      </w:tr>
      <w:tr>
        <w:trPr>
          <w:trHeight w:val="2595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Organizirati audiciju za zainteresirane učenike te odabrati potreban broj (do 4) uz pomoć prof. hrvatskog jezika (Gordana Savić) kao člana prosudbenog povjerenstva, odabrati dramu koja će se postaviti, vježbati s učenicima nekoliko puta tjedno, izraditi svu potrebne rekvizite i kostime. Ukoliko ima zainteresiranih učenika, na sličan način će se odabrati učenici za natjecanje u sricanju, filmu i/ili uvjerljivom govorenju. Odlazak na natjecanje na državnoj razini u Zagreb ili Rijeku (prema naknadnoj odluci organizatora)  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10 sati tjedno (prema potrebi), natjecanje u ožujku/travnju 2018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kritički osvrt nastavnika i učenika, komentari prosudbenog povjerenstva na natjecanju i/ili osvojeno mjest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bolje jezične kompetencije, veća samostalnost u komunikaciji i samopouzdanj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a. 2.000,00 kn za put na natjecanje i smještaj, ca. 200 – 500,00 kn za rekvizite i kostime (uz zamolbu snosi Županija)</w:t>
            </w:r>
          </w:p>
        </w:tc>
      </w:tr>
    </w:tbl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Web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695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IP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TJECANJE  u „STEM“ PODRUČJ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OST : Hrvatsko matematičko društvo podružnica Split: organizator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stavnica matematike Anita Karaban, povjerenik škole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prema, organizacija i provedba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I učenici  od prvoga do trećega Poljoprivredno šumarske škole  razreda Vinkovci : sudionici.</w:t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pularizirati matematiku, fiziku, kemiju, biologiju, i geografiju  i omogućiti širenje osnovne prirodoslovno-matematičke kultur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ivacija učenicima za bavljenje matematikom i prirodoslovljem i  izvan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ovitih školskih programa te međusobno povezivanje  povezivanje matematike i prirodoslovnih predmeta pri rješavanjuu stvarnih problema 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ticaj učenicima za nastavak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ada i napredovanje u redovitoj nastavi u STEM području  iz kojih redovno imaju loše ocjene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jecanje se provodi u prostorijama škole, ili kod kuće te se riješeni zadaci u digitalnom obliku šalju u zadanom vremenskom roku u obično dva tjedna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listopada do svibnja tijekom cijele godin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vala učenicima za dodatno zalaganje u nastavi matematike, fizike, kemije, biologije i geografije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agrade najbolje plasiranim učenicima. Promocija  Poljoprivredno šumarske škole  Vinkovci u Republici Hrvatskoj Objavljivanje članka na web stranici škol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t na festival matematike u Split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a: troškovi papira za rješavanje zadataka te poštanski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oškovi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nici: natjecanje se samofinancira članarinom sudionika –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catelja</w:t>
            </w:r>
          </w:p>
        </w:tc>
      </w:tr>
    </w:tbl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3" w:name="__RefHeading___Toc494104171"/>
      <w:bookmarkEnd w:id="13"/>
      <w:r>
        <w:rPr>
          <w:rFonts w:cs="Calibri" w:ascii="Calibri" w:hAnsi="Calibri"/>
        </w:rPr>
        <w:t>14. STRUČNE EKSKURZIJE, IZLETI, TERENSKA NASTAV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  <w:gridCol w:w="2268"/>
        <w:gridCol w:w="1559"/>
      </w:tblGrid>
      <w:tr>
        <w:trPr>
          <w:trHeight w:val="118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left="48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RAZRED</w:t>
            </w:r>
          </w:p>
        </w:tc>
        <w:tc>
          <w:tcPr>
            <w:tcW w:w="2268" w:type="dxa"/>
            <w:tcBorders>
              <w:top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left="720" w:right="62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MJESTO ODLASKA</w:t>
            </w:r>
          </w:p>
        </w:tc>
        <w:tc>
          <w:tcPr>
            <w:tcW w:w="1985" w:type="dxa"/>
            <w:tcBorders>
              <w:top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VRIJEM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ODLASK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(MJESEC)</w:t>
            </w:r>
          </w:p>
        </w:tc>
        <w:tc>
          <w:tcPr>
            <w:tcW w:w="2268" w:type="dxa"/>
            <w:tcBorders>
              <w:top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NOSITELJ AKTIVNOSTI ORGANIZACIJE</w:t>
            </w:r>
          </w:p>
        </w:tc>
        <w:tc>
          <w:tcPr>
            <w:tcW w:w="1559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right="94" w:hanging="0"/>
              <w:contextualSpacing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TROŠKOVNIK  CCA U KUNAMA</w:t>
            </w:r>
          </w:p>
        </w:tc>
      </w:tr>
      <w:tr>
        <w:trPr>
          <w:trHeight w:val="1524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left="48" w:hanging="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A,1.J,1.E I 1.H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ručna ekskurzija Botanički vrt Zagre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vanj – svibanj 2018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tina Marković, Hrvoje Bagarić,</w:t>
            </w:r>
          </w:p>
          <w:p>
            <w:pPr>
              <w:pStyle w:val="Normal"/>
              <w:spacing w:before="0" w:after="20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94" w:hanging="0"/>
              <w:contextualSpacing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jenu putovanja i ulaznice u  snose učenici</w:t>
            </w:r>
          </w:p>
        </w:tc>
      </w:tr>
      <w:tr>
        <w:trPr>
          <w:trHeight w:val="3890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J, 1.A, 2.A, 3.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osjet Beču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rFonts w:eastAsia="Arial" w:cs="Arial"/>
                <w:color w:val="FF0000"/>
                <w:sz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Prirodoslovni muzej, zoološki vrt Schönbrunn, botanički vrt Schönbrunn, kuća lepita u Beč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eastAsia="Arial" w:cs="Arial"/>
                <w:color w:val="FF0000"/>
                <w:sz w:val="20"/>
              </w:rPr>
            </w:pPr>
            <w:r>
              <w:rPr>
                <w:bCs/>
                <w:sz w:val="24"/>
                <w:szCs w:val="24"/>
              </w:rPr>
              <w:t>školska godina 2017./20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right="582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Hrvoje Bagarić, Josip Starc, Ružica Perišić, Martina Marković, Goran Kalić, Ivuša Špoljarec, Željko Takšić, Miroslav Pažur, Milan Sudar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eastAsia="Arial" w:cs="Arial"/>
                <w:color w:val="FF0000"/>
                <w:sz w:val="20"/>
              </w:rPr>
            </w:pPr>
            <w:r>
              <w:rPr>
                <w:bCs/>
                <w:sz w:val="24"/>
                <w:szCs w:val="24"/>
              </w:rPr>
              <w:t>50 - 200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ci poljoprivrednih zanimanja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oljoprivredni sajam u Osijeku, Bizovcu, Gudovcu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rujan, listopad 2017.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eastAsia="Times New Roman"/>
                <w:color w:val="FF0000"/>
                <w:sz w:val="20"/>
              </w:rPr>
            </w:pPr>
            <w:r>
              <w:rPr>
                <w:sz w:val="24"/>
                <w:szCs w:val="24"/>
              </w:rPr>
              <w:t>-travanj,svibanj 2018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ind w:right="582" w:hanging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82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ručni aktiv poljoprivrede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eastAsia="Times New Roman"/>
                <w:color w:val="FF0000"/>
                <w:sz w:val="20"/>
              </w:rPr>
            </w:pPr>
            <w:r>
              <w:rPr>
                <w:sz w:val="24"/>
                <w:szCs w:val="24"/>
              </w:rPr>
              <w:t>50 - 80 kn</w:t>
            </w:r>
          </w:p>
        </w:tc>
      </w:tr>
      <w:tr>
        <w:trPr>
          <w:trHeight w:val="148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2" w:hanging="0"/>
              <w:contextualSpacing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.F , 2.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sjet OPG-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školska godina 2017./20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Vuković, , Blaženka Čondić,  Mirjana Butorac, Marina Gadanac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60 kn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J, 1.A,1.E, 1.H, 2.A, 3.A, 2E, 2H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osjet Nacionalnim parkovima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osjet Parkovima prirode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ind w:right="65" w:hanging="0"/>
              <w:contextualSpacing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5" w:hanging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Školska godina 2017./2018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" w:hanging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3" w:hanging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ručni aktiv poljoprivrede, Ružica Lenđer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ind w:right="63" w:hanging="0"/>
              <w:contextualSpacing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3" w:hanging="0"/>
              <w:contextualSpacing/>
              <w:rPr>
                <w:rFonts w:eastAsia="Times New Roman" w:cs="Arial"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– 700kn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1" w:hanging="0"/>
              <w:contextualSpacing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Peradarska farma Petričevi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Studeni 2017/ svibanj 20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Butorac</w:t>
            </w:r>
          </w:p>
          <w:p>
            <w:pPr>
              <w:pStyle w:val="Normal"/>
              <w:spacing w:lineRule="auto" w:line="240" w:before="0" w:after="0"/>
              <w:ind w:right="67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1" w:hanging="0"/>
              <w:contextualSpacing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F, 2F,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Amarilis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Šk. godina 2017./2018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ind w:left="29" w:right="30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Mirjana Butorac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1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F, 2F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 St. Mikanovc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>Šk. godina 2017./20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Butorac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i škola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2" w:hanging="0"/>
              <w:contextualSpacing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.G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Stručna ekskurzija rasadniku ukrasnog bilj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ind w:right="65" w:hanging="0"/>
              <w:contextualSpacing/>
              <w:rPr/>
            </w:pPr>
            <w:r>
              <w:rPr>
                <w:sz w:val="24"/>
                <w:szCs w:val="24"/>
              </w:rPr>
              <w:t>Listopad 2017.,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travanj-svibanj 2018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ind w:right="62" w:hanging="0"/>
              <w:contextualSpacing/>
              <w:rPr>
                <w:rFonts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62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Ružica Perišić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i škola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1" w:hanging="0"/>
              <w:contextualSpacing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osjet ergeli Satir, Vinkovc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right="67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Šk. godina 2017./20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Mirjana Butorac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3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i škola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 F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left="2" w:right="47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Posjet govedarskoj farmi Landi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Šk. godina 2017./201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Mirjana Butorac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i škola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.A, 1.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Stručna ekskurzija na ekološko imanj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Listopad 2017., travanj-svibanj 20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Ružica Perišić, Hrvoje Bagarić, Goran Kalić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50 – 8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F ,2F ,3F., 3E, 3H, 1.A, 1.J, 2.A,</w:t>
            </w:r>
          </w:p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ind w:left="2" w:right="46" w:hanging="0"/>
              <w:contextualSpacing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" w:right="46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Posjet međunarodnoj izložbi cvijeća Floraart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svibanj-lipanj 2018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Marina Gadanac, Čondić Blaženka, Vuković Vesna, Ivuša Špoljarec,  Denis Cerjan, Ružica Zucić, Martina Marković, Hrvoje Bagarić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2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F, 2F, 3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ind w:right="46" w:hanging="0"/>
              <w:contextualSpacing/>
              <w:rPr>
                <w:rFonts w:eastAsia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BM“, Đako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Šk. godina 2017./20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Blaženka Čondić,  Vesna Vuković,  Ivana Mlinarić Vrus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F,2F, 3F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Posjet Sajmu vjenčanja u Osijeku i Zagrebu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Veljača – svibanj 2018. god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Marina Gadanac, Blaženka Čondić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10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A, 4A, 3E,3H, 4E,  4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ind w:left="2" w:right="46" w:hanging="0"/>
              <w:contextualSpacing/>
              <w:rPr>
                <w:rFonts w:eastAsia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Posjet OPG-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Rujan 2017. – svibanj 2018. go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uša Špoljarec, Denis Cerjan, Martina Marković, Miljenko Balašević, Josip Starc,Hrvoje Bagarić,Miroslav Pažur, Ružica Zucić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50 – 8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A, 4A, 3E, 3H, 4E I 4H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Posjet rasadnicim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Rujan 2017. – svibanj 2018. god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uša Špoljarec, Denis Cerjan, Martina Marković, Miljenko Balašević,  Hrvoje Bagarić, Ružica Zucić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A, 4A, 3E, 3H, 4E I 4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t institutu za voćarst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Rujan 2017. – svibanj 2018. go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uša Špoljarec,Denis Cerjan, Martina Marković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E,1H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2E, 2H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osjet Entomološkom muzeju u Varaždinu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Rujan 2017. – svibanj 2018. god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žica Zucić, Martina Marković, Miljenko Balašević, Miroslav Pažur, Josip Starc,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2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E, 2.H</w:t>
            </w:r>
          </w:p>
          <w:p>
            <w:pPr>
              <w:pStyle w:val="Normal"/>
              <w:spacing w:before="0" w:after="200"/>
              <w:ind w:right="6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>Posjet Tvornici mineralnih gnoj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>Rujan 2017. – svibanj 2018. go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jenko Balašević, Martina Marković 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A, 4A, 3E, 3H, 4E, 4H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 xml:space="preserve">Posjet skladištima poljoprivrednih proizvoda  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jan 2017. – svibanj 2018. god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žica Zucić, Ivuša Špoljarec, Denis Cerjan, Hrvoje Bagarić, Mirjana Butorac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ČENICI POLJOPRIVNIH ZANIMA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t međunarodnim poljoprivrednim sajmovi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rujan, listopad 2017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vanj,svibanj 20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ručni aktiv poljoprivrede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 – 10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J, 1.A, 2.A, 3.A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ind w:left="2" w:right="46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t Zavodu za tlo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. godina 2017./2018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oje Bagarić, Josip Starc, Ružica Perišić, Martina Marković, Vesna Vuković, Miroslav Pažur,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,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J, 1.A, 2.A, 3.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sz w:val="24"/>
                <w:szCs w:val="24"/>
              </w:rPr>
            </w:pPr>
            <w:r>
              <w:rPr/>
              <w:t>Posjet OPG-i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. godina 2017./20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ručni aktiv poljoprivrede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 – 2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J, 1.A, 2.A, 3.A,4.A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Eohippus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ija Slavonika Osijek</w:t>
            </w:r>
          </w:p>
          <w:p>
            <w:pPr>
              <w:pStyle w:val="Normal"/>
              <w:spacing w:before="0" w:after="0"/>
              <w:ind w:left="2" w:righ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. godina 2017./2018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ručni aktiv poljoprivrede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 – 200 kn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G, 2. 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ski sajam u Tovarnik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9.20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žica Perišić, Marija Fa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ind w:right="66" w:hanging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10 - 20 UČENIKA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tručni posjet Poljoprivrednoj i veterinarskoj školi u Osijeku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ravanj 2018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ručni aktiv poljoprivrede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roškove snosi škola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 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osjet tvrtki Slavonija Nova d.d. Župan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Veljača/ožujak 20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ktiv prehrane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i škola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3.D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osjet tvrtki Gavrilović d.o.o. Petrinj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Studeni ili prosinac 2017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ktiv prehrane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i škola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B, 3.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čna ekskurzija Uprava šuma Sisak-suradnja sa srednjom školom Ivana Trnskog iz Hrvatske Kostajnice</w:t>
            </w:r>
          </w:p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k šuma Dj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Listopad 2017.</w:t>
            </w:r>
          </w:p>
          <w:p>
            <w:pPr>
              <w:pStyle w:val="Normal"/>
              <w:spacing w:before="0" w:after="200"/>
              <w:contextualSpacing/>
              <w:rPr>
                <w:rFonts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ela Galić, </w:t>
              <w:br/>
              <w:t>Marija Fa</w:t>
            </w:r>
          </w:p>
          <w:p>
            <w:pPr>
              <w:pStyle w:val="Normal"/>
              <w:spacing w:before="0" w:after="200"/>
              <w:ind w:right="65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2.B, 3. B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a ekskurzija</w:t>
            </w:r>
          </w:p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šumarski institut Jastrebarsko, Tehnički muzej Zagre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rosinac 2017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ngela Galić</w:t>
              <w:br/>
              <w:t>Gordan Radić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4.B, 2.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a ekskurzija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čki muzej Zagreb, Šumarski fakult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rosinac 20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ngela Galić</w:t>
              <w:br/>
              <w:t>Gordan Radić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4.B, 3. B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a ekskurzija</w:t>
            </w:r>
          </w:p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orski kotar, Opatij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Ožujak 2018.</w:t>
            </w:r>
          </w:p>
          <w:p>
            <w:pPr>
              <w:pStyle w:val="Normal"/>
              <w:spacing w:before="0" w:after="200"/>
              <w:contextualSpacing/>
              <w:rPr>
                <w:rFonts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Gordan Radić</w:t>
              <w:br/>
              <w:t>Tomislav Nemeš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2.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left="2" w:right="4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Botanički vrt Zagre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avanj 20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right="65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Tomislav Nemeš</w:t>
              <w:br/>
              <w:t>Marija Fa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1770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3.B, 4.B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čna ekskurzija Senj, Senjska draga, šumarija Knin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vanj- svibanj 2018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Galić, Tomislav Nemeš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A, 1.F, 1.J, 3.A, 1.D, 2.D, 3.F, 2.E, 3.E, 3.H,4.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ind w:left="2" w:right="46" w:hanging="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osjet kazalištu/kin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-3 puta u nastavnoj god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Branka Dukić Brčić,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Ivana Saplaić,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na Medić,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Jelena Kordić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1643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E, 3.A, 3.E, 3. H, 4. H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azak na Sajam knjiga Interliber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tudeni 2017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ind w:right="65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Branka Dukić Brčić,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Ivana Saplaić</w:t>
              <w:br/>
              <w:t xml:space="preserve">Rejhana Nuhanović Tadijan 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3.E, 3.H, 3.F, 3.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2" w:right="4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osjet rodnoj kući književnika Ivana Kozar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sen 2018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ljeće 2018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Branka Dukić Brčić,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Ivana Saplaić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Maja Bukna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Nisu predviđen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ENICI TREĆIH RAZREDA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2" w:right="46" w:hanging="0"/>
              <w:contextualSpacing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" w:right="46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aturalna ekskurzij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panj-kolovoz 2018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ind w:right="65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nita Karaban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2.C, 3.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2" w:right="46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jet tvrtki „LATERAN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eastAsia="Arial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Rujan  20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ljko Takšić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ž Kalaica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van Vuković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1.C, 2.C, 3.C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jam poljoprivredne mehanizacije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Agrozemlja“ Bizovac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Listopad  2017.</w:t>
            </w:r>
          </w:p>
          <w:p>
            <w:pPr>
              <w:pStyle w:val="Normal"/>
              <w:spacing w:before="0" w:after="200"/>
              <w:contextualSpacing/>
              <w:rPr>
                <w:rFonts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ind w:right="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ljko Takšić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ž Kalaica, </w:t>
            </w:r>
          </w:p>
          <w:p>
            <w:pPr>
              <w:pStyle w:val="Normal"/>
              <w:spacing w:before="0" w:after="200"/>
              <w:ind w:right="65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Ivan Vuković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 w:cs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C,  2.C,  3.C</w:t>
            </w:r>
          </w:p>
          <w:p>
            <w:pPr>
              <w:pStyle w:val="Normal"/>
              <w:spacing w:before="0" w:after="200"/>
              <w:ind w:right="60" w:hanging="0"/>
              <w:contextualSpacing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jam poljoprivredne mehanizacij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AGROmashEXPO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udimpeš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Siječanj 2018.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ljko Takšić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ž Kalaica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Vuković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C,  2.C,  3.C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jet tvrtki „SAME DEUTZ-FAHR Žetelice d.o.o.                           Županj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ljača  2018.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ind w:right="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ljko Takšić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ž Kalaica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Vuković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C,  2.C,  3.C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đunarodni bjelovarski sajam poljoprivredne mehanizacije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Travanj  2018.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ljko Takšić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ž Kalaica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Vuković</w:t>
            </w:r>
          </w:p>
        </w:tc>
        <w:tc>
          <w:tcPr>
            <w:tcW w:w="1559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e učenici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C,  2.C,  3.C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đunarodni novosadski sajam poljoprivredne mehanizacije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Svibanj  2018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ind w:right="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ljko Takšić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ž Kalaica, </w:t>
            </w:r>
          </w:p>
          <w:p>
            <w:pPr>
              <w:pStyle w:val="Normal"/>
              <w:spacing w:before="0" w:after="0"/>
              <w:ind w:right="6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Vuković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ind w:right="66" w:hanging="0"/>
              <w:contextualSpacing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Troškove snose učenici</w:t>
            </w:r>
          </w:p>
        </w:tc>
      </w:tr>
    </w:tbl>
    <w:p>
      <w:pPr>
        <w:pStyle w:val="StandardWeb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OGRAMI  I/I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OJEKT</w:t>
            </w:r>
          </w:p>
        </w:tc>
        <w:tc>
          <w:tcPr>
            <w:tcW w:w="6770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STRUČNA EKSKURZIJA BOTANIČKI VRT ZAGREB</w:t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67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 xml:space="preserve">Martina Marković, dipl.ing </w:t>
              <w:br/>
              <w:t>Hrvoje Bagarić, mag.ing</w:t>
            </w:r>
          </w:p>
        </w:tc>
      </w:tr>
      <w:tr>
        <w:trPr/>
        <w:tc>
          <w:tcPr>
            <w:tcW w:w="2518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677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Učenici smjera fitofarmaceut i agrotehničar</w:t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67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ućivanje i usmjeravanje na važne detal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oticanje učenika na povezivanje teorijskih znanja s izvorno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varnosti.</w:t>
            </w:r>
          </w:p>
        </w:tc>
      </w:tr>
      <w:tr>
        <w:trPr/>
        <w:tc>
          <w:tcPr>
            <w:tcW w:w="2518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</w:tc>
        <w:tc>
          <w:tcPr>
            <w:tcW w:w="677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epoznati i opisati biljne vrs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očiti morfološke osobine i različitosti mnogobrojnih biljnih vrsta iz Hrvatske i svijeta</w:t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</w:tc>
        <w:tc>
          <w:tcPr>
            <w:tcW w:w="67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jet Botaničkom vrtu Zagre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znati vrste iz različitih dijelova svijeta i usporediti ih</w:t>
            </w:r>
          </w:p>
        </w:tc>
      </w:tr>
      <w:tr>
        <w:trPr/>
        <w:tc>
          <w:tcPr>
            <w:tcW w:w="2518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6770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irana ekskurzija, vodič Botaničkog vrta.</w:t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67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Travanj - svibanj2018. u trajanju od jednog dana.</w:t>
            </w:r>
          </w:p>
        </w:tc>
      </w:tr>
      <w:tr>
        <w:trPr/>
        <w:tc>
          <w:tcPr>
            <w:tcW w:w="2518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6770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čenici rade bilješke koje izlažu u obliku referata te rade pano u obliku slika i popratnih sadržaj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jene se unose u element ocjenjivanja –vjež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67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jenu putovanja autobusom i ulaznice u botanički vrt snose učeni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nevnicu nastavnika u pratnji snosi Škola.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C6D9F1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OSJET BEČU</w:t>
            </w:r>
          </w:p>
          <w:p>
            <w:pPr>
              <w:pStyle w:val="Normal"/>
              <w:shd w:fill="C6D9F1" w:val="clear"/>
              <w:autoSpaceDE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(PRIRODOSLOVNI MUZEJ, ZOOLOŠKI VRT SCHÖNBRUNN, BOTANIČKI VRT SCHÖNBRUNN, KUĆA LEPITA U BEČU)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rvoje Bagarić, Josip Starc, Ružica Perišić, Martina Marković, Goran Kalić, Ivuša Špoljarec, Željko Takšić, Miroslav Pažur, Milan Sudar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poznati  jednu od najstarijih mineraloških zbirk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poznati rasadnik za proizvodnju presadnic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poznati različite oblike staklenik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poznati evoluciju i sistematiku živog svijet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vidjeti najstarji zoološki vrt u Euro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poznati se s florom i faunom park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opisati značaj sačuvanih primjeraka u prirodoslovnom muzej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prepoznati mineral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-opisati floru parka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opisati izvorne oblike životinj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navesti čimbenike koje utječu na očuvanje park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opisati staklenike u vrt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omogućiti edukaciju iz područja stečenih znanj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potaknuti učenike na razmišljanje o važnosti poljoprivredne proizvod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potaknuti učenike na razmišljanje o okolišu i očuvanju biološke raznolikost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organizirani prijevoz autobusom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0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školska godina 2017./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povezivanje s nastavnim sadržajima, planom i programom iz stručnih predm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bilježenje zapažanja učeni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učenici sam snose troškove prijevo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cijena od 50kn do 200kn po učeniku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JET POLJOPRIVREDNIM SAJMOVIMA U OSIJEKU, BIZOVCU, GUDOVCU I SAJMU GOSPODARSTVA U VINKOVCIMA, HRVATSKI FESTIVAL HRANE I VINA U ZAGREBU..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Ivuša Špoljarec,dipl.ing.,Denis Cerjan mag.ing.,Martina Marković dipl.ing.,Pažur Miroslav dipl.ing.,Miljenko Balašević dipl.ing.,Ružica Zucić, dipl.ing; Milan Sudar, dipl.ing, Hrvoje Bagarić, mag.ing., Vesna Vuković, mag.ing., Mirjana Butorac, dipl.ing, Goran Kalić, dipl.ing.,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Učenici svih poljoprivrednih zanimanj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učenike s  izlagačima na sajmo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 učenike s ponudom na sajmovi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kazati im na načine komuniciranja u poslovnom svijetu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i njegovanje spoznajnih sposobnosti učenika, opažanja, pamćenja, mišljenja, otvorenost za nova iskustv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 prijevoz autobusom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rujan, listopad 20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travanj,svibanj 2018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vezivanje s nastavnim  sadržajima  planom i programom  stručnih predme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 rade bilješke, iznose ih na vježbama i u obliku panoa, vrjednuju se ocjenam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e prijevoza snose učenici (cca 50 – 80 kn )</w:t>
            </w:r>
          </w:p>
        </w:tc>
      </w:tr>
    </w:tbl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JET OPG-U U VUKOVARSKO-SRIJEMSKOJ ILI OSJEČKO-BARANJSKOJ ŽUPANIJI S TURISTIČKOM DJELATNOŠĆU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Vesna Vuković, Blaženka Čondić,  Mirjana Butorac, Marina Gadanac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smjera cvjećar - poljoprivredni gospodarstvenik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ma ukazati na  trend razvoja turizma u ruralnim prostor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pokazati uzgoj različitih životinjskih, povrtnih i cvjetnih vrsta u funkciji turističke djelatnost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upoznati značaj ruralnog turiz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vrste cvijeća koje se najčešće koriste u ruralnim područj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upoznati značaj permakultur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kod učenika razvijati osjećaj za lijep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d učenika razvijati interes za buduće zanima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ijevoz  je vlakom/autobusom ovisno o broju učeni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Školska godina 2017./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ivanje s nastavnim  sadržajima  planom i programom  stručnih predm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škove snose učenici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cca 60,00 kn)</w:t>
            </w:r>
          </w:p>
        </w:tc>
      </w:tr>
    </w:tbl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48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SJET NACIONALNIM PARKOVIM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SJET PARKOVIMA PRIROD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SJET MUZEJU KRAPINSKOG NEANDRTALC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rvoje Bagarić, Josip Starc, Ružica Perišić, Martina Marković, Goran Kalić, Ivuša Špoljarec, Željko Takšić, Miroslav Pažur, Milan Sudar, Ružica Lenđer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Zainteresirani učenici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</w:rPr>
              <w:t>objasniti značaj zaštićenog područj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-upoznati se s florom i faunom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poznati pedogenetske procese koji su se odvijali unutar zaštićenog prostor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poznati vrste tla na zaštićenom područj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poznati mineraloški sastav tla na zaštićenom područj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poznati se s rijetkim biljnim i životinjskim vrstama unutar park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SHODI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4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</w:rPr>
              <w:t>definirati značaj zaštićenog područj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navesti čimbenike značajne za zaštićeno područj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očiti pedogenetske procese koji su se odvijali u zaštićenom prostor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omogućiti edukaciju iz područja stečenih znanj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potaknuti učenike na razmišljanje o važnosti poljoprivredne proizvodnj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potaknuti učenike na razmišljanje o okolišu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putovanje autobusom do mjesta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4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</w:rPr>
              <w:t>školska godina 2017./2018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jednodnevna ili višednevna stručna eskurzij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4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</w:rPr>
              <w:t>povezivanje s nastavnim sadržajima, planom i programom iz stručnih predmet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bilježenje zapažanja učeni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čenici sam snose troškov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cijena od 50kn do 700kn po učeniku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151"/>
      </w:tblGrid>
      <w:tr>
        <w:trPr/>
        <w:tc>
          <w:tcPr>
            <w:tcW w:w="2137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151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ZACIJA POSJETA PERADARSKOJ FARMI PETRIČEVIĆ , ST. MIKANOVCI</w:t>
            </w:r>
          </w:p>
        </w:tc>
      </w:tr>
      <w:tr>
        <w:trPr/>
        <w:tc>
          <w:tcPr>
            <w:tcW w:w="21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jana Butorac, prof. </w:t>
            </w:r>
          </w:p>
        </w:tc>
      </w:tr>
      <w:tr>
        <w:trPr/>
        <w:tc>
          <w:tcPr>
            <w:tcW w:w="2137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151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Učenici smjera poljoprivredni gospodarstvenik</w:t>
            </w:r>
          </w:p>
        </w:tc>
      </w:tr>
      <w:tr>
        <w:trPr/>
        <w:tc>
          <w:tcPr>
            <w:tcW w:w="21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ma pokazati proizvodnju konzumnih ja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ma pokazati peradarnike za smještaj koka nesil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ih sa načinom primarne obrade jaja, pakiranjem i označavanjem prilikom isporuke na tržiš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kazati im  postupak zbrinjavanja stajnja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ih sa mikroklimatskim uvjetima te smjesama u ishra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ih sa veterinarskim nadzorom te pravilnicima za zaštitu koka nesilica i pravilnikom o označavanju , reklamiranju i prezentiranju hrane</w:t>
            </w:r>
          </w:p>
        </w:tc>
      </w:tr>
      <w:tr>
        <w:trPr/>
        <w:tc>
          <w:tcPr>
            <w:tcW w:w="2137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1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upoznati tehnologiju proizvodnje ja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upoznati nastambe i mikroklimatske uvjete za nesi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primarnu obradu jaja i plasman na tržiš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nadležnosti veterinarske službe i pravilnike vezane za ovu proizvod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kod učenika navesti interes za buduće zanimanje </w:t>
            </w:r>
          </w:p>
        </w:tc>
      </w:tr>
      <w:tr>
        <w:trPr/>
        <w:tc>
          <w:tcPr>
            <w:tcW w:w="2137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151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školski kombi</w:t>
            </w:r>
          </w:p>
        </w:tc>
      </w:tr>
      <w:tr>
        <w:trPr/>
        <w:tc>
          <w:tcPr>
            <w:tcW w:w="21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udeni 2017. - svibanj 2018.</w:t>
            </w:r>
          </w:p>
        </w:tc>
      </w:tr>
    </w:tbl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ZACIJA POSJETA U AMARILIS, PROIZVODNJA JEDNODNEVNIH PILIĆ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Butorac, prof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smjera poljoprivredni gospodarstvenik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ma pokazati valjenje pilića te ih upoznati sa procesom inkubiranja i uređajima za inkubiranje ( nasađivanj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ih sa vrstama inkubatora te čimbenicima inkubir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kazati im dijelove valionice te pojasniti sanitarnu obradu jaja prije inkubir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kazati na prednosti umjetnog valjenj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upoznati tehnologiju umjetnog valjenja pilić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vrste inkubat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bitne čimbenike kod valjenja pilić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prednosti umjetnog valje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sanitarne mjere u obradi ja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kod učenika razvijati interes za buduće zanima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- šk. komb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Šk. godina 2017./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 povezivanje s nastavnim sadržajima, planom i programom stručnih predm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 troškove snosi škola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cija posjeta farmi crnih svinja St. Mikanovc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Butorac, prof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, 2f , poljoprivredni gospodarstvenik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ma pokazati način držanja crnih svinja i ukazati na specifičnosti smještaja i ishrane te naglasiti da su zaštićena pasm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kazati na prednosti poluintenzivnog načina držanja i nedostat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jasniti koja krmiva dominiraju u ovom načinu drž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kazati na mikroklimatske uvjete i dužinu trajanja uzgo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kazati na kvalitetu mesa i mesne proizv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jasniti otpornost crnih svinja na vanjske čimbenik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upoznati tehnologiju uzgoja crne slavonske svi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navesti nastambe, krmiva te mikroklimatske čimbenike bitne za ovaj način držanja svi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prednosti takvog uzgoja te svojstva mesnih prerađevina ovih svi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prednosti crne svinje u odnosu na ostale plemenite pasmine svin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kod učenika razvijati interes za buduće zanima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školski komb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Šk. godina 2016./2017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ovezivanje s nastavnim sadržajima, planom i programom stručnih predm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roškove snosi škola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ČNA EKSKURZIJA RASADNIKU UKRASNOG BIL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Ružica Perišić, prof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Učenici smjera pomoćni vrtlar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Upoznati učenike (TES) s različitim vrstama i načinom proizvodnje ukrasnog zelenil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proizvodnju ukrasnog zelenil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kšati stjecanje znanja u rasadničarskoj proizvodn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staknuti važnost i ulogu ukrasnog zelenila u uređenju okoliš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a stručna ekskurzi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 2017., travanj- svibanj 20187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viđene sadržaje i stečena znanja zapisuju u dnevnik stručne praks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i - škola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ORGANIZACIJA POSJETA ERGELI SATIR, VINKOVC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irjana Butorac, prof.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Učenici smjera poljoprivredni gospodarstvenik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učenicima pokazati nastambe za ko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upoznati ih sa pasminama te njihovom svrhom na erg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upoznati ih sa njihovom upotrebnom i rasplodnom vrijed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upoznati ih sa krmivima u ishrani konja te mikroklimatskim uvjetima u kojima bor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upoznati ih sa djelatnostima u kojima se koriste konji na ergeli( sport, rehabilitacija, rad)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</w:rPr>
              <w:t>navesti pasmine i njihovu svrhu na erg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navesti njihovu upotrjebnu i rasplodnu vrijed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navesti krmiva za ishranu te mikroklimatske čimbenike važne za ko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navesti djelatnosti u kojima se konji mogu korist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</w:rPr>
              <w:t>kod učenika razvijati interes za buduće zanima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Šk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bCs/>
                <w:sz w:val="24"/>
                <w:szCs w:val="24"/>
              </w:rPr>
              <w:t>komb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Šk. godina 2017./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Povezivanje s nastavnim sadržajima, planom i programom stručnih predm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roškove snosi škola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708" w:hanging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ZACIJA POSJETA GOVEDARSKOJ FARMI LANDIA U TORDINCIM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jana Butorac, prof.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Učenici smjera poljoprivredni gospodarstvenik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ma pokazati strojnu mužnju krava pomoću rob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kazati na prednosti takve mužnje ali i nedostat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kazati primarnu obradu mlije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kazati im iskorištavanje stajnjaka u proizvodnji bio pl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kazati učenicima nastambe za mliječna grla te ukazati na mikroklimatske uvje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kazati na krmiva koja se koriste u hranidbi krav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upoznati princip rada strojne ( robot) mužnje k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prednosti takve mužnje, objasniti postupak s mlijekom nakon muž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navesti koristi od stajnja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mikroklimatske čimbenike u nastamb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krmiva koja se koriste u ishrani krav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kod učenika razvijati interes za buduće zanima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školski komb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. godina 2017./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ovezivanje s nastavnim sadržajima planom i programom stručnih predm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e snosi škola</w:t>
            </w:r>
          </w:p>
        </w:tc>
      </w:tr>
    </w:tbl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ČNA EKSKURZIJA NA EKOLOŠKO IMANJE U SKLOPU VJEŽBI IZ PREDMETA EKOLOŠKA POLJOPRIVREDA I ODRŽIVI RAZVOJ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Ružica Perišić, Hrvoje Bagarić, Goran Kali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Učenici smjera agrotehničar</w:t>
            </w:r>
          </w:p>
        </w:tc>
      </w:tr>
      <w:tr>
        <w:trPr>
          <w:trHeight w:val="733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Upoznati učenike s osnovama ekološke poljoprivred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ti ključne biljno-uzgojne zahvate u ekološkoj poljoprivred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vijati interes za buduće zanimanj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akšati stjecanje znanja iz ekološke poljoprivr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kazati na sve veći značaj i potrebu za proizvodnjom eko-hrane u cilju zaštite zdravlja ljudi i očuvanja okoliš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irana stručna ekskurzi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stopad 2017., travanj-svibanj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enici rade bilješke na predavanjima koje izlažu u obliku referata, power point prezentacija, te rade pano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e snose učenici u iznosu 50-80kn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hd w:fill="C6D9F1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C6D9F1" w:val="clear"/>
              </w:rPr>
              <w:t>POSJET MEĐUNARODNOJ IZLOŽBI CVIJEĆA FLORAART U ZAGREB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aženka Čondić, Vesna Vuković, Marina Gadanac, Ivuša Špoljarec, Denis Cerjan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 smjera cvjećar i poljoprivredni gospodarstvenik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formirati učenike o novitetima iz područja cvjećarstv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poznati učenike s načinom prezentacije proizvoda iz područja cvjećarstv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učenike s novim trendovima u aranžiranju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upoznati nove trendove u aranžiranju cvijeć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razlikovati tehnike aranžir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vrste cvijeća za aranžir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vrste zelenila za aranžir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upoznati vrste jednoljetnica i dvoljetnica, trajnic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čenicima omogućiti edukaciju iz područja stečenih znanja( cvjećarstva, dendrologije,aranžir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potaknuti učenike na razmišljanje o viđenom…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voz je autobusom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Svibanj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- povezivanje s nastavnim sadržajima, planom i programom iz stručnih predm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roškove snose učenici, 100-200 po učeniku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MBM“, Đakovo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ndić Blaženka, Vuković Vesna, Milan Sudar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Učenici smjera cvjećar i poljoprivredni gospodarstvenik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učenike sa sezonskim sadnim materijal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učenike s ponudom rezanog cvijeća i ostalim repromaterijalom u veleprodaj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epoznati vrste rezanog cvijeć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nabrojati asortiman u veleprodaji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objasniti kanale prodaj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čenicima omogućiti edukaciju iz područja stečenih znanja( cvjećarstva, dendrologije,aranžiranja, ustrojstva rada u cvjećarni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taknuti učenike na razmišljanje o viđenom…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 prijevoz autobusom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Školska godina 2017./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vezivanje s nastavnim sadržajima,  planom  i programom stručnih predm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e snose učenici, oko 50 00kn/po učeniku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ZACIJA POSJETA SAJMU VJENČANJA U OSIJEKU I ZAGREB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ndić Blaženka, Vesna vuković, Marina Gadanac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smjera cvjećar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čenicima pokazati nove  načine izrade vjenčanih buket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kazati im na današnje trendove u  izradi vjenčanih buketa  što se tiče cvijeća, zelenila  kao  i ostale vjenčane dekoracije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upoznati s tehnikama izrade vjenčanih buk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vrste cvijeća koje se najčešće koriste u izradi vjenčanih buk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zelenilo koje se koriste kod izrade vjenčanih buk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odabrati oblik vjenčanog buk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avesti ostalu vjenčanu dekoracij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kod učenika razvijati osjećaj za lijepo i mašt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d učenika razvijati interes za buduće zanima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ijevoz vlakom/autobusom ovisno o broju učeni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Siječanj – ožujak 2018. god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Povezivanje s nastavnim  sadržajima  planom i programom  stručnih predm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Troškove prijevoza snose učenici (50-200 kn)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JET OPG-A, POLJOPRIVREDNIM ŠKOLAMA I VINARIJAMA  VUKOVARSKO-SRIJEMSKE ŽUPANIJE (ILOK,IVANKOVO,JARMINA - BORINCI,VOĐINCI,BOKŠIĆ…) I OSJEČKO –BARANJSKE (ĐAKOVO - MANDIĆEVAC, NAŠICE – FERIČANCI, KUTIJEVO..)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uša Špoljarec,dipl.ing.,Denis Cerjan mag.ing,Martina Marković dipl.ing.,Miljenko Balašević dipl.ing., Josip Starc, dipl.ing, Hrvoje Bagarić, mag.ing., Miroslav Pažur, dipl.ing, Ružica Zucić, dipl.ing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smjera fitofarmaceut i agrotehničar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icati ljubav prema voćarstvu,vinogradarstvu,vinarstv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ti navike rada i odgovornost u  rad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znaje o važnosti OPG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prepoznati biljno uzgojne zahva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ovezati procese u proizvodnji v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razlikovati i zapamtiti redoslijed procesa u proizvodnj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upoznati učenike sa proizvođačima voća, grožđa,vina  i razvijenosti voćarstva,vinogradarstava,vinarstva u Vukovarsko-srijemskoj župani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zvođenje berbe voća i grožđ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vanje s procesom proizvodnje v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i njegovanje spoznajnih sposobnosti učenika, opažanja, pamćenja, mišljenja, otvorenost za nova iskustv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iran prijevoz autobusom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Rujan 2017. – svibanj 2018. god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ivanje s nastavnim  sadržajima  planom i programom  stručnih predm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Troškove prijevoza snose učenici (50 – 80 kn)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JET RASADNICIMA U RH (ERDUT, OSIJEK, ILOK, ZAGREB, BJELOVAR, METKOVIĆ…)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Ivuša Špoljarec,dipl.ing.,Denis Cerjan mag.ing, Martina Marković dipl.ing., Miljenko Balašević dipl.ing., Hrvoje Bagarić, mag.ing., Ružica Zucić, dipl.ing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ci smjera agrotehničar i fitofarmaceut 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učenike s dijelovima rasad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učenike s pologom,plemkom, voćnom sadnicom ,loznim cijep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kazati na važnost stjecanja vještine cijepljena kako bi se dobio kvalitetan sadni materij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demonstrirati učenicima cijepljenje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prepoznati biljno uzgojne zahva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identificirati dijelove sad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ovezati i razlikovati procese u proizvodnji sadnic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znati prepoznati dijelove rasadni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zdvoji sadni materijal u voćarstvu i vinogradarstv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i njegovanje spoznajnih sposobnosti učenika, opažanja, pamćenja ,mišljenja, otvorenost za nova iskustv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iran prijevoz autobusom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Rujan 2017. – svibanj 2018. god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ivanje s nastavnim  sadržajima  planom i programom  stručnih predm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Troškove prijevoza snose učenici (cca 50 kn)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JET INSTITUTU ZA VOĆARSTVO U OSIJEK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Ivuša Špoljarec, dipl.ing., Denis Cerjan mag.ing, Martina Marković dipl.ing.,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smjera agrotehničar i fitofarmaceut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učenike  s djelatnošću institu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kazati učenicima na važnost mikrorazmnožavanja u proizvodnji sadnog materij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irati učenike o novitetima iz područja voćarst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ukazati učenicima na važnost stalne edukacije 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prepoznati biljno uzgojne zahva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identificirati dijelove sad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ovezati i razlikovati procese u proizvodnji sadnic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znati uvijete za mikrorazmnožavan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i njegovanje spoznajnih sposobnosti učenika, opažanja, pamćenja ,mišljenja, otvorenost za nova iskustv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iran prijevoz autobusom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Rujan 2017. – svibanj 2017. god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ivanje s nastavnim  sadržajima  planom i programom  stručnih predm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Troškove prijevoza snose učenici (cca 50 kn)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ČNA EKSKURZIJA U VARAŽDIN, ENTOMOLOŠKI MUZEJ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Ružica Zucić, dipl.ing., Martina Marković dipl.ing., Miljenko Balašević, dipl.ing, Miroslav Pažur, dipl.ing. Josip Starc, dipl.ing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Učenici 1e, 1.h, 2e, 2h,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učenike  s djelatnošću muze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kazati učenicima na važnost entomološke zbirk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ukazati učenicima na važnost stalne edukacije 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epoznati pojedine ku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izdvojitištetne insek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uočiti i razlikovati staništa pojedinih kukac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i njegovanje spoznajnih sposobnosti učenika, opažanja, pamćenja ,mišljenja, otvorenost za nova iskustv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iran prijevoz autobusom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Rujan 2017. – svibanj 2018. god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vezivanje s nastavnim  sadržajima  planom i programom  stručnih predm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Troškove prijevoza snose učenici (cca 120 kn)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shd w:fill="C6D9F1" w:val="clear"/>
              </w:rPr>
              <w:t>POSJET TVORNICI MINERALNIH GNOJIVA KUTINA, PAKIRNICI GNOJIVA U VUKOVARU</w:t>
            </w:r>
            <w:r>
              <w:rPr>
                <w:b/>
                <w:bCs/>
                <w:sz w:val="28"/>
                <w:szCs w:val="28"/>
                <w:shd w:fill="C6D9F1" w:val="clear"/>
              </w:rPr>
              <w:t xml:space="preserve"> I TVORNICAMA ZA PROIZVODNJU PESTICIDA ( ZAGREB I SL.)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Miljenko Balašević, dipl.ing, Martina Marković dipl.ing.,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Učenici 2.e i 2.h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učenike  s djelatnošću tvorn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kazati učenicima na važnost sirovina u proizvodnji gnoji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nformirati učenike o novitetim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ukazati učenicima na važnost stalne edukacije 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epoznati gotov proizv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opisati proizvodnju gnoj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ovezati i razlikovati procese u proizvodnji gnojiv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vanje s procesom proizvodnje gnoji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i njegovanje spoznajnih sposobnosti učenika, opažanja, pamćenja ,mišljenja, otvorenost za nova iskustv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iran prijevoz autobusom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Rujan 2017. – svibanj 2018. god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ivanje s nastavnim  sadržajima  planom i programom  stručnih predm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e prijevoza snose učenici (cca 100kn)</w:t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POSJET SKLADIŠTIMA POLJOPRIVREDNIH PROIZVODA  U OKOLIC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Ružica Zucić, dipl.ing, Ivuša Špoljarec, dipl.ing., Denis Cerjan mag.ing, Hrvoje Bagarić, dipl.ing; Mirjana Butorac, dipl.ing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Učenici 3a, 4a, 3e, 3h, 4e i 4h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učenike  s ulog i važnosti skladiš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kazati učenicima na važnost pravilnog skladišten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nformirati učenike o novitetim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ukazati učenicima na važnost stalne edukacije 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epoznati skladišne pros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uočiti uvijete skladište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ovezati i razlikovati procese u proizvodnji i skladištenj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nati uvijete za čuvanje poljoprivrednih proizvo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i njegovanje spoznajnih sposobnosti učenika, opažanja, pamćenja ,mišljenja, otvorenost za nova iskustv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iran prijevoz autobusom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Rujan 2017. – svibanj 2018. god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ivanje s nastavnim  sadržajima  planom i programom  stručnih predm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e prijevoza snose učenici (cca 100 kn)</w:t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OSJET MEĐUNARODNIM POLJOPRIVREDNIM SAJMOVIMA U NOVOM SADU, VERONI, BERLINU, BUDIMPEŠTI ...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Ivuša Špoljarec,dipl.ing., Denis Cerjan mag.ing., Martina Marković dipl.ing., Pažur Miroslav dipl.ing., Miljenko Balašević dipl.ing., Ružica Zucić, dipl.ing; Milan Sudar, mag.ing, Hrvoje Bagarić, mag.ing., Vesna Vuković, mag.ing., Mirjana Butorac, dipl.ing, Goran Kalić, dipl.ing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Učenici svih poljoprivrednih zanimanj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učenike s  izlagačima na sajmo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znati  učenike s ponudom na sajmovi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kazati im na načine komuniciranja u poslovnom svij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kod učenika razvijati osjećaj i potrebu za proizvodnju robe za prodaju na tržištu gotovih proizvod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razvijanje i njegovanje spoznajnih sposobnosti učenika, opažanja, pamćenja, mišljenja, otvorenost za nova iskust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omogućiti učenicima da na putovanju steknu dodatna struč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nja iz pojedinih područja – voćarstva, bilinogojstva, hortikulture, stočarstva, vinarstva i zaštite okoliš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 prijevoz autobusom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rujan, listopad 20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travanj,svibanj 2018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vezivanje s nastavnim  sadržajima  planom i programom  stručnih predme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 rade bilješke, iznose ih na vježbama i u obliku panoa, vrjednuju se ocjenam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e prijevoza snose učenici (cca 500 - 1000kn )</w:t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JET ZAVODU ZA TLO (LABORATORIJU ZA ANALIZU TLA) U OSIJEK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oje Bagarić, Josip Starc, Ružica Perišić, Martina Marković, Vesna Vuković, Miroslav Pažur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smjera agrotehničar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bjasniti značaj kemijske analize t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kazati parametre koji se određuju analizom t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poznati uređaje i kemikalije za određivanje anali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bjasniti završno izvješće kemijske anali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bjasniti značaj kemijske analize za ratarsku proizvod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bjasniti značaj kemijske analize kod prijelaznog razdoblja u ekološkoj poljoprivredni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definirati značaj kemijske anali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navesti načine uzimanja uzorka t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navesti čimbenike koje određujemo kemijskom analiz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uočiti značaj kemijske analize za ratarsku proizvod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uočiti značaj kemijske analize za ekološku proizvodnj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omogućiti edukaciju iz područja stečenih zn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potaknuti učenike na razmišljanje o važnosti kemijske anali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potaknuti učenike na razmišljanje o očuvanju tl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organizirani prijevoz autobusom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Školska godina 2017./2018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povezivanje s nastavnim sadržajima, planom i programom iz stručnih predm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bilježenje zapažanja učeni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učenici sam snose troškove prijevo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cijena oko 50kn po učen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SJET OPG-IMA I EKO GOSPODARSTVIMA I ERGELAMANA PODRUČJU RH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RATARSKA, VOĆARSKA, STOČARSKA I EKOLOŠKA PROIZVODNJA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RŽAVNA ERGELA LIPICANACA U ĐAKOVU; OPG JAZBEC; OPG PUSTARA VIŠNJICA; EKO IMANJE „ORLOV PUT“; OPG SALIĆ ; OPG DOMAĆINOVIĆ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 OSTALI OPG-I PREMA DOGOVORU S VLASNICIM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rvoje Bagarić, Josip Starc, Ružica Perišić, Martina Marković, Goran Kalić, Ivuša Špoljarec, Željko Takšić, Miroslav Pažur, Milan Sudar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Učenici smjera agrotehničar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objasniti značaj određene poljoprivredne proizvodnj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poznati strojeve za obradu tl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objasniti značaj gnojidbe kod poljoprivredne proizvodnj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poznati stočarsku proizvodnj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objasniti značaj zaštite biljka od bolesti, korova i štetnik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poznati se s preradom sirovina i finalnim proizvodom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definirati značaj pojedine poljoprivredne proizvodnj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navesti čimbenike značajne za određenu poljoprivrednu proizvodnj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očiti razlike između osnovne i dopunske obrade tl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prepoznati načine prerade proizvod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omogućiti edukaciju iz područja stečenih znanj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potaknuti učenike na razmišljanje o važnosti poljoprivredne proizvodnj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potaknuti učenike na razmišljanje o okolišu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Organizirani prijevoz autobusom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Školska godina 2017./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povezivanje s nastavnim sadržajima, planom i programom iz stručnih predmet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bilježenje zapažanja učeni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učenici sam snose troškov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cijena od 50kn do 200kn po učeniku</w:t>
            </w:r>
          </w:p>
        </w:tc>
      </w:tr>
    </w:tbl>
    <w:p>
      <w:pPr>
        <w:pStyle w:val="StandardWeb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OSJET SEMINARIMA, PROJEKTIMA I PREDAVANJIMA ZNAČAJNIM ZA POLJOPRIVREDU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KK EOHIPPUS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KONFERENCIJA SLAVONIKA OSIJ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REDAVANJA NA MEĐUNARODNOM PROLJETNOM SAJMU ZDRAVLJA VINKOVCI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rvoje Bagarić,mag.ing; Ružica Zucić, dipl.ing.; Josip Starc,dipl.ing; Ružica Perišić,dipl.ing.; Martina Marković,dipl.ing.; Goran Kalić, dipl.ing; Ivuša Špoljarec,dipl.ing.; Željko Takšić, dipl.ing.; Miroslav Pažur, dipl.ing.;  Milan Sudar, mag.ing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Učenici smjera agrotehničar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</w:rPr>
              <w:t>upoznati  radove udrug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-objasniti tehnologije uzgoja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poznati nove pristupe u tehnologijama uzgo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poznati nove trendove u svjetskim  razmjerim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opisati značaj novih tehnologija u poljoprivredi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-opisati značaj tradicionalnih načina uzgoja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potaknuti učenike na volontiranje</w:t>
            </w:r>
          </w:p>
        </w:tc>
      </w:tr>
      <w:tr>
        <w:trPr>
          <w:trHeight w:val="142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omogućiti edukaciju iz područja stečenih znanj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potaknuti učenike na razmišljanje o važnosti poljoprivredne proizvodnje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potaknuti učenike na razmišljanje o volontira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organizirani prijevoz autobusom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 školska godina 2017./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povezivanje s nastavnim sadržajima, planom i programom iz stručnih predmet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bilježenje zapažanja učenik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učenici sam snose troškove prijevoz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cijena od 50kn do 200kn po učeniku</w:t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ČNA EKSKURZIJA JESENSKOM FESTIVALU U TOVARNIK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žica Perišić, Marija F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G pomoćni vrtlar, 2.G pomoćni vrtlar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učenike (TES) s tradicijskom baštinom, proizvodnjom i preradom voća</w:t>
            </w:r>
          </w:p>
        </w:tc>
      </w:tr>
      <w:tr>
        <w:trPr>
          <w:trHeight w:val="1297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proizvodnju voća, gigantskih bundeva</w:t>
            </w:r>
            <w:bookmarkStart w:id="14" w:name="_GoBack"/>
            <w:bookmarkEnd w:id="14"/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govane kulturne baštine, spoj stare i suvremene voćarske proizvod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irana stručna ekskurzija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4"/>
                <w:szCs w:val="24"/>
              </w:rPr>
              <w:t>29.9.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viđene sadržaje i stečena znanja zapisuju u dnevnik stručne praks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i - škola</w:t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ČNI POSJET POLJOPRIVREDNOJ I VETERINARSKOJ ŠKOLI U OSIJEK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i aktiv poljoprivrede, zanimanje cvjećar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učenika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ak suradnje na projektu „Zelena mreža“, modernizacija školskih kurikuluma u zanimanju cvjećar i vrtlar</w:t>
            </w:r>
          </w:p>
        </w:tc>
      </w:tr>
      <w:tr>
        <w:trPr>
          <w:trHeight w:val="1297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enici će prepoznati važnost suradnje s drugim institucijama, razvijati međusobnu suradnju i razmjenu znanja i iskustava s učenicima drugih škola, prepoznati važnost komunikacije s kupcima i poslodavcim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jecanje novih znanja i iskustava kroz modernizaciju školskih kurikuluma za zanimanje cvjećar i vrtlar, razmjena iskustava s partnerskom školom Poljoprivredno veterinarska škola Osijek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irana stručna ekskurzija u trajanju od 1 dan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Travanj 2018. godin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vezivanje s nastavnim sadržajima, planom i programom stručnih predm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e snosi škola</w:t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ČNA EKSKURZIJA – PARK PRIRODE KOPAČKI RIT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žica Perišić, Hrvoje Bagarić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4"/>
                <w:szCs w:val="24"/>
              </w:rPr>
              <w:t>2.E i 2.H Poljoprivredni tehničar - fitofarmaceut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park prirode Kopački rit</w:t>
            </w:r>
          </w:p>
        </w:tc>
      </w:tr>
      <w:tr>
        <w:trPr>
          <w:trHeight w:val="1297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tiosnovna znanja o flori i fauni Kopačkog ri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t parku prirode Kopački rit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 ljepote i biološku raznolikost RH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a stručna ekskurzija u pratnji vodiča parka prirod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4"/>
                <w:szCs w:val="24"/>
              </w:rPr>
              <w:t>travanj-svibanj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rade bilješke na predavanjima koje izlažu u obliku referata, Power point prezentacija, te rade pano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e snose učenici u iznosu 50-80kn</w:t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JET TVRTKI SLAVONIJA NOVA D.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ŽUPAN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iv prehran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rvog razreda, zanimanje pekar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upoznati učenike s tehnološkim procesom proizvodnje u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onija Nova d.d. Župan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upoznati učenike sa strojevima, uređajima i priborom u mlinskoj industri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kazati na važnost ekološke proizvodnje i zdrave prehra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ribližiti učenicima način organizacije rada u mlinskoj industri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rezentirati zanima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poznati specifičnosti strojeva u mlinskoj industri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vezati teorijsko znanje s praktičnim primjeri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pisati uređaje ta ispitivanje kvalitete braš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nacrtati tehnološku shemu proizvodnje brašn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čenicima omogućiti praktičnu primjenu stečenih znanja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ekološke svijesti kod učenika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aknuti učenike na razmišljanje o zdravoj prehrani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svijesti o važnosti higijene u prehrambenoj industri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radnih navika i kulture rad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razvijanje interesa za buduće zanima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ma će biti prezentiran tehnološki proces proizvodnje u mlinskoj industriji, upoznat će ih se s organizacijom rada, s pojedinim proizvodnim pogonima, strojevima i opremom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ljača ili ožujak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ivanje s nastanim sadržajima, planom i programom stručnih predme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jenjivanje učenika kroz vježbe u školskom praktikumu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e stručnog posjeta snosi škola (prijevoz do Županje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JET TVRTKI GAVRILOVIĆ D.O.O. PETRIN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iv prehran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ri, 3. D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učenike s tehnološkim procesom proizvodnje u Gavrilović d.o.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učenike sa strojevima, uređajima i priborom u prerađivačkoj mesnoj industri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azati na važnost ekološke proizvodnje i zdrave prehra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bližiti učenicima način organizacije rada u prerađivačkoj mesnoj industriji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irati zanima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će povezati teorijsko znanje s konkretnim primjerom iz poduzetničke praks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ma omogućiti praktičnu primjenu stečenih znanja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ekološke svijesti kod učenika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aknuti učenike na razmišljanje o zdravoj prehrani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svijesti o važnosti higijene u prehrambenoj industriji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radnih navika i kulture rad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azvijanje interesa za buduće zanimanje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ma će biti prezentiran tehnološki proces proizvodnje u prerađivačkoj mesnoj industriji, upoznat će ih se s organizacijom rada, s pojedinim proizvodnim pogonima, strojevima i opremom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tudeni ili prosinac 2017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vezivanje s nastavnim sadržajima, planom i programom stručnih predmet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jenjivanje učenika kroz vježbe u školskom praktikumu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e stručnog posjeta snosi škola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ČNA EKSKURZIJA UPRAVA ŠUMA SISAK-SURADNJA SA SREDNJOM ŠKOLOM IVANA TRNSKOG IZ HRVATSKE KOSTAJNI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PARK ŠUMA DJED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Galić i Marija F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 i 3. B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naprijediti nastavu kroz izmjenu iskustava sa stručnim kolegama iz Srednje škole „Ivana Trnskog“ iz Kostajnice, usvojiti znanja 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arakteristikama kitnjaka, bukve, pitomog kestena, te pripremi staništa za pošumljavanje, druženje i suradnja među učenicim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prepoznati vrste plodova i sjeme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razlikovati zdravo sjeme i plodove od šturog sjemen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kše ovladavanje gradivom iz uzgajanja šuma, prikupljanje sjemena vrsta na prirodnom arealu, uočavanje karakteristika parkova iz predmeta parkovna kultur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Listopad 2017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zrada plakata sa foto dokumentacij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zrada pp prezentaci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zgovor o opažan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postavljena suradnja i prijateljstvo među učenicima i nastavnic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kupljanja plodova i ljetnih izbojaka te izrada herbarija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nevnicu za nastavnika snosi škola</w:t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ČNA EKSKURZ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ŠUMARSKI INSTITUT JASTREBARSKO, TEHNIČKI MUZEJ ZAGREB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Galić, Gordan Radi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, 3. B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vatiti važnost osnivanja rasadnika i proizvodnje sad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erativnim i vegetativnim pu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znati se sa djelatnošću Šumarskog instituta Jastrebar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učenike s razvojem strojeva i mehanizacije,eksponatima strojeva i dijelova strojev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Upoznati se s glavnim dijelovima i načinom rada Šumarskog rasadnika te trušnicom za trušenje sjemena</w:t>
              <w:br/>
              <w:t>Upoznati učenike s razvojem strojeva i mehanizacije, eksponatima strojev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akšati stjecanje znanja o rasadničarskoj proizvodn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oznati važnost i ulogu Instituta u cjelokupnom šumarst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publike Hrvatsk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Prosinac 2017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zrada seminarskog rada. Stečene spoznaje primijeniti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ježbama u školskom rasadniku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nevnicu za nastavnika snosi šk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825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ČNA EKSKURZ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LOVAČKI MUZEJ ZAGREB, ŠUMARSKI FAKULTET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Galić, Gordan Radić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 i 2. B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poznati učenike s djelatnošću Lovačkog muzeja i Lovačkog saveza te s izložbenom postavom Muzeja; dermo preparatima divljači i lovačkim oružjem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Učenici će se upoznati s različitim vrstama divljači</w:t>
              <w:br/>
              <w:t>- Učenici će upoznati različite vrste drvet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Učenici trebaju shvatiti značaj organiziranog praćenja rada lovačkih udruga i značaj Lovačkog muzeja za obuku srednjoškolaca i studenata iz područja lovst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Učenici trebaju shvati važnost anatomske građe drvet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Prosinac 2017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enici primjenjuju teoretski stečena znanja te na osnovu to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bivaju ocjene koje se unose u imenik iz nastavnog predm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vstvo u rubriku vježbe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ak autobusa i ulaznicu za muzej snose uče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nevnicu za nastavnika snosi šk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andardWeb"/>
        <w:tabs>
          <w:tab w:val="clear" w:pos="708"/>
          <w:tab w:val="left" w:pos="3555" w:leader="none"/>
        </w:tabs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ČNA EKSKURZ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GORSKI KOTAR, OPATI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 Radić, Tomislav Nemeš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 i 4. B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gojne značajke prebornih (raznodobnih) šuma</w:t>
              <w:br/>
              <w:t>Upoznavanje s dendrološkim vrstama iz drugih geografskih područj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Razlikovati načine gospodarenja šumama</w:t>
              <w:br/>
              <w:t>- Razlikovati preborne od jednodobnih šuma</w:t>
              <w:br/>
              <w:t>- izraditi dendrološke zbirke – gorski kotar i foto herbarij (Opatija)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očiti razliku između preborne i jednodobne sastojine, razlikovanje skupimičnog od stablimičnog gospodarenja, karakteristike sklopa prebornih šuma, gospodarenje u ophodnjic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akteristike stablimičnog gospodarenja,prednosti i nedostaci u odnosu na sastojinski oblik gospodarenja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Ožujak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Diskusija, seminarski radovi, primjena praktičnog znanja prilikom usmenog i pismenog vrednovanja znanja učenika te postizanje boljih ocjena iz Uređivanja šuma.</w:t>
              <w:br/>
              <w:t>- Izrada herbarijskog materijala, foto herbarij koje se pregledavaju i vrednuj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nevnicu za nastavnika snosi šk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ČNA EKSKURZ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SENJ, SENJSKA DRAGA, ŠUMARIJA KNIN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islav Nemeš, Angela Gali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 i 4. B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atiti značaj šuma submediterana i eumediterana, te način gospodarenja u zaštitne i ekonomske svrh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čiti presjek vegetacije eumediterana i submediterana te posebnih oblika vegetacije, halofiti, vrištine i bujad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i koji su zahvati napravljeni na područjima koja su uspješno meliorir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znati mediteranske vrste tala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enici će moči uočiti razlike eumediteranske i mediteranske vegetacije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poznati najvažnije vrste koje služe za revitalizaciju niskog i visokog krš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poznati degradirane oblike šuma eumediterana i submediteran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jet Šumariji Senj, posjet Šumariji Kni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znati vrste koje imaju areal na području submediterana i eumediterana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irana stručna ekskurzija u trajanju od 2 dan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j travnja 2018.</w:t>
            </w:r>
          </w:p>
        </w:tc>
      </w:tr>
      <w:tr>
        <w:trPr>
          <w:trHeight w:val="1407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čenici rade bilješke na predavanjima koje izlažu u obliku referata te rade pano u šumarskim učionicama u obliku slika i popratnih sadržaja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enici skupljaju herbarijski materijal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jene se unose pod aktivnost rada na satu i Uzgajanja šuma u trećem razredu i Šumarstva na kršu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andardWeb"/>
        <w:tabs>
          <w:tab w:val="clear" w:pos="708"/>
          <w:tab w:val="left" w:pos="3555" w:leader="none"/>
        </w:tabs>
        <w:spacing w:before="0" w:after="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ČNA EKSKURZ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ANIČKI VRT ZAGREB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islav Nemeš, Marija F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učenika, 2. B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učavanje i uspoređivanje morfoloških osobina različitih vrsta šumske i parkovnedendroflore te njihova determinacija. Upoznavanje s dendrološkim vrstama iz drugih geografskih područja i kontinenata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foto herbarija kao suvremenog načina učenja uz pomoć mobilnih telefona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čenici će naučiti kako prepoznati različite biljne vrste (autohtone i alohtone) koje nemaju prilike vidjeti u svom zavičaju. Učenici će naučiti karakteristične morfološke osobine pojedinih biljnih rodova  i vrsta. 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enici će izraditi foto herbarij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enici će uvidjeti važnost podizanja i održavanja dendro-botaničkih zbirki i arboretuma u edukativne, znanstvene, turističke i druge svrhe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sjet Botaničkom vrtu kao zbirci različitih autohtonih i alohtonih biljnih vrsta namijenjen je učenicima u lakšem shvaćanju i svladavanju nastavnog gradiva iz predmeta Dendologija. 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enici će na jednom mjestu vidjeti veliki broj biljnih vrsta koje su dio nastavnog plana, te će na njima moći uočiti i usporediti različite morfološke osobine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enici će ovladati suvremenim načinima učenja (mobilni telefoni)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davanja od strane stručnih osoba Botaničkog vrta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vibanj 2018., trajanje 1 dan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enici vode skice i bilješke na stručnim predavanjima na osnovu kojih izlažu svoja zapažanja u obliku seminara, postera, plakata, ppt prezentacija ili referata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im toga uz pomoć fotografija i ostalog materijala sa stručne ekskurzije uređuju svoju učionicu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enička zapažanja, zalaganje i trud učenika vrednovat će se ocjenama u predviđene rubrike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Trošak putovanja snose učenici. Dnevnicu nastavniku snosi škola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lineRule="auto" w:line="276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before="0" w:after="0"/>
        <w:ind w:left="7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JET KAZALIŠTU/KINU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ji aktivnosti: zainteresirani učenici i voditelj skupine prof. Branka Dukić Brčić, Ivana Saplaić, Gordan Savić. Nastavnik (voditelj skupine) potiče učenike na posjet kazalištu/kinu, organizira odlazak, provjerava ishode. Učenici prate kazališnu/filmsku predstavu te objavljuju svoj doživljaj umjetničkog djela na nastavnom satu u školi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3. E, 4. E i 4. H. Nisu isključeni ni učenici ostalih razreda.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ilj: razvijati kod učenika opću kulturu, ljubav prema svim vrstama umjetnosti. Osposobljavanje učenika za govornu komunikaciju; razvijanje samopouzdanja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finirati i analizirati probleme obrađene u dramskom (filmskom) djelu, razlikovati vrste dramskoga djela, uočiti razliku između književnog teksta i scenskog djela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jegovanje umjetničkih sklonosti, usmjeravanje učenika u prepoznavanju umjetnosti u svakodnevici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lazak u HNK Osijek ili  kino u Vukovaru, te u vinkovačko kazalište Joza Ivakić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3 puta u nastavnoj godini (zavisno o repertoaru)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icajna ocjena iz izražavanja nakon provjere doživljaja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čenici sami snose troškove ulaznica i prijevoza. </w:t>
            </w:r>
          </w:p>
        </w:tc>
      </w:tr>
    </w:tbl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JET RODNOJ KUĆI IVANA KOZARC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resirani učenici i voditelj skupine prof. Branka Dukić Brčić, Ivana Saplaić. Nastavnik (voditelj skupine) organizira učenike koji odlaze u posjet te obilaze objekt uz stručno vodstvo domaćina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poznati učenike s dijelom povijesti grada, pokazati im gdje je živio jedan od najpoznatijih hrvatskih književnika modern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porediti izgled slavonske gradske kuće na prijelazu iz 19.u 20. stoljeće s današnjicom,  opisati život I. Kozarca, napraviti usporedbu života ondašnjeg i današnjeg srednjoškolca. 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eđupredmetno povezivanje sadržaja; njegovanje ljubavi prema gradu, njegovoj ostavštini i njegovim stanovnicima. Senzibiliziranje učenika za sat lektir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sjet rodnoj kući u vinkovačkom naselju Krnjaš, tijekom jednog nastavnog sata, uoči obradbe romana Đuka Begović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oljeće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cjena iz pisanog sastava na temu Kozarčevi i moji Vinkovci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su predviđeni troškovi (nastavnica i učenici pješice odlaze do rodne kuće).</w:t>
            </w:r>
          </w:p>
        </w:tc>
      </w:tr>
    </w:tbl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Web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LAZAK NA SAJAM KNJIGA INTERLIBER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 hrvatskog i stranog jezik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resirani učenici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egovati kod učenika kulturu kupovanja i čitanja knjiga, obogaćivati opću kulturu. </w:t>
            </w:r>
            <w:r>
              <w:rPr>
                <w:rFonts w:eastAsia="Times New Roman"/>
                <w:sz w:val="24"/>
                <w:szCs w:val="24"/>
              </w:rPr>
              <w:t>Stvaranje čitalačke populacij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azlikovati beletristiku od priručnika, rječnika, udžbenika. Pratiti bar jedno književno događanje (predstavljanje knjige) tijekom posjeta sajmu. Odrediti značenje pojma nakladnička kuća.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jegovanje umjetničkih sklonosti, upućivanje učenika na važnost pisane riječi u svakodnevici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lazak autobusom na sajam Interliber u Zagreb.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tudeni 2017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elovanje učenika u timskoj izradbi plakata „Knjige u mome životu“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čenici sami snose troškove ulaznica i prijevoza. </w:t>
            </w:r>
          </w:p>
        </w:tc>
      </w:tr>
    </w:tbl>
    <w:p>
      <w:pPr>
        <w:pStyle w:val="StandardWeb"/>
        <w:tabs>
          <w:tab w:val="clear" w:pos="708"/>
          <w:tab w:val="left" w:pos="3525" w:leader="none"/>
        </w:tabs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ab/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URALNA EKSKURZI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resirani učenici smjera agrotehničar i razrednic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trećih razreda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kulturne i povijesne znamenitosti drugih dijelova Hrvatske/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u i povijest drugih europskih zemal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čenici će znati odrediti geografski položaj mjesta gdje su bili, navesti glavni grad te tri njegove znamenitost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nat će smjestiti jezik u određenu porodicu i skupinu jezika/prepoznati dijalekt i nabrojati pet njegovih značajki 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đupredmetno povezivanje sadržaja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tovanje unutar Hrvatske ili u inozemstvo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Lipanj-kolovoz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je predviđen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čenici i roditelji sami snose troškov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Web"/>
        <w:tabs>
          <w:tab w:val="clear" w:pos="708"/>
          <w:tab w:val="left" w:pos="3525" w:leader="none"/>
        </w:tabs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ČNA EKSKURZ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JET TVRTKI „LATERAN“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PRODAVATELJU POLJOPRIVREDNE TEHNIK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Ivan Vuković, Željko Takšić, Blaž Kalaica  te učenici  2. i 3. razreda mehaničar poljoprivredne mehanizacij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c i 3.c</w:t>
            </w:r>
          </w:p>
        </w:tc>
      </w:tr>
      <w:tr>
        <w:trPr>
          <w:trHeight w:val="749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učenike s najmodernijom tehnikom koja se koristi poljoprivredi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poznati različite vrste poljoprivrednih strojeva i uočiti razliku među strojevima iste namjene. Prepoznati materijale od kojih su izrađeni strojevi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kše ovladavanje gradivom iz poljoprivrednih strojeva i tehničkih materijala te uočiti razliku među strojevima iste namjen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Rujan - listopad 2017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zrada plakata sa foto dokumentacij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zrada pp prezentaci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zgovor o viđen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postavljena suradnja i prijateljstvo među učenicima i nastavnicim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ma</w:t>
            </w:r>
          </w:p>
        </w:tc>
      </w:tr>
    </w:tbl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ČNA EKSKURZ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JAM POLJOPRIVREDNE MEHANIZACI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AGROZEMLJA“ BIZOVAC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Ivan Vuković, Željko Takšić, Blaž Kalaica te učenici 1.,2. i 3. razreda mehaničar poljoprivredne mehanizacij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,  2.c,  3.c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učenike s najmodernijom tehnikom koja se koristi poljoprivredi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poznati različite vrste poljoprivrednih strojeva i uočiti razliku među strojevima iste namjene. Prepoznati materijale od kojih su izrađeni strojevi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kše ovladavanje gradivom iz poljoprivrednih strojeva i tehničkih materijala te uočiti razliku među strojevima iste namjen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Listopad 2017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zrada plakata sa foto dokumentacij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zrada pp prezentaci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zgovor o viđen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postavljena suradnja i prijateljstvo među učenicima i nastavnicim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nevnicu za nastavnika snosi škola</w:t>
            </w:r>
          </w:p>
        </w:tc>
      </w:tr>
    </w:tbl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ČNA EKSKURZ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JAM POLJOPRIVREDNE MEHANIZACI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AGROmashEXPO U BUDIMPEŠTI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Ivan Vuković, Željko Takšić, Blaž Kalaica te učenici 1.,2. i 3. razreda mehaničar poljoprivredne mehanizacij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,  2.c,  3.c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učenike s novim tehnologijama koje se primjenjuju u poljoprivrednoj     proizvodnji a kao najvažnije s novim strojevima koji se upotrebljavaju u poljoprivredi. Isto tako da učenici uoče razliku između najnovijih strojeva i onih koji su se upotrebljavali do sada. Učenici bi trebali da se upoznaju s principom rada strojeva koje nisu vidjeli u našoj školi ili negdje dalj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poznati različite vrste poljoprivrednih strojeva i uočiti razliku među strojevima iste namjene. Prepoznati materijale od kojih su izrađeni strojevi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kše ovladavanje gradivom iz poljoprivrednih strojeva i tehničkih materijala te uočiti razliku među strojevima iste namjen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a stručna ekskurzija u trajanju od 2 dan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Siječanj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t sajmu koristit će učenicima da usporede naše strojeve koji su u posjedu Poljoprivrdno šumarske škole sa novim strojevima izloženim na sajmu. Na taj način će vidjeti koliko mi u školi pratimo najnovija dostignuća na području poljoprivredne mehanizacije. Isto tako mogu uvidjeti koji će se novi strojevi u skoroj budućnosti koristiti u obradi zemlje. Mi razrednici ćemo moći doći do novih spoznaja o svakom učeniku na temelju njihovog zajedničkog druženja nakon obilaska sajma i tokom posjeta sajmu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nevnicu za nastavnika snosi škola</w:t>
            </w:r>
          </w:p>
        </w:tc>
      </w:tr>
    </w:tbl>
    <w:p>
      <w:pPr>
        <w:pStyle w:val="StandardWeb"/>
        <w:tabs>
          <w:tab w:val="clear" w:pos="708"/>
          <w:tab w:val="left" w:pos="3525" w:leader="none"/>
        </w:tabs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ČNA EKSKURZ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POSJET TVRTKI „SAME DEUTZ-FAHR ŽETELICE D.O.O.                           ŽUPANJ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Ivan Vuković, Željko Takšić, Blaž Kalaica  te učenici 1.,2. i 3. razreda mehaničar poljoprivredne mehanizacij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,  2.c i 3.c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učenike s najmodernijim kombajnima koja se koristi poljoprivredi.</w:t>
            </w:r>
          </w:p>
        </w:tc>
      </w:tr>
      <w:tr>
        <w:trPr>
          <w:trHeight w:val="723" w:hRule="atLeast"/>
        </w:trPr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poznati različite tipove kombajna i uočiti razliku među njima. Prepoznati materijale od kojih su izrađeni strojevi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kše ovladavanje gradivom iz motora i traktora, poljoprivrednih strojeva i tehničkih materijala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a stručna ekskurzija u trajanju od 1 dan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Veljača 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zrada plakata sa foto dokumentacij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zrada pp prezentaci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zgovor o viđen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postavljena suradnja i prijateljstvo među učenicima i nastavnicim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nevnicu za nastavnika snosi šk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ČNA EKSKURZ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ĐUNARODNI BJELOVAR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AJAM POLJOPRIVREDNE MEHANIZACIJ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Ivan Vuković, Željko Takšić, Blaž Kalaica te učenici 1.,2. i 3. razreda mehaničar poljoprivredne mehanizacij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,  2.c,  3.c</w:t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učenike s najmodernijom tehnikom koja se koristi poljoprivredi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poznati različite vrste poljoprivrednih strojeva i uočiti razliku među strojevima iste namjene. Prepoznati materijale od kojih su izrađeni strojevi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kše ovladavanje gradivom iz poljoprivrednih strojeva i tehničkih materijala te uočiti razliku među strojevima iste namjen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a stručna ekskurzija u trajanju od 1 dan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</w:rPr>
              <w:t>Travanj  2018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zrada plakata sa foto dokumentacij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zrada pp prezentaci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zgovor o viđen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postavljena suradnja i prijateljstvo među učenicima i nastavnicim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nevnicu za nastavnika snosi škola</w:t>
            </w:r>
          </w:p>
        </w:tc>
      </w:tr>
    </w:tbl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KTIVNOST, PROGRAM I / ILI PROJEKT</w:t>
            </w:r>
          </w:p>
        </w:tc>
        <w:tc>
          <w:tcPr>
            <w:tcW w:w="7053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ČNA EKSKURZ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ĐUNARODNI NOVOSAD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JAM POLJOPRIVREDNE MEHANIZACIJE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ITELJI AKTIVNOSTI, PROGRAMA I/ILI PROJEKTA I NJIHOVA ODGOVORN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an Vuković, Željko Takšić, Blaž Kalaica te učenici 1.,2. i 3. razreda mehaničar poljoprivredne mehanizaci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BROJ UČENIKA / RAZRED-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,  2.c,  3.c</w:t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EVI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učenike s najmodernijom tehnikom koja se koristi poljoprivredi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poznati različite vrste poljoprivrednih strojeva i uočiti razliku među strojevima iste namjene. Prepoznati materijale od kojih su izrađeni strojevi.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NA AKTIVNOSTI, PROGRAMA I/ILI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kše ovladavanje gradivom iz poljoprivrednih strojeva i tehničkih materijala te uočiti razliku među strojevima iste namjene.</w:t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REALIZACIJE AKTIVNOSTI, PROGRAMA I/ILI PROJEKT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a stručna ekskurzija u trajanju od 1 d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ME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Svibanj  20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VREDNOVANJA OBRAZOVNIH ISHODA I POSTIGNUĆA UČENIKA</w:t>
            </w:r>
          </w:p>
        </w:tc>
        <w:tc>
          <w:tcPr>
            <w:tcW w:w="70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zrada plakata sa foto dokumentacij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zrada pp prezentaci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zgovor o viđen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postavljena suradnja i prijateljstvo među učenicima i nastavnicima</w:t>
            </w:r>
          </w:p>
        </w:tc>
      </w:tr>
      <w:tr>
        <w:trPr/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JAN TROŠKOVNIK AKTIVNOSTI, PROGRAMA I/ILI PROJEKTA</w:t>
            </w:r>
          </w:p>
        </w:tc>
        <w:tc>
          <w:tcPr>
            <w:tcW w:w="705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ak autobusa snose uče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nevnicu za nastavnika snosi škola</w:t>
            </w:r>
          </w:p>
        </w:tc>
      </w:tr>
    </w:tbl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andardWeb"/>
        <w:spacing w:lineRule="auto" w:line="360" w:before="280" w:after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1"/>
        <w:rPr/>
      </w:pPr>
      <w:bookmarkStart w:id="15" w:name="__RefHeading___Toc494104172"/>
      <w:bookmarkEnd w:id="15"/>
      <w:r>
        <w:rPr>
          <w:rFonts w:cs="Calibri" w:ascii="Calibri" w:hAnsi="Calibri"/>
        </w:rPr>
        <w:t>15. PRIREDBE, IZLOŽBE, SUSRETI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98"/>
        <w:gridCol w:w="2334"/>
        <w:gridCol w:w="2270"/>
      </w:tblGrid>
      <w:tr>
        <w:trPr>
          <w:trHeight w:val="559" w:hRule="atLeast"/>
        </w:trPr>
        <w:tc>
          <w:tcPr>
            <w:tcW w:w="2384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71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NAZIV AKTIVNOSTI</w:t>
            </w:r>
          </w:p>
        </w:tc>
        <w:tc>
          <w:tcPr>
            <w:tcW w:w="2298" w:type="dxa"/>
            <w:tcBorders>
              <w:top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63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SADRŽAJ AKTIVNOSTI</w:t>
            </w:r>
          </w:p>
        </w:tc>
        <w:tc>
          <w:tcPr>
            <w:tcW w:w="2334" w:type="dxa"/>
            <w:tcBorders>
              <w:top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65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VRIJEME REALIZACIJE</w:t>
            </w:r>
          </w:p>
        </w:tc>
        <w:tc>
          <w:tcPr>
            <w:tcW w:w="2270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NOSITELJI AKTIVNOSTI</w:t>
            </w:r>
          </w:p>
        </w:tc>
      </w:tr>
      <w:tr>
        <w:trPr>
          <w:trHeight w:val="839" w:hRule="atLeast"/>
        </w:trPr>
        <w:tc>
          <w:tcPr>
            <w:tcW w:w="2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Dan ozonskog omotača</w:t>
            </w:r>
          </w:p>
        </w:tc>
        <w:tc>
          <w:tcPr>
            <w:tcW w:w="22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contextualSpacing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Izložba u interijeru škole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. rujna- 24 rujna</w:t>
            </w:r>
          </w:p>
        </w:tc>
        <w:tc>
          <w:tcPr>
            <w:tcW w:w="23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62" w:hanging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62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. rujna</w:t>
            </w:r>
          </w:p>
        </w:tc>
        <w:tc>
          <w:tcPr>
            <w:tcW w:w="2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313" w:hanging="0"/>
              <w:contextualSpacing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" w:right="313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arija Fa, dipl. ing.</w:t>
            </w:r>
          </w:p>
        </w:tc>
      </w:tr>
      <w:tr>
        <w:trPr>
          <w:trHeight w:val="1117" w:hRule="atLeast"/>
        </w:trPr>
        <w:tc>
          <w:tcPr>
            <w:tcW w:w="2384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Dan europskih jezika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40" w:before="0" w:after="0"/>
              <w:ind w:left="3" w:right="517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pano u školi  </w:t>
            </w:r>
          </w:p>
          <w:p>
            <w:pPr>
              <w:pStyle w:val="Normal"/>
              <w:spacing w:lineRule="auto" w:line="240" w:before="0" w:after="0"/>
              <w:ind w:left="3" w:right="517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/>
                <w:color w:val="000000"/>
                <w:sz w:val="24"/>
                <w:szCs w:val="24"/>
              </w:rPr>
              <w:t>26. rujna –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Arial"/>
                <w:color w:val="000000"/>
                <w:sz w:val="24"/>
                <w:szCs w:val="24"/>
              </w:rPr>
              <w:t>listopada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ind w:right="67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6. rujna</w:t>
            </w:r>
          </w:p>
        </w:tc>
        <w:tc>
          <w:tcPr>
            <w:tcW w:w="227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" w:right="71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rofesori engleskog i njemačkog jezika</w:t>
            </w:r>
          </w:p>
        </w:tc>
      </w:tr>
      <w:tr>
        <w:trPr>
          <w:trHeight w:val="1114" w:hRule="atLeast"/>
        </w:trPr>
        <w:tc>
          <w:tcPr>
            <w:tcW w:w="2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Dan kruha</w:t>
            </w:r>
          </w:p>
        </w:tc>
        <w:tc>
          <w:tcPr>
            <w:tcW w:w="22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Izložba plodova zemlje i kruha u školi</w:t>
            </w:r>
          </w:p>
        </w:tc>
        <w:tc>
          <w:tcPr>
            <w:tcW w:w="23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63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7. listopada</w:t>
            </w:r>
          </w:p>
        </w:tc>
        <w:tc>
          <w:tcPr>
            <w:tcW w:w="2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ktiv prehrane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384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Dan učitelja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rigodna čestitka nastavnicima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5.listopada /          6.listopada</w:t>
            </w:r>
          </w:p>
        </w:tc>
        <w:tc>
          <w:tcPr>
            <w:tcW w:w="227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Marinko Džakula, prof. i stručni suradnici</w:t>
            </w:r>
          </w:p>
        </w:tc>
      </w:tr>
      <w:tr>
        <w:trPr>
          <w:trHeight w:val="562" w:hRule="atLeast"/>
        </w:trPr>
        <w:tc>
          <w:tcPr>
            <w:tcW w:w="2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106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Tjedan djeteta</w:t>
            </w:r>
          </w:p>
        </w:tc>
        <w:tc>
          <w:tcPr>
            <w:tcW w:w="22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anoi u prostorima škole</w:t>
            </w:r>
          </w:p>
        </w:tc>
        <w:tc>
          <w:tcPr>
            <w:tcW w:w="23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1. – 05. listopada</w:t>
            </w:r>
          </w:p>
        </w:tc>
        <w:tc>
          <w:tcPr>
            <w:tcW w:w="2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Stručni suradnici</w:t>
            </w:r>
          </w:p>
        </w:tc>
      </w:tr>
      <w:tr>
        <w:trPr>
          <w:trHeight w:val="1666" w:hRule="atLeast"/>
        </w:trPr>
        <w:tc>
          <w:tcPr>
            <w:tcW w:w="2384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Dan sjećanja na Vukovar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40" w:before="0" w:after="0"/>
              <w:ind w:left="3" w:right="22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Obilježit će se na satovima razrednika te kroz sat povijesti, pano u prostorima škole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8. studeni</w:t>
            </w:r>
          </w:p>
        </w:tc>
        <w:tc>
          <w:tcPr>
            <w:tcW w:w="227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Ružica Lenđer, prof.</w:t>
            </w:r>
          </w:p>
        </w:tc>
      </w:tr>
      <w:tr>
        <w:trPr>
          <w:trHeight w:val="1114" w:hRule="atLeast"/>
        </w:trPr>
        <w:tc>
          <w:tcPr>
            <w:tcW w:w="2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Mjesec borbe protiv ovisnosti</w:t>
            </w:r>
          </w:p>
        </w:tc>
        <w:tc>
          <w:tcPr>
            <w:tcW w:w="22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anoi u prostorima škole</w:t>
            </w:r>
          </w:p>
        </w:tc>
        <w:tc>
          <w:tcPr>
            <w:tcW w:w="23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63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studeni- prosinac</w:t>
            </w:r>
          </w:p>
        </w:tc>
        <w:tc>
          <w:tcPr>
            <w:tcW w:w="2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Stručni suradnici</w:t>
            </w:r>
          </w:p>
        </w:tc>
      </w:tr>
      <w:tr>
        <w:trPr>
          <w:trHeight w:val="1117" w:hRule="atLeast"/>
        </w:trPr>
        <w:tc>
          <w:tcPr>
            <w:tcW w:w="2384" w:type="dxa"/>
            <w:tcBorders>
              <w:lef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Dan borbe protiv AIDS-a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ano u prostorima škole predavanje za učenike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. -5. prosinca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1. prosinca</w:t>
            </w:r>
          </w:p>
        </w:tc>
        <w:tc>
          <w:tcPr>
            <w:tcW w:w="227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razrednici</w:t>
            </w:r>
          </w:p>
        </w:tc>
      </w:tr>
      <w:tr>
        <w:trPr>
          <w:trHeight w:val="1942" w:hRule="atLeast"/>
        </w:trPr>
        <w:tc>
          <w:tcPr>
            <w:tcW w:w="2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Blagdani uoči Božića i Božić</w:t>
            </w:r>
          </w:p>
        </w:tc>
        <w:tc>
          <w:tcPr>
            <w:tcW w:w="22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ano u prostorima škole, uređenje interijera razgovor na satovima razrednika i  satovima  vjeronauka</w:t>
            </w:r>
          </w:p>
        </w:tc>
        <w:tc>
          <w:tcPr>
            <w:tcW w:w="23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64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rosinac</w:t>
            </w:r>
          </w:p>
        </w:tc>
        <w:tc>
          <w:tcPr>
            <w:tcW w:w="2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" w:right="526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razrednici i knjižničarka</w:t>
            </w:r>
          </w:p>
        </w:tc>
      </w:tr>
      <w:tr>
        <w:trPr>
          <w:trHeight w:val="1114" w:hRule="atLeast"/>
        </w:trPr>
        <w:tc>
          <w:tcPr>
            <w:tcW w:w="2384" w:type="dxa"/>
            <w:tcBorders>
              <w:left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Dan sjećanja na holokaust i sprečavanje zločina prema čovječnosti</w:t>
            </w:r>
          </w:p>
        </w:tc>
        <w:tc>
          <w:tcPr>
            <w:tcW w:w="229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ano u školi</w:t>
            </w:r>
          </w:p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5.- 31.siječnja</w:t>
            </w:r>
          </w:p>
        </w:tc>
        <w:tc>
          <w:tcPr>
            <w:tcW w:w="233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65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7. siječnja</w:t>
            </w:r>
          </w:p>
        </w:tc>
        <w:tc>
          <w:tcPr>
            <w:tcW w:w="227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žica Lenđer, prof.,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Rejhana Nuhanović Tadijan, prof.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1"/>
        <w:rPr>
          <w:rFonts w:ascii="Calibri" w:hAnsi="Calibri" w:cs="Calibri"/>
          <w:color w:val="000000"/>
          <w:lang w:val="hr-HR" w:eastAsia="hr-HR"/>
        </w:rPr>
      </w:pPr>
      <w:r>
        <w:rPr>
          <w:rFonts w:cs="Calibri" w:ascii="Calibri" w:hAnsi="Calibri"/>
          <w:color w:val="000000"/>
          <w:lang w:val="hr-HR" w:eastAsia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Heading1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</w:rPr>
        <w:t>REALIZACIJA AKTIVNOSTI ŠKOLSKOG KURIKULUMA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p>
      <w:pPr>
        <w:pStyle w:val="Normal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ILJ: 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edovito praćenje ostvarenja plana aktivnosti navedenih u Školskom kurikulumu 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stvarenje svih aktivnosti planiranih Školskim kurikulumom </w:t>
      </w:r>
    </w:p>
    <w:p>
      <w:pPr>
        <w:pStyle w:val="Normal"/>
        <w:ind w:left="54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KTIVNOSTI: 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evidencija aktivnosti 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izrada pisanog izvješća realizirane aktivnosti, programa, projekta 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isano izvješće predati ravnatelju </w:t>
      </w:r>
    </w:p>
    <w:p>
      <w:pPr>
        <w:pStyle w:val="Normal"/>
        <w:ind w:left="54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rPr/>
      </w:pPr>
      <w:r>
        <w:rPr>
          <w:b/>
          <w:color w:val="000000"/>
          <w:sz w:val="24"/>
          <w:szCs w:val="24"/>
        </w:rPr>
        <w:t>VRIJEME REALIZACIJE</w:t>
      </w:r>
      <w:r>
        <w:rPr>
          <w:color w:val="000000"/>
          <w:sz w:val="24"/>
          <w:szCs w:val="24"/>
        </w:rPr>
        <w:t xml:space="preserve">: nakon ostvarene aktivnosti, programa, projekta 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color w:val="000000"/>
          <w:sz w:val="24"/>
          <w:szCs w:val="24"/>
        </w:rPr>
        <w:t>NOSITELJI</w:t>
      </w:r>
      <w:r>
        <w:rPr>
          <w:color w:val="000000"/>
          <w:sz w:val="24"/>
          <w:szCs w:val="24"/>
        </w:rPr>
        <w:t xml:space="preserve">: nositelji aktivnosti, programa ili projekta, ravnatelj </w:t>
      </w:r>
    </w:p>
    <w:p>
      <w:pPr>
        <w:pStyle w:val="Normal"/>
        <w:ind w:left="5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Školski kurikulum usvojen je na sjednici Školskog odbora </w:t>
      </w:r>
      <w:r>
        <w:rPr>
          <w:sz w:val="24"/>
          <w:szCs w:val="24"/>
        </w:rPr>
        <w:t>26. rujna 2017. godine</w:t>
      </w:r>
      <w:r>
        <w:rPr>
          <w:color w:val="000000"/>
          <w:sz w:val="24"/>
          <w:szCs w:val="24"/>
        </w:rPr>
        <w:t xml:space="preserve">, a objavljen je na mrežnim stranicama </w:t>
      </w:r>
      <w:r>
        <w:rPr>
          <w:sz w:val="24"/>
          <w:szCs w:val="24"/>
        </w:rPr>
        <w:t>škole 29. rujna 2017. godine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Ravnatelj:</w:t>
        <w:tab/>
        <w:tab/>
        <w:t xml:space="preserve">     </w:t>
        <w:tab/>
        <w:tab/>
        <w:tab/>
        <w:t xml:space="preserve">           Predsjednik Školskog odbora:</w:t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nko Džakula, prof.</w:t>
        <w:tab/>
        <w:tab/>
        <w:tab/>
        <w:tab/>
        <w:t xml:space="preserve">      Ružica Zucić, dipl.ing. prof. savjetnik   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Calibri"/>
      </w:rPr>
    </w:pPr>
    <w:r>
      <w:rPr>
        <w:rFonts w:cs="Calibri"/>
      </w:rPr>
      <w:t xml:space="preserve">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808080"/>
        <w:lang w:val="hr-HR" w:eastAsia="en-US"/>
      </w:rPr>
    </w:pPr>
    <w:r>
      <w:rPr>
        <w:color w:val="80808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64490</wp:posOffset>
              </wp:positionV>
              <wp:extent cx="5760720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ŠKOLSKI KURIKULUM, 2017./2018.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7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ŠKOLSKI KURIKULUM, 2017./2018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eastAsia="Times New Roman"/>
      <w:sz w:val="22"/>
      <w:szCs w:val="22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s-poljoprivredno-sumarska-vk.skole.hr/" TargetMode="External"/><Relationship Id="rId9" Type="http://schemas.openxmlformats.org/officeDocument/2006/relationships/hyperlink" Target="mailto:ps.skola.vinkovci@gmail.com" TargetMode="External"/><Relationship Id="rId10" Type="http://schemas.openxmlformats.org/officeDocument/2006/relationships/hyperlink" Target="mailto:pssvk@ss-poljoprivredno-sumarska-vk.skole.hr" TargetMode="External"/><Relationship Id="rId11" Type="http://schemas.openxmlformats.org/officeDocument/2006/relationships/hyperlink" Target="http://ss-poljoprivredno-sumarska-vk.skole.hr/" TargetMode="External"/><Relationship Id="rId12" Type="http://schemas.openxmlformats.org/officeDocument/2006/relationships/hyperlink" Target="mailto:ps.skola.vinkovci@gmail.com" TargetMode="External"/><Relationship Id="rId13" Type="http://schemas.openxmlformats.org/officeDocument/2006/relationships/hyperlink" Target="mailto:pssvk@ss-poljoprivredno-sumarska-vk.skole.hr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34:00Z</dcterms:created>
  <dc:creator>-</dc:creator>
  <dc:description/>
  <cp:keywords/>
  <dc:language>en-US</dc:language>
  <cp:lastModifiedBy>-</cp:lastModifiedBy>
  <cp:lastPrinted>2014-10-28T11:46:00Z</cp:lastPrinted>
  <dcterms:modified xsi:type="dcterms:W3CDTF">2017-09-29T05:57:00Z</dcterms:modified>
  <cp:revision>96</cp:revision>
  <dc:subject>ŠKOLSKI KURIKULUM</dc:subject>
  <dc:title>POLJOPRIVREDNO ŠUMARSKA ŠKOLA VINKOVCI </dc:title>
</cp:coreProperties>
</file>