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140"/>
          <w:szCs w:val="140"/>
        </w:rPr>
      </w:pPr>
      <w:r>
        <w:rPr>
          <w:rFonts w:eastAsia="Times New Roman" w:cs="Times New Roman" w:ascii="Times New Roman" w:hAnsi="Times New Roman"/>
          <w:b/>
          <w:sz w:val="140"/>
          <w:szCs w:val="14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eastAsia="Times New Roman" w:cs="Times New Roman" w:ascii="Times New Roman" w:hAnsi="Times New Roman"/>
          <w:b/>
          <w:sz w:val="140"/>
          <w:szCs w:val="14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601980</wp:posOffset>
            </wp:positionV>
            <wp:extent cx="6275705" cy="347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0"/>
          <w:szCs w:val="140"/>
        </w:rPr>
        <w:t>ŠKOL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URIKULUM</w:t>
      </w:r>
      <w:r>
        <w:rPr>
          <w:rFonts w:cs="Times New Roman" w:ascii="Times New Roman" w:hAnsi="Times New Roman"/>
          <w:b/>
          <w:sz w:val="144"/>
        </w:rPr>
        <w:t xml:space="preserve"> </w:t>
      </w:r>
      <w:r>
        <w:rPr>
          <w:rFonts w:cs="Times New Roman" w:ascii="Times New Roman" w:hAnsi="Times New Roman"/>
          <w:b/>
          <w:sz w:val="44"/>
        </w:rPr>
        <w:t>POLJOPRIVREDNO ŠUMARSKE ŠKOLE VINK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ZA ŠKOLSKU GODINU 2016./2017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kovci, rujan 2016. godine</w:t>
      </w:r>
    </w:p>
    <w:p>
      <w:pPr>
        <w:pStyle w:val="TOCNaslov"/>
        <w:spacing w:lineRule="auto" w:line="48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28101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OSNOVNI PODATCI O USTANOV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VODNE NAPOME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UGOROČNI PLAN I PROGRAM ŠKOL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KRATKOROČNI PLAN I PROGRAM ŠKOLE ZA ŠKOLSKU GODINU 2016./2017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AMOVREDNOVANJE RADA ŠKOL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DATNA NASTAV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PUNSKA NASTAV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ZVANNASTAVNE AKTIVNOST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AKTIČNA NASTAVA U ŠKOLSKOM VRTU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GRAMI I PROJEKTI ŠKOLE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ATJECANJA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TRUČNE EKSKURZIJE, IZLETI, TERENSKA NASTAVA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IREDBE, IZLOŽBE, SUSRETI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628101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EALIZACIJA AKTIVNOSTI ŠKOLSKOG KURIKULUMA</w:t>
              <w:tab/>
              <w:t>1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Školski odbor Poljoprivredno šumarske škole Vinkovci, temeljem čl. </w:t>
      </w:r>
      <w:r>
        <w:rPr>
          <w:rFonts w:cs="Times New Roman" w:ascii="Times New Roman" w:hAnsi="Times New Roman"/>
          <w:sz w:val="24"/>
          <w:szCs w:val="24"/>
        </w:rPr>
        <w:t xml:space="preserve">118. stavka 2 alineje 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a o odgoju i obrazovanju u osnovnoj i srednjoj školi, N.N. 87/08., 86/09 i 92/10; 90/11 na  sjednici održanoj  29. rujna 2016. godine d o n o s i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ŠKOLSKI KURIKULU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</w:rPr>
        <w:t>ZA ŠKOLSKU GODINU 2016./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ing1"/>
        <w:rPr/>
      </w:pPr>
      <w:bookmarkStart w:id="0" w:name="__RefHeading___Toc462810146"/>
      <w:bookmarkEnd w:id="0"/>
      <w:r>
        <w:rPr/>
        <w:t>OSNOVNI PODATCI O USTAN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2550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SJEDI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joprivredno šumarska škola Vinkov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kov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, ŽUPAN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D. Genschera 16,  Vukovarsko-srijem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FRA USTANO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88-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2/ 306-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2/ 306-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http://ss-poljoprivredno-sumarska-vk.skole.hr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4"/>
                  <w:szCs w:val="24"/>
                </w:rPr>
                <w:t>ps.skola.vinkovci@gmail.com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AN BROJ UČE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BROJ ODJ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AN BROJ DJELA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H SURAD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IKA U NAST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NO-TEHNIČKOG OSOB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OG OSOB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ko Džakul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jela Babić, dipl. i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Tom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TKI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Knežević, dipl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Krajinović, mag. psi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 Grbešić, mag. educ. fil., mag. pa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E NASTA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dipl. ing. prof. savjetnik i Ružica Beljo,pro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A OBRAZOVANJA ODRASLI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dipl. ing. prof. savjet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ČA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edić, mag. educ. hrvatskog jezika i književ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redovne učen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NI SEK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a, prehrana i veter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joprivr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i i trajanje obrazovanja po programim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e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čar-novi strukovni kurikulu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 fitofarmaceu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vrtl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gospodarstve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hr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i i trajanje obrazovanja po programim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NI SEK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tvo, prerada i obrada dr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umar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i i trajanje obrazovanja po program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e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ki tehnič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NI SEK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arstvo, brodogradnja, metalurg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o područ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jar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i i trajanje obrazovanja po program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poljoprivredne mehanizac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odrasle polaznik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e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 opć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 fitofarmaceu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poljoprivredne mehanizacij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ki tehnič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rambeni tehniča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odišnja zanim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poljoprivredne mehanizacij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jeć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ćar-vinogradar-vin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gospodarstveni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n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 osposoblj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motornom pilo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strojevima u mlinskoj industrij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itelj/ica voća i povrć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zivač/ica i kalemar/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462810147"/>
      <w:bookmarkEnd w:id="1"/>
      <w:r>
        <w:rPr/>
        <w:t>UVODNE NAPOMEN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meljni dokument za izradu Š</w:t>
      </w:r>
      <w:r>
        <w:rPr>
          <w:rFonts w:cs="Times New Roman" w:ascii="Times New Roman" w:hAnsi="Times New Roman"/>
          <w:sz w:val="24"/>
          <w:szCs w:val="24"/>
        </w:rPr>
        <w:t xml:space="preserve">kolskog kurikulum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ionalni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urikulum koji propisuje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StandardWeb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CILJ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Definirati temelje </w:t>
      </w:r>
      <w:r>
        <w:rPr>
          <w:rFonts w:cs="Times New Roman" w:ascii="Times New Roman" w:hAnsi="Times New Roman"/>
          <w:sz w:val="24"/>
        </w:rPr>
        <w:t>rada škol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diti dugoročni i kratkoročni plan i program škole s izvannastavnim i izvanškolskim aktivnostim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ZADATC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im kurikulumom se utvrđuju:</w:t>
        <w:br/>
        <w:t>- aktivnost, program i/ili projekt</w:t>
        <w:br/>
        <w:t>- ciljevi aktivnosti, programa i/ili projekt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čekivani odgojno- obrazovni ishodi učenika</w:t>
      </w:r>
      <w:r>
        <w:rPr>
          <w:rFonts w:cs="Times New Roman" w:ascii="Times New Roman" w:hAnsi="Times New Roman"/>
          <w:color w:val="FF0000"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t>- namjena aktivnosti, programa i/ili projekta</w:t>
        <w:br/>
        <w:t>- nositelji aktivnosti, programa i/ili projekta i njihova odgovornost</w:t>
        <w:br/>
        <w:t>- način realizacije aktivnosti, programa i/ili projekta</w:t>
        <w:br/>
        <w:t>- vremenik aktivnosti, programa i/ili projekta</w:t>
        <w:br/>
        <w:t>- detaljan troškovnik aktivnosti, programa i/ili projekta</w:t>
        <w:br/>
        <w:t>- način vrednovanja i način korištenja rezultata vrednovanja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SITELJI AKTIVNOSTI IZRADE I DONOŠENJA ŠKOLSKOG KURIKULU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Školski kurikulum donosi Školski odbor do 30. rujna tekuće školske godine na prijedlog Nastavničkog vijeća, a za organizaciju i pripremu zadužen je ravnatelj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AVNOST RADA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>Školski će kurikulum biti dostupan svakom roditelju i učeniku. Bit će objavljen na mrežnim stranicama škole te će u skladu sa Zakonom o odgoju i obrazovanju u osnovnoj i srednjoj školi (NN 152714) biti poslan Ministarstvu znanosti obrazovanja i sporta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rPr/>
      </w:pPr>
      <w:bookmarkStart w:id="2" w:name="__RefHeading___Toc462810148"/>
      <w:bookmarkEnd w:id="2"/>
      <w:r>
        <w:rPr/>
        <w:t>DUGOROČNI PLAN I PROGRAM ŠKOL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Dugoročni plan i program škole određen je izvannastavnim i izvanškolskim aktivnostima, a donosi se na temelju nacionalnog kurikuluma i nastavnog plana i progr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Odlomakpopisa"/>
        <w:numPr>
          <w:ilvl w:val="0"/>
          <w:numId w:val="1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dovno obrazovanj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goročni je plan i program obrazovati učenike u programim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Agrotehnič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ovi strukovni kurikulum (eksperimentalni program)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ljoprivredni tehničar fitofarmaceut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Šumarski tehničar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ehaničar poljoprivredne mehanizacije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kar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esar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vjećar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ljoprivredni gospodarstvenik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ćni vrtlar TES</w:t>
      </w:r>
    </w:p>
    <w:p>
      <w:pPr>
        <w:pStyle w:val="Odlomakpopisa"/>
        <w:spacing w:lineRule="auto" w:line="360"/>
        <w:ind w:left="360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ILJ PROGRAM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jecanje znanja i sposobnosti za rad i nastavak obrazovanj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ZADAT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sposobiti učenike za cjeloživotno učenj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MJEN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ema i obrazovanje stručnih i pripremnih kadrova kao zadaće partnera svih odgojno-obrazovnih čimbenika na lokalnoj, regionalnoj i nacionalnoj razi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ovoljenje potreba gospodarstv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ovoljenje potreba područne službe Hrvatskoga zavoda za zapošljavanj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punjavanje želja i potreba uče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NOSITELJI PROGRAMA I NJIHOVA ODGOVORN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sitelji programa s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avnatelj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tručni suradnici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astavnici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dministrativno, tehničko i pomoćno – tehničko osoblje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oditelji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okalna uprava i samouprav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brtnici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Odgovorni su z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ravovremenu i kvalitetnu pripremu i realizaciju nastavnih program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ednovanje postignuća uče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ČIN REALIZACIJE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klađivanje želje učenika s potrebama gospodarstv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a prikladnih obrazovnih program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i će se izvoditi po nastavnim planovima koje propiše ministar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Školi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. u drugim ustanovama, trgovačkim društvima ili kod obrtnika, u skladu s ugovorom o izvođenju programa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va se odvija putem predavanja, praktične nastave, stručne prakse i vježbi  prema nastavnom planu i program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a praksa, praktična nastava i vježbe izvodit će se u školi, na školskom poljoprivrednom dobru te u trgovačkim društvima ili kod obrtni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a skrbi o stalnom unapređivanju odgojno-obrazovnog rada. Unapređivanje odgojno-obrazovnog rada izražava se osobito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fesionalnom informiranju učenika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užanju pomoći učenicima koji imaju teškoća u učenju i vladanju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krbi o zdravstvenom i socijalnom stanju učenika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omoći nastavnicima u njihovu radu s učenicima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uradnji i savjetovanju s roditeljima o problemima učeni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Školi se planiraju izvoditi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annastavne aktivnosti temelje se na načelu dragovoljnosti izbora sadržaja i oblika rad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izvannastavnih aktivnosti su učenici i nastavnici uz stručnu pomoć stručnih suradni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Radi ostvarivanja nastavnih sadržaja i postizanja zakonom i nastavnim programom propisanih ciljeva i zadaća, Škola će izvoditi izlete i ekskurzije te poduzimati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o usavršavanje nastavnik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jeloživotno učenje nastavnik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REMENIK PROVOĐENJA PROGRAM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. rujna 2016. do 31. kolovoza 2017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TALJAN TROŠKOVNIK PROGRAM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škovi su programa ovisni o opremljenosti škole za pojedina zanimanj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laganja škola planira Godišnjim planom i programom rada, a odobrava ih Osnivač, Grad, MZOŠ i druga ministarstva i institucije na koje aplicira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ranje nastavnika i opći materijalni troškovi propisani su zakonom i provedbenim propisima koji se odnose na srednje školstvo i korisnike Državnog proraču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njsko vrednovanje provodi Nacionalni centar za vanjsko vrednovanje obrazovanj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i vrednovanja biti će korišteni u sklopu projekta "Hrvatski okvir za osiguranje kvalitete u strukovnom obrazovanju i osposobljavanju"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čenici će sudjelovati u vanjskom vrednovanju, ovisno o afinitetima i namjerama nastavka školovanj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aćenje, vrednovanje i ocjenjivanje učenika provode predmetni nastavnici, a razredna vijeća i Nastavničko vijeće utvrđuje opći uspjeh učenika na kraju nastavne i školske godine te na obrani završnog rad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zultati vrednovanja koriste se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pješni i naročito uspješni učenici za postignute rezultate mogu biti pohvaljeni i nagrađ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razovanje odrasli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ugoročni je plan i program škole i obrazovanje odraslih za stjecanje srednje stručne spreme i za prekvalifikaciju u programima poljoprivreda, šumarstvo, prehrana i strojarstva sukladno dobivenim rješenjima MZOS-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iljevi i zadatci su kao i kod redovnog obrazovanja, prema Pravilniku o obrazovanju odraslih. Troškove snose sami kandid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REMENIK PROVOĐENJA PROGRAM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Programi stjecanja srednje stručne spreme u načelu traju od 1. rujna tekuće do 31. kolovoza slijedeće kalendarske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i prekvalifikacije provode se po zakonu i propisima koji se primjenjuju u srednjem školstvu za programe obrazovanja odrasli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DETALJAN TROŠKOVNIK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oškovnik programa je propisan Cjenikom za programe obrazovanja odraslih u Srednjoj školi. Troškove snose kandidat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čelno su opisani u podpoglavlju: I. Redovno obrazovanje, u dijelu koji se odnosi na vrednovanje u programima strukovnih škola. Detaljniji primjereniji način vrednovanja bit će dopunjen nastavnim planom i programom za svako zanimanje posebn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rPr>
          <w:color w:val="000000"/>
        </w:rPr>
      </w:pPr>
      <w:bookmarkStart w:id="3" w:name="__RefHeading___Toc462810149"/>
      <w:r>
        <w:rPr>
          <w:color w:val="000000"/>
        </w:rPr>
        <w:t>KRATKOROČNI PLAN I PROGRAM ŠKOLE ZA ŠKOLSKU GODINU 2016./2017.</w:t>
      </w:r>
      <w:bookmarkEnd w:id="3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ratkoročni plan i program škole s izvannastavnim i izvanškolskim aktivnostima donosi se na temelju nacionalnog kurikuluma i nastavnog plana i program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atkoročni plan i program rada škole donosi se ovim kurikulumom, a preciznije pojedinosti utvrdit će se Godišnjim planom i programom rada škole za svaku školsku godinu do 30. rujn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dovno obrazovanje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) Zajednički nastavni plan i progra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školskoj godini 2016./17. Srednja će škola obrazovati učenike po Nastavnom planu i programu z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etverogodišnja zanimanj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Agrotehničar – novi strukovni kurikulum, 1. (dva razredna odjela), 2., 3. i 4. razred jedan razredni odjel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ljoprivredni tehničar fitofarmaceut - 1., 2., 3. i 4. razred (po dva razredna odjela)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Šumarski tehničar - 1., 2., 3. i 4.  razred (po jedan razredni odjel)</w:t>
      </w:r>
    </w:p>
    <w:p>
      <w:pPr>
        <w:pStyle w:val="Odlomakpopisa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spacing w:lineRule="auto" w:line="360" w:before="0" w:after="240"/>
        <w:ind w:left="0" w:hanging="0"/>
        <w:contextualSpacing/>
        <w:jc w:val="both"/>
        <w:rPr/>
      </w:pPr>
      <w:r>
        <w:rPr>
          <w:b/>
          <w:color w:val="000000"/>
        </w:rPr>
        <w:t>Trogodišnja zanimanja:</w:t>
      </w:r>
    </w:p>
    <w:p>
      <w:pPr>
        <w:pStyle w:val="Odlomakpopisa"/>
        <w:numPr>
          <w:ilvl w:val="0"/>
          <w:numId w:val="8"/>
        </w:numPr>
        <w:spacing w:lineRule="auto" w:line="360" w:before="0" w:after="240"/>
        <w:contextualSpacing/>
        <w:jc w:val="both"/>
        <w:rPr>
          <w:color w:val="000000"/>
        </w:rPr>
      </w:pPr>
      <w:r>
        <w:rPr>
          <w:color w:val="000000"/>
        </w:rPr>
        <w:t>Mehaničar poljoprivredne mehanizacije – 1., 2., 3. razred (po jedan razredni odjel)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Cvjećar  i Poljoprivredni gospodarstvenik - 1., 2. i 3. razred ( po jedan razredni odjel)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kar i mesar – 1., 2. i 3. razred (po jedan razredni odjel)</w:t>
      </w:r>
    </w:p>
    <w:p>
      <w:pPr>
        <w:pStyle w:val="Odlomakpopisa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ogodišnja zanimanja za učenike s teškoćama u razvoju</w:t>
      </w:r>
    </w:p>
    <w:p>
      <w:pPr>
        <w:pStyle w:val="Odlomakpopisa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Pomoćni vrtlar TES –1., 2. i 3. razred (po jedan razredni odjel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atkoročni plan i program škole određen je aktivnostima škole za školsku godinu 2016./2017. godinu, a aktivnosti se evidentiraju  kroz: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nsku nastavu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ičku zadrugu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anastavne aktivnosti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anškolske aktivnosti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e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ve stručnih izleta i ekskurzija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4" w:name="__RefHeading___Toc462810150"/>
      <w:bookmarkEnd w:id="4"/>
      <w:r>
        <w:rPr>
          <w:color w:val="000000"/>
        </w:rPr>
        <w:t>SAMOVREDNOVANJE RADA ŠKOL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AMOVREDNOVANJE RADA ŠKOLE</w:t>
            </w:r>
          </w:p>
        </w:tc>
      </w:tr>
      <w:tr>
        <w:trPr>
          <w:trHeight w:val="1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ovjerenstvo za kvalitetu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koordinator: Mario Krajinović, mag. psych., članovi: Marinko Džakula, prof., Anita Karaban, prof., Ružica Zucić, dipl.ing.prof.savjetnik, Angela Galić, dipl.ing.prof.savjetnik, Robert Hostonski i Jasminka Per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oditelji stručnih aktiva u školi, stručni surad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razreda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ontinuirani rad na podizanju kvalitete nastavnog procesa kroz metode rada u kojima je učenik u središtu procesa kao subjekt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alizirat će se odgojno- obrazovni rad u školskoj godini 2016./2017., procijeniti koje su prednosti i nedostaci školske ustanove i na čemu treba raditi u daljnjem razdoblju.  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astavnicima, učenicima, roditelj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i nastavi, potenciranje individualnih kapaciteta učenika na način da se odrede sadržaji, metode i oblici rada na razini nastavnih cjelina koje učenici trebaju usvojiti i s kojima će biti upoznati, lista predmeta koje učenici koji prelaze iz trogodišnjeg programa u četverogodišnji program trebaju položiti kao razliku ili dopun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valuacija tijekom školske godine – izvješća voditelja aktiva, programskih vijeća, Anket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O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zakonska obveza; uključeno je u postojeća zaduženja svih uključenih u proces samovrednovanja; 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datna nastav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327" w:type="dxa"/>
        <w:jc w:val="left"/>
        <w:tblInd w:w="74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413"/>
        <w:gridCol w:w="3265"/>
        <w:gridCol w:w="1587"/>
        <w:gridCol w:w="1062"/>
      </w:tblGrid>
      <w:tr>
        <w:trPr>
          <w:trHeight w:val="4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rinka Vidakovi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a,b,e,h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Medi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a,b,e,h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- 4.raz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emač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dalena Mijaković Alozieu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 razre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unska nastava</w:t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327" w:type="dxa"/>
        <w:jc w:val="left"/>
        <w:tblInd w:w="74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413"/>
        <w:gridCol w:w="3265"/>
        <w:gridCol w:w="1587"/>
        <w:gridCol w:w="1062"/>
      </w:tblGrid>
      <w:tr>
        <w:trPr>
          <w:trHeight w:val="4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Profes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tematik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ona Đuki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 razre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zvannastavne aktivnosti</w:t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327" w:type="dxa"/>
        <w:jc w:val="left"/>
        <w:tblInd w:w="741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322"/>
        <w:gridCol w:w="3061"/>
        <w:gridCol w:w="1567"/>
        <w:gridCol w:w="1377"/>
      </w:tblGrid>
      <w:tr>
        <w:trPr>
          <w:trHeight w:val="4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jedno</w:t>
            </w:r>
          </w:p>
        </w:tc>
      </w:tr>
      <w:tr>
        <w:trPr>
          <w:trHeight w:val="14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o-novogodišnja priredb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, pro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 sat tjedno kro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stavnu godina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(neposredno pred školsku priredbu)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 Crvenog križa Poljoprivredno šumarske škole Vinkov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žica Zucić, dipl. ing. prof. savjetni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m tjedno u trajanju 60 minuta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čenička zadruga „Agro“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ditelji sekcija, vanjski suradni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jekom školske godine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kolski športski klub ''Agro''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ija Škegro, prof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jekom školske godine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Voditelji praktikuma</w:t>
      </w:r>
    </w:p>
    <w:tbl>
      <w:tblPr>
        <w:tblW w:w="8259" w:type="dxa"/>
        <w:jc w:val="left"/>
        <w:tblInd w:w="808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2904"/>
        <w:gridCol w:w="3264"/>
        <w:gridCol w:w="2091"/>
      </w:tblGrid>
      <w:tr>
        <w:trPr>
          <w:trHeight w:val="4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82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AKTIKU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fes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2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ropon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ip Starc, Hrvoje Bagarić, Vesna Vukov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stenik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i praktične nastave, suradnik u nastav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kolski vr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ori praktične nastave, suradnik u nastav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iz matematike</w:t>
            </w:r>
          </w:p>
        </w:tc>
      </w:tr>
      <w:tr>
        <w:trPr>
          <w:trHeight w:val="1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Vidaković i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i matematike pronalaze i prepoznaju darovite učenike u matematici te ih upućuju na dodatnu nastavu.</w:t>
              <w:br/>
              <w:t>Učenici četverogodišnjih smjerova, prema vlastitoj želji, pristupaju dodatnoj nastavi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 od najmanje 15 učenika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širivanje i produbljivanje gradiva iz matematike kako bi učenici ostvarili što bolje rezultate na državnoj maturi. Razvoj svijesti o matematici, važnosti matematike u svakidašnjem život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Izreći što ne razumiju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Riješiti zadatke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>Analizirati korake prilikom rješavanja zadataka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Procijeniti koliko su razumjel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lji uspjeh u matematici u redovnoj nastavi; </w:t>
              <w:br/>
              <w:t>osobno zadovoljstvo;</w:t>
              <w:br/>
              <w:t>bolji uspjeh na državnoj maturi;</w:t>
              <w:br/>
              <w:t>bolja prezentacija ško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  <w:tab/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a nastava matematike odvija se u prostoru škole.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sata tjedno tijekom nastavne godine.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d poticati individualnost, ali i rad u grupi. Najbolje učenike istaknuti i dati im mogućnost odlaska na natjecanje, a ostale poticati na rad. Dodatna nastava je u okviru redovne satnice.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za nastavnika snosi Ministarstvo znanosti, prosvjete i športa.</w:t>
              <w:br/>
              <w:t>Troškovi grupe svode se na korištenje potrošnog materijala koje snosi  profesorica.</w:t>
            </w:r>
          </w:p>
        </w:tc>
      </w:tr>
    </w:tbl>
    <w:p>
      <w:pPr>
        <w:pStyle w:val="Heading1"/>
        <w:rPr>
          <w:color w:val="000000"/>
        </w:rPr>
      </w:pPr>
      <w:bookmarkStart w:id="5" w:name="__RefHeading___Toc462810151"/>
      <w:bookmarkEnd w:id="5"/>
      <w:r>
        <w:rPr>
          <w:color w:val="000000"/>
        </w:rPr>
        <w:t>DODATNA NASTAVA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iz hrvatskog jezika- pripreme za državnu maturu</w:t>
            </w:r>
          </w:p>
        </w:tc>
      </w:tr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edić, prof. i zainteresirani učenici maturalnih razreda.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maturalnih razreda.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učenike za polaganje ispita državne mature iz Hrvatskog jezika.</w:t>
            </w:r>
          </w:p>
        </w:tc>
      </w:tr>
      <w:tr>
        <w:trPr>
          <w:trHeight w:val="3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ti i razumjeti književnoteorijska i književnopovijesna obilježja književnih tekstova. Razlikovati, analizirati i tumačiti lirske, epske, dramske, književno-znanstvene i publicističke tekstove te poznavati njihov povijesni razvoj. Prepoznati i razumjeti književnopovijesna razdoblja europske (svjetske) i hrvatske književnosti (vremenske odrednice, predstavnike i poetike) u kronološkome slijedu. Razumjeti značajke stvaralaštva pojedinoga autora. Prepoznati tekstove, autore i razdoblja hrvatske i svjetske književnosti. Smjestiti tekstove i autore u razdoblja. Slušati pozorno, govoriti gramatički točno, čitati u skladu s naglasnim sustavom, pisati gramatički i pravopisno točno. Pokazati poznavanje i povezati činjenice o hrvatskome standardnome jeziku na pravogovornoj, pravopisnoj, fonološkoj, gramatičkoj, leksičkoj i stilističkoj razini te znanja o teoriji i povijesti književnosti. Samostalno čitati, razumijevati, tumačiti i prosuđivati tekstove različitih funkcionalnih stilova. Određivati smjernice za esej na osnovi tekstualnog predloška. Pisati različite tipove eseja.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učenicima završnih razreda u postizanju što boljeg uspjeha na državnoj maturi iz Hrvatskog jezika. Produbiti učenikove sposobnosti analize i interpretacije književnih djela te znanja o povijesnim razdobljima hrvatske i svjetske književnos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viti i usustaviti spoznaje iz teorije i povijesti književnosti; interpretirati odabrana književna djela navedena kao ispitna djela u ispitnom katalogu državne matur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m i programom predviđena su dva sata tjedno tijekom nastavne godi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atelji uspjeha bit će rezultati na ispitu državne mature, a postignuti rezultati pomoći će učenicima pri upisu na izabrane fakulte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u predviđeni posebni troškovi za rad grupe, osim troškova kopiranja radnih materijal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iz engleskog jezika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hana Nuhanović, prof .engleskog i njemačkog jezika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1-4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znanje i kompetencije učenika koji imaju želju naučiti više od zadanog programa, pružiti im mogućnost komunikacije na engleskom jeziku u stvarnim situacijama kroz različite aktivnosti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jenjivati naučeno u različitim novim situacijama</w:t>
            </w:r>
          </w:p>
        </w:tc>
      </w:tr>
      <w:tr>
        <w:trPr>
          <w:trHeight w:val="1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očiti važnost poznavanja stranih jezika, razvijati samopouzdanje za komunikaciju na stranom jeziku, poboljšati jezične vještine, razvijati toleranciju i uvažavanje različitosti, koristiti elektroničke medije, upoznavati kulturu drugih država, njegovati važnost čitanja, proširiti aktivan vokabular</w:t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ličiti zadaci i aktivnosti koji poboljšavaju kompetencije na engleskom jeziku (speaking, writing, listening, use of English, reading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sata tjedno (70 sati godišnje) tijekom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tički osvrt nastavnika i učenika, ocijenjenost na kraju školske godine, rezultati državne mature, sustavno praćenje napredovanja i motiviranosti učenika; bolje jezične kompetencije, veća samostalnost u komunikaciji i samopouzd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. 200 kn za materijalne troškove, PC, projekto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datna nastava iz njemačkoga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gdalena Mijaković Alozieuwa, prof njemačkog jezika i književnosti i etnolog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interesirani učenici 1., 2., 3. i 4. razreda. Prema iskustvima iz prethodnih godina, većinom su zainteresirani učenici 4. razreda u manjem broju (5-10)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odatna nastava je sredstvo pedagoške intervencije u situacijama u kojima se postupcima redovne nastave ne može postići zadovoljavajuće rezultate jednog dijela učenik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rganizira se uz redovnu nastavu za učenike koji u redovnoj nastavi teže svladavaju dijelove propisanog programa, pa im je potrebna dodatna pomoć radi normalnog napredovanja u redovnoj nastavi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ilj joj je nadoknaditi gubitke u znanju ili vještinama, te tako osposobiti učenika za uspješno učenje njemačkoga jezik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sim nadoknađivanja „rupa“ u znanju, dodatna je nastava potrebna i učenicima koji nemaju potrebno samopouzdanje ili nisu dovoljno motivirani za rad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ilj joj je također pripremiti učenika za natjecanje (školsko, a prema postignutim rezultatima i za županijsko), te eventualno za državnu maturu;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zrada projekata koji uključuju integraciju jezičnih vještina (sudjelovanje na natjecanjima i projektima, priredbe)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čenici će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repoznati i primijeniti jezične zakonitosti i vokabular u razvijanju jezičnih vještina radi ostvarivanja pisane i usmene komunikacije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čitati kratke i jednostavne tekstove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ronaći određenu predvidivu informaciju u jednostavnim svakodnevnim pisanim materijalim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azumjeti fraze i najčešće korištene riječi iz područja od neposrednog osobnog interes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azumjeti osnovno značenje kratkih, jasnih i jednostavnih poruka i javnih obavijesti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isati kratke, jednostavne bilješke, poruke i odgovoriti na pism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komunicirati u jednostavnim uobičajenim situacijama o poznatim temama i aktivnostim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djelovati u kraćim razgovorima koji zahtijevaju jednostavnu razmjenu informacija. Jednostavnim jezikom, jednostavnim rečenicama i frazama opisati pojavnosti i sadržaje iz bližega i daljega životnoga okruž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zvijati međukulturalne kompetencije učenika, razvijati interes za strane jezike, dodatno razvijati jezične vješti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čionica, izleti, filmo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sata tjedno u međusmjeni (70 sati godišnje)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ritički osvrt nastavnika i učenik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ca. 200 kn za materijalne troškov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62810152"/>
      <w:bookmarkEnd w:id="6"/>
      <w:r>
        <w:rPr/>
        <w:t>DOPUNSKA NASTAV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nska nastava iz matematike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Đukić, mag. edukacije matemat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škole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i učenicima što nisu shvatili na nastavi kako bi postigli što bolje rezultate na pismenim ispiti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  <w:tab/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Izreći što ne razumiju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Objasniti što im nije jasno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Riješiti zadatke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Analizirati korake prilikom rješavanja zadataka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Procijeniti koliko su razumjel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ći  učenicima koji imaju problema s razumijevanjem gradiva.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dolaziti na dopunsku nastavu prema rasporedu koji će biti na web stranici ško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sata tjedno tijekom nastavne godi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vrednovanje učenik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troškov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462810153"/>
      <w:bookmarkEnd w:id="7"/>
      <w:r>
        <w:rPr/>
        <w:t>IZVANNASTAVNE AKTIV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o-novogodišnja priredba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, školski be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, prof.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t do petnaest učenika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čku kreativnost, uvježbavanje učenika za izvođenje predstava</w:t>
            </w:r>
          </w:p>
        </w:tc>
      </w:tr>
      <w:tr>
        <w:trPr>
          <w:trHeight w:val="1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ktivno sudjelovati u nastanku predstav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ježbati izražajno čitanje i memoriranje teks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eđusobno surađiva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vježbati izvođenje glazbenih stavaka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dramsko scenskih sposobnosti učenika, oslobađanje straha javnog govoren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dogovoru s učenicima nakon nastav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 kroz nastavnu godinu (neposredno pred školsku priredbu) uoči Božića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zbog nastupa na školskim priredbama pred publiko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ni troškovi škol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 Crvenog križa Poljoprivredno šumarske škole Vinko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dipl. ing. prof. savjetn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zainteresirani učenici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ja za kvalitetnije odrastanje i organiziranje slobodnog vremena, borba protiv svih vrsta ovisnosti, zdravstveno prosvjećivanje, razvijanje osjećaja humanosti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ć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poznati važnost odupiranja svim vrstama ovisnosti, primijeniti naučene tehnike pružanja prve pomoći, prepoznati važnost kvalitetnog provođenja slobodnog vremena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hvatiti i osvijestiti međusobnu različit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m učenicima</w:t>
            </w:r>
          </w:p>
        </w:tc>
      </w:tr>
      <w:tr>
        <w:trPr>
          <w:trHeight w:val="2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premanje mladeži za gradsko natjecanje mladih C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matsko uređivanje školskih pano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kološke patrole, uređenje okoliš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kcija prikupljanja  školskih udžbenika i ostale opreme za školu te dječje odjeće i obuće, a potom podjelu istih djeci iz obitelji u socijalnoj potrebi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edavanja, vježbe, terenska nasta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m tjedno u trajanju 60 minu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iranje usvojenosti znanja kroz praktične zadatke te natjecanje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eukupna sredstva za sanitetski materijal cca 400,00 kn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ČKA ZADRUGA „ AGRO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ehrambeno - pčelarska sekcija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Hortikulturna sekci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VVV sekcij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atarsko – mehanizacijska sekc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ovrtlarska sekc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 sekcija, zadrugari i vanjski surad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4. razred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mogućiti učenicima da istraživačkim radom i  razvijanjem vještina timskog rada u slobodno vrijeme usvoje znanja iz područja poljoprivrede .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straživanjem novih tehnika rada i kreativnim izražavanjem, razviju odgovornosti, sigurnost u radu i usvoje znanja o  pravilima  tržišnog gospodarenja,od stvaranja proizvoda do njegove tržišne realizac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ijeniti naučene tehnike rada iz područja poljoprivrede, baratati različitim vrstama alata koji se koriste u poljoprivredi, prepoznati važnost odgovornog ponašanja u rad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 učenike od prvog do četvrtog razreda koji žele svoje slobodno vrijeme provesti u razvijanju kreativnosti i poduzetništv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todama učenja i demonstracije osposobiti učenike  grupnim i individualnim radom,  realizirati program, kako bi svoje radove mogli prezentirati na izložbama, sajmovima i smotrama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jekom školske godine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djelovanje na natjecanju, učenička izvješća, evaluacijski listići, preciznost, urednost 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vidivi cca 1.500,00 kn za  materijal, detaljan troškovnik  utvrditi će se temeljem sudjelovanja na  manifestacijam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ŠPORTSKI KLUB „AGRO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avnici  tjelesne i zdravstvene kultur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ŠŠK je uključeno oko 90 učenika iz svih razrednih odjela koji sudjeluju na treninzima i natjecanjima navedenim u tablici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čuvanje i unapređenje zdravlja te razvoj motoričkih i funkcionalnih       sposobnosti učenika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ovoljenje povećanog interesa učenika za bavljenje šport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pozitivnog odnosa prema tjelesnom vježban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jecaj na stvaranje trajnih navika i potreba za svakodnevnim tjelesnim vježbanj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izanje što boljih rezultata na natjecanj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će svladati tehniku i taktiku za 20% te znati primjeniti u natjecanju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zlikovati opće i specifične vježb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čenici će povećat vrijednost samopoiman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ci kao članovi školskog športskog kluba predstavljaju školu na svim školskim i ostalim športskim natjecanji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sudjeluju u organizaciji i provedbi svih športskih natjecanja u ško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ninzi tijekom školske godine u slobodnim terminima dvora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tjecanja prema kalendaru natjecanja Saveza školskih športskih klubova Vukovarsko – Srijemske županije: nogomet (mladići), rukomet (mladići i djevojke), košarka (mladići i djevojke), odbojka (mladići i djevojke), atletika (mladići i djevojke) kros (mladići i djevojke), stolni tenis (mladići i djevojke), badminton (mladići i djevojk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jelovanje na utrci 12 redarstven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đurazredno natjecanje u nogometu za mladiće i djevoj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ednovat ćem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osnovu broja učenika uključeno u rad školskog kluba i kroz rezultate na natjecanj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ebna sredstva za nabavku športske opreme (sprave, rekviziti, pomoćno – tehnička oprema) i dresova za nastup na natjecan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ebna sredstva za odlazak na natjecanja izvan mjesta stanova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rPr/>
      </w:pPr>
      <w:bookmarkStart w:id="8" w:name="__RefHeading___Toc462810154"/>
      <w:bookmarkEnd w:id="8"/>
      <w:r>
        <w:rPr/>
        <w:t>PRAKTIČNA NASTAVA U ŠKOLSKOM VR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goj povrća u zaštićenom prostoru – HIDROPO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idroponski uzgoj  rajč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Starc, dipl.ing i Hrvoje Bagarić, dipl.ing, Vesna Vuković, dipl.ing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čenici smjera: Poljoprivredni tehničar fitofarmaceut, Agrotehničar, Poljoprivredni gospodarstvenik i cvjeć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učenike na praktičnoj nastavi za suvremene metode  rada  kroz suvremenu proizvodnju  rajčice.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upoznati tehniku hidroponskog uzgoja povrća, odabirati i upotrebljavati naučene koncepte, proizvesti rajčicu za tržište i plasirati za prodaju za prodaju na kućnom prag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čenicima smjera Poljoprivredni tehničar fitofarmaceut, Agrotehničar, Poljoprivredni gospodarstvenik i cvjeć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rasporedu praktične nastave i vremeniku proizvod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vršetak proizvodnje starog nasada  -  listopad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čišćenje i dezinfekcija plastenika – studeni do prosinac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jčica - početak proizvodnje – proizvodnja sadnica- prosinac – proizvodni ciklus traje do početka listopada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inos po površini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tejneri , kocke, ploče, kanalice, roleri  5263,54 k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ranjiva za otopinu – 5936,00 k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žute ploče – 550,00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redstvo za dezinfekciju – 2000,00 k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jeme700,00 k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osude za pakiranje – 799,25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bumbari- 550,00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kupno:15998,79 kn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STENIK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zvodnja cvijeća i presadnica povrća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nova opreme u plastenicima  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praktične nastave, profesori praktične nastave,suradnik u nasta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zanimanja: Cvjećar, Poljoprivredni tehničar fitofarmaceut, Pomoćni vrtlar – TES, Agrotehnič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učenike da kroz nove metode poučavanja praktične nastave i novitete u cvjećarskoj i povrtlarskoj proizvodnji se osposobe za tržište rad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ijeniti stečeno znanje u povrćarstvu i cvjećarstvu, odabrati kvalitetno sjeme, proizvesti presadnice za tržište i pripremiti presadnice cvijeća i povrća za tržiš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ma zanimanja: Cvjećar, Poljoprivredni tehničar fitofarmaceut, Pomoćni vrtlar – TES, Agrotehnič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rasporedu praktične i vremeniku proizvod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jetva jednoljetnica- od kraja siječnja do polovice travnj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jetva dvoljetnica – zimska proizvodnja –studen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jetna proizvodnja – polovica srpnj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jetva povrća od studenog do travnj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ončavanje cvijeća od kraja veljače do trav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uzgojenih bilja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pstrat – 9 613,23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jeme povrća i cvijeća – 12 390,00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štitna sredstva-  2 000,00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ejneri – 1122,00 k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ŠKOLSKI VRT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6"/>
        <w:gridCol w:w="35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i u školskom v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a stručnog aktiva poljoprivrede, voditelj školskog vrta i poligona, nastavnici  praktične nastave i suradnici u nasta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razreda poljoprivredne struk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učenicima da kroz nove metode poučavanja praktične nastave nauče sve vrste poslova u održavanju voćnjaka, vinograda,povrtnjaka, dendrološkog rasadnika, na cvjetnjacima, u proizvodnji vina, te u proizvodnji ratarskih kultura. Izvesti travnjak i travne staze, te izraditi vrtno tehničke elemen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jenjivati stečeno znanje u praksi, izračunati potrebne količine sjemena i gnojiva u biljnoj proizvodnji, demonstrirati načine sjetve, sadnje i drugih biljno- uzgojnih zahvata, rabiti poljoprivrednu mehanizaciju i strojeve, proizvesti određene poljoprivredne proizvod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 učenike svih zanimanja poljoprivredne stru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rasporedu sati i prema kalendaru radov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adovi na površinama pod ratarskim i povrćarskim kulturam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đenje, berba i žet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brada i priprema tla za sjetv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jetva, gnojidba i sad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postavljanje navodnjavanja kap  po kap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jeg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panj -ruja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listopad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opad-ožuja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avanj - svibanj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ovi u voćnjaku i vinograd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kopavanj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berba voća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berba grožđ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rada grožđ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tok vin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nojidba organskim gnojivo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iprema jabučnog oc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imsko prskanj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zidba voćaka i vinove loz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nojidba mineralnim   gnojivim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aštita od bolesti i štetni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adnja novih sadnica loze i   voća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azmnožavanje kupina, malina ribiza i aronije  reznicam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zgoj voćnih podloga za cijepljenj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ujan-lipanj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svibanj-ruja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ruja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ruja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studen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veljača ožujak </w:t>
              <w:tab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listopad,ožuja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ožujak- srpan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ovi u rasadn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školovanje crnogoric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školovanje grmlja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zrada,trapljenje i sadnja  ključić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vađenje i kontejniranje bilja,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adnja novih vrsta za  matičnjak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školovanje topijari oblik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zidba drveća i grmlj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i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žujak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tudeni – travanj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tudeni, ožuja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istopad -  lipanj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veljača-lipanj rujan- travan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vic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imski rez živic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jetni rez živic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nadopuna živ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nojidba živica organskim i mineralnin gnojivo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tuden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lipanj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studeni, travanj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opad-sviban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tno tehnički elemen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obnova staze i rubnja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ostavljanje kamenja i sadnja bilja na kamenjaru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bnova travnatih staz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nadopuna matičnjaka trajnica novim vrstam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formiranje gredica za uzgoj suhog cvijeć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cvijeća za rez </w:t>
              <w:tab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formiranje gredica sa lukovičastim  cvijećem- zbirke : perunika, narcisa i tulipan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bnova vodene površin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bnova stubišta na sklonište sa južne stran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dopuna sipinjene staz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istopad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opad-lipanj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ujan listopad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žujak-svibanj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i –svibanj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žujak-travanj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opad-sviban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liza izvršenih radova- u kojoj mjeri je ostvareno ono što se je aktivnošću željelo postić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redstva za uzgojne zahvate –5.000,00 k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nova vodene površine -10. 000,00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erijali za potrebe vrta – 20 000,00 k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upno:35 000,00 k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</w:r>
      <w:bookmarkStart w:id="9" w:name="__RefHeading___Toc462810155"/>
      <w:r>
        <w:rPr>
          <w:sz w:val="28"/>
        </w:rPr>
        <w:t>PROGRAMI I PROJEKTI ŠKOLE</w:t>
      </w:r>
      <w:bookmarkEnd w:id="9"/>
    </w:p>
    <w:tbl>
      <w:tblPr>
        <w:tblW w:w="9286" w:type="dxa"/>
        <w:jc w:val="left"/>
        <w:tblInd w:w="-217" w:type="dxa"/>
        <w:tblLayout w:type="fixed"/>
        <w:tblCellMar>
          <w:top w:w="7" w:type="dxa"/>
          <w:left w:w="106" w:type="dxa"/>
          <w:bottom w:w="7" w:type="dxa"/>
          <w:right w:w="76" w:type="dxa"/>
        </w:tblCellMar>
      </w:tblPr>
      <w:tblGrid>
        <w:gridCol w:w="2364"/>
        <w:gridCol w:w="2964"/>
        <w:gridCol w:w="3958"/>
      </w:tblGrid>
      <w:tr>
        <w:trPr>
          <w:trHeight w:val="28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35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right="35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aziv projekta</w:t>
            </w:r>
          </w:p>
          <w:p>
            <w:pPr>
              <w:pStyle w:val="Normal"/>
              <w:spacing w:lineRule="auto" w:line="240" w:before="0" w:after="0"/>
              <w:ind w:left="720" w:right="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oditelj projekta</w:t>
            </w:r>
          </w:p>
        </w:tc>
      </w:tr>
      <w:tr>
        <w:trPr>
          <w:trHeight w:val="56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ko – škol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a F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na Gadana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tina Markov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užica Zuc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a Med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nes Grbeš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inkovačke jeseni – tradicija koju trebamo čuva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-16. rujna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atostenov poku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., 23. ili 24. 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žujak, 2017.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esna Radi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ta Karaban,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atistička analiza Europskog nogometnog prvenstva i statistička analiza Olimpijskih iga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jan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Đuk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Europski dan jezi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6. rujna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 Križanov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dalena Mijaković Alozieu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 Goran Grgi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nka Dukić Brč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vjetski tjedan svemi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. -10. 10.  2016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ta Karaban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ona Đuki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rdana Savi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žica Lenđe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nježana Jakovljevi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jeran Kokor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ni zahvalnosti za plodove zemlje i Dani kruh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stopad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iv prehran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iv poljoprivrede (cvjećarstvo)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kruh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10.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žica Belj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ona Đuk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jesec hrvatske knji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 listopada – 15. studenog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dalena Mijaković Alozieuwa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eđunarodni dan školskih knjižn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4. 10.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dalena Mijaković Alozieu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 med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cital povodom 70. obljetnice ško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Listopad – studeni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Obilježavanje sjećanja na žrtvu Vukova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udeni, 2016.god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Lenđer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i Adventa u ško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sinac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rtikulturna sekcija i razrednici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ožićno-novogodišnja priredb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sinac 20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jesec borbe protiv ovisnos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. studenog - 15. prosinc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čni suradnik pedagog, stručni suradnik psiholog, stručni suradnik knjižničar, prof. tjelesne i zdravstvene kulture, vjeroučitelj, razrednici, vanjski djelatnici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Program profesionalnog informiranja i usmjeravanja učen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premni za tržište rada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es Grbeši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o Krajinov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broja P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. 03. 20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>Anita Karaban,</w:t>
            </w:r>
          </w:p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>Vjeran Kokor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planeta Zemlj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.4.20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Đuk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 otvorenih vra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travanj 201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vnatelj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čni suradnici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 aktivi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ljetna škola fizik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avanj ili svibanj 20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ta Karaban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lastičnim čepovima do skupih lijekov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ijekom cijele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ita Karaban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fr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ječanj 20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eđunarodna suradnja-partnerstvo u okviru Erasmus+programa Agencije za mobilnost i programe E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sjećanja na Holokaus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7. siječnja 201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mir Lajoš, predsjednik Židovske općine Osijek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Vijeća Europ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. svibnja 20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gdalena Mijaković Alozieuwa Rejhana Nuhanović,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inko Džakula,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stavnici strukovnih predmeta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Obilježavanje značajnih datuma vezanih za kulturu država njemačkoga govornog područj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dalena Mijaković Alozieuwa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Školski be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 ŠK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Fa, Marina Gadanac, Martina Marković, Ružica Zucić, Ivanka Đurđe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 zainteresirani učenici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ti svijest o potrebi očuvanja okoliš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vojiti postupanja o primjerenom odnosu prema otpad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jeti  potrebu očuvanja biološke raznovrsnosti i njihove uloge u održivom razvoj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znanja i postupanja prenijeti u okruženje stanovanja  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će prepoznati koncepte i principe u obliku slično onome u kojem su ih učili, razvijati svijest o očuvanju okoliša i životnog okruženja i uočavati estetske dimenzi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učenike, profesore i nenastavno osoblje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acije, predavanja,praktične aktivnosti, panoi,susreti  s učenicima drugih Eko-šk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jan 2016. – lip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ivnostima i postignuć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enska nastava: 100,00 kuna/sudionik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kovačke jeseni – tradicija koju trebamo čuvati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2. g razred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, pro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čenik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opću kulturu učenika, poticati ljubav prema narodnoj baštini i tradici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u šetnji gradom pozornost usmjer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izgled grada povodom obilježavanja manifestacij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nkovačke jese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očit će uređenje izloga te pozornica, uočiti motive uređen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kovačke jeseni – kao važan društveni i kulturni događaj u gradu Vinkov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sat nastave hrvatskoga jezika u tjednu održavanja manifestacij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rasporedu, tjedan od 12. do 16. rujna , dvosat hrvatskoga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raditi plakat s motivim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nkovačkih jese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erijalni troškovi škole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tostenov pokus</w:t>
            </w:r>
          </w:p>
        </w:tc>
      </w:tr>
      <w:tr>
        <w:trPr>
          <w:trHeight w:val="1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sitelji aktivnosti, programa i/ili projekta i njihova odgovornos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CARNet: nacionalni koordinator ISE (Inspiring Science </w:t>
            </w:r>
          </w:p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Education) projekta koji se financira iz EU programa potpore politike za konkurentnost i inovacije u informacijskoj i </w:t>
            </w:r>
          </w:p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komunikacijskoj tehnologiji: organizator. </w:t>
            </w:r>
          </w:p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Predmetne nastavnice: Vesna Radić, prof. geografije i </w:t>
            </w:r>
          </w:p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Anita Karaban, prof. matematike i fizike i Zrinka Vidaković, prof.matematike i informatike  -priprema,organizacija i provedba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,1j,2a,3a i ostali zainteresirani učenici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istraživačkog učenja korelacijom između geografije, matematike i fizik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straživati inernetske por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jeriti duljinu s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čunati opseg zeml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čunati duljinu s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čunati kutove primjenonom trigonometrije u pravokutnom trokutu kojeg čine štap i duljina sjene te udaljenost od duljine s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pažat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tivacija učenicima za bavljenje geografijom i matematikom izvan redovitih školskih programa. Poticaj učenicima za nastavak rada i napredovanje u redovitoj nastavi geografije i matematike. Razvijanje suradničkog odnosa, odnosno timskog r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hr-HR"/>
              </w:rPr>
              <w:t xml:space="preserve">Eratostenov eksperiment je globalni eksperiment u kojem se mjeri opseg Zemlje po meridijanu, kada sunčeve zrake padaju na ekvator pod pravim kutom, a za koji je potreban samo štap i sunčeva sjena. Tako učenici diljem svijeta, u trenutku kada je Sunce na prikladnom položaju, računaju opseg zemlje koristeći jednostavan štap. Eratostenov eksperiment provest će se u školskom dvorištu Poljoprivredno šumarske škole Vinkovci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ujan, 2016. godine (planirano 22., 23. ili 24. 09.2016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, 2017. god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U sklopu provođenja eksperimenta provodi se foto-natjecanje koje će najsretniju od prijavljenih škola odvesti na inozem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vršavanje. Pohvala učenicima za dodatno zalaganje u nastavi geografije , matematike i fizike. Promocija PŠŠ Vinkovci. Objavljivanje članka na web stranic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trošk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Statistička analiza Europskog nogometnog prvenstva i statistička analiza Olimpijskih ig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Đukić</w:t>
              <w:br/>
              <w:t>2.b i 3.e razred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 razred, 3.e razred, 3.g razred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matemat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Raspravljati o prikupljenim podatcima</w:t>
            </w:r>
          </w:p>
          <w:p>
            <w:pPr>
              <w:pStyle w:val="Odlomakpopisa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Grupirati prikupljene podatke</w:t>
            </w:r>
          </w:p>
          <w:p>
            <w:pPr>
              <w:pStyle w:val="Odlomakpopisa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Analizirati podatke</w:t>
            </w:r>
          </w:p>
          <w:p>
            <w:pPr>
              <w:pStyle w:val="Odlomakpopisa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Osmisliti način prikaza prikupljenih podataka </w:t>
            </w:r>
          </w:p>
          <w:p>
            <w:pPr>
              <w:pStyle w:val="Odlomakpopisa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Prikazati konačan rezultat rada na školskoj ploč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kupljanje statističkih podataka, zajednička analiza podataka, zajednička izrada plakata. Svrha je potaknuti učenike da pronađu matematiku u svojoj svakodnevnici, te da upoznaju statistiku kao granu matematik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su prikupljali podatke za vrijeme održavanja Europskog nogometnog prvenstva i Olimpijskih igara. Tijekom rujna planiramo obraditi podatke i izraditi plakate koje ćemo staviti u holu ško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jan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e učenicima za dodatno zalaganje u nastavi matematik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troškov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ski dan jezika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a Križanov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gdalena Mijaković Alozieu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oran Grg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Dukić Brč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nici četverogodišnjih smjerova s obzirom na satnicu toga dana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.a i 1.e razreda (44 učenika)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ati značaj i važnost učenja i poznavanja stranih jezika, bolja jezična kompetencija, primjena naučenog, samostalniji 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- otpjevati pjesmu na stranom jeziku</w:t>
            </w:r>
          </w:p>
          <w:p>
            <w:pPr>
              <w:pStyle w:val="Odlomakpopisa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- upoznati i upotrijebiti frazeme u prikladnim situacijama</w:t>
            </w:r>
          </w:p>
          <w:p>
            <w:pPr>
              <w:pStyle w:val="Odlomakpopisa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- uočiti razlike i sličnosti u frazemima na hrvatskom, njemačkom i engleskom jeziku</w:t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ivirati učenike za učenje stranoga jezika,  te za samostalno istraživanje i poznavanje stranih jezika i primjenu izvora znanja na stranom i hrvatskom jezi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okalna interpretacija  pjesme na stranom jezik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 sklopu školskog sata s temom nastavne jedinice „Sprache/Zunge in Redewendungen /Language/Tongue in Idioms / Jezik u frazemima“ upoznavanje učenika s bogatstvom jezika s kojima se susreću u nastavi i u svijetu oko seb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čenici (na zajedničkom satu - i oni koji uče njemački i oni koji uče engleski) uspoređuju frazeme, te ih ispisuju na plakat pridružujući ih odgovarajućoj fotografiji ili crtež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kat se izlaže u učio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rujna 2016. (ponedjeljak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ratna informacija učenika koji su sudjelovali u nastavi i onih koji su bili zainteresirani pogledati plakat, a nisu direktno sudjelovali u njegovom nastajanj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jetski tjedan svem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space week organizaci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oljoprivredno šumarske škole izrađuju materijale u suradnji s profesorima (Anita Karaban, Ivona Đukić, Gordana Savić, Ružica Lenđer,Snježana Jakovljević,Vjeran Kokor, Rejhana Nuhanović) koji pripremaju radionic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a ,2h,2e i uključeni su učenici cijele škole koji sudjeluju u aktivnostima tijekom Svjetskog svemirskog tjedn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ti doprinos kojim znanost o svemiru  i tehnologija utječu na poboljšanju ljudskih uvj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učavanje novih otkrića i istraživanja svemirskih prostranstava, planeta u našem Sunčevom sustavu, asteroida i kometa kao i drugih zvjezdanih sustava udaljenih stotinama svjetlosnih godina od Zemlje koje istražujemo preko raznih svemirskih sondi i velikih teleskopa smještenih na površini Zemlje, ali i u svemir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žati dramatizaciju književnog djela na temu svem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isati zanimljive znanstveno-fantastične ili svemirske priče i pjesme, na hrvatskom i engleskom jezi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iti kartu sjevernog neb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lmski ili dokumentarni maraton s filmovima svemirske ili znanstveno fantastične tematike (Star Trek, Star Wars, Apollo 12, Armageddon, Interstellar, Gravity, The Martian…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zraditi zanimljive igre sa svemirskim temama (npr. Pictionary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tražiti u svojoj okolini organizacije i povijesne ličnosti povezane sa svemir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irati druženje zaljubljenika u svemir pod zvjezdanim noćnim nebom promatrajući Mjesec i zvijez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irati svemirski kviz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iti razne suvenire na temu svemi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mjenjuje matematički alat;mjeri, računa i uspoređ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ira zvjezdani s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tražuje zviježđa; njihov oblik,položaj ,povijest imena zviježđa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nje otkrića i istraživanje svemira te njihov utjecaj na prošlost, sadašnjost i budućnost naše civilizacije na Zeml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amatizaciju književnog djela na temu svem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nanstveno-fantastične ili svemirske priče i pjesme, na hrvatskom i engleskom jezik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u sjevernog n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mski ili dokumentarni maraton s filmovima svemirske ili znanstveno fantastične tematike (Star Trek, Star Wars, Apollo 12, Armageddon, Interstellar, Gravity, The Martian…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nimljive igre sa svemirskim temama (npr. Pictionary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e ličnosti povezane sa svemir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ruženje zaljubljenika u svemir pod zvjezdanim noćnim nebom promatrajući Mjesec i zvijez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vemirski kvi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ne suvenire na temu svemira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10. listopada 2016. g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sudjelovanje i aktivnost na radionicama te izlaganje najboljih rad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U okviru redovitih školskih troškova potrebno je nabaviti literaturu, plakate (hamere), flomastere, markere,krede, kolaž, ljepilo, škare it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smotre Dani zahvalnosti za plodove zemlje i Dani kruha u školi i na županijskoj smotri</w:t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 prehrane   u suradnji s kolegama iz aktiva poljoprivrede (cvjećarstva)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učenika na samoj prezentaciji, u suradnji sa 30 – tak učenika u priprem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upoznati učenike s proizvodnjom kruha (od zrna do kruha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približiti im blagovanje kruha i narodne običaj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poučiti mlade o kruhu kao izrazu životne i duhovne snag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upoznati učenike sa žetvenim i ostalim običajim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upoznati učenike s autohtonim i starim vrstama voća i plodovima zemlj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upoznati učenike s razlikama između ekološki zdrave hrane i genetski modificirane</w:t>
            </w:r>
          </w:p>
          <w:p>
            <w:pPr>
              <w:pStyle w:val="Normal"/>
              <w:spacing w:lineRule="auto" w:line="240" w:before="0" w:after="0"/>
              <w:ind w:right="9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ukazati na važnost zdrave prehrane i prednosti ekološke poljoprivre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učenici će samostalno izraditi i prezentirati proizv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aranžirati izložbeni prost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surađivati s učenicima i nastavnicima ostalih stru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čenicima omogućiti praktičnu primjenu stečenih znan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udjelovati u prezentaciji škole i zanim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taknuti na razmišljanje o zdravoj prehra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čuvanje tradicijske kulture i običaja vezanih za proizvodnju i prigotovljavanje hra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kazati na bogatstvo plodova koje nam priroda da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razvijanje ekološke svijesti kod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stručni učitelji u pomoć učitelja pripremaju i poslužuju razne vrste kruhova, donose plodove zemlje i razne prigodne dekoracije, te na izložbenom stolu prikazuju jedan od običaja vezan za ovu temati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Listopad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zivanje s nastavnim sadržajima, planom i programom iz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smotre na razini škole i županije snosi škol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kru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Belj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Đuk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, 2.b, 3.g razred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, 2.b, 3.g razredi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matematike i kem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Prikupljati podatke 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Bilježiti i pratiti potrošnju kruha (matematika)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Bilježiti i pratiti kemijske procese koji nastaju prilikom izrade kruga (kemija)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Povezati prikupljene podatke u jednu cjelinu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Dizajnirati plakate kako bi rezultate istraživanja vidjeli i ostali učenic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zabavnim aktivnostima – otkrivanja i prikupljanja podataka o stvarima o kojima se ne bi sjetili razmišljati  na matematički način. Probuditi znatiželju u učenicima za predmete matematike i kemije.</w:t>
            </w:r>
          </w:p>
        </w:tc>
      </w:tr>
      <w:tr>
        <w:trPr>
          <w:trHeight w:val="1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kupljanje podataka o potrošnji kruha u domaćinstvu,  upoznavanje s kemijskim procesima koji se događaju prilikom pravljenja kruha, usporedba prikupljenih podataka sa već postojećim statističkim podatcima, izrada plakat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jena i pohva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troškov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jesec hrvatske knji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jaković Alozieuwa, prof. njemačkog jezika i književnosti i etnologij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knjižnic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a knjižnica i čitaonica Vinko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venstveno četverogodišnjih smjerova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učenike na čit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  <w:tab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očitati nešto-kratak ulomak, tekst, članak… na materinjem i stranom jez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zgovarati o pročitanom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vijestiti potrebu čitanja na materinjem i stranom jeziku; čitanje na materinjem (i stranom jeziku) kao vrijednost i mogućnost razvo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jet Gradskoj i školskoj knjižnic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„Lesestube“ – sat čitanja časopisa, novina, kratkih priča, stripova na njemačkom jeziku u sklopu jednog školskog sata, u ugodnoj atmosferi (svjetiljke, tiha glazba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listopada – 15. studenog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vratna informacija učenika; razgovori tijekom posj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a. 150 kn za časopise, nabaviti svjetiljk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dan školskih knjiž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jaković Alozieuwa, prof. njemačkog jezika i književnosti i etnologije, knjižničar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. i 2.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taknuti učenike na čitanje, osloboditi „straha“ od školske knjižnice, te upoznati s mogućnostima korištenja i boravka u knjiž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 sklopu eventualne radionice pročitati nešto-kratak ulomak, tekst, članak… na materinjem i stranom jez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zgovarati o pravilima ponašanja u knjižnici, postaviti pitanja o svemu što žele zna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vijestiti potrebu čitanja na materinjem i stranom jeziku; čitanje na materinjem (i stranom jeziku) kao vrijed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školskoj knjižnici, radionica u knjižnic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, ponedjeljak (ovisno o satnici prvih i drugih razred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ratna informacija učenika; razgovor tijekom posj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tal povodom 70. obljetnice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, školski be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, pro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t do petnaest učenika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čku kreativnost, uvježbavanje učenika za izvođenje recita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ježbati izražajno čitanje i memoriranje teks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sobno surađiva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vježbati izvođenje glazbenih stava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censkih sposobnosti učenika, oslobađanje straha javno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voren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dogovoru s učenicima nakon nasta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at tjedno tijekom listopada i studenog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zbog nastupa na školskim priredbama pred publikom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ni troškovi škol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sjećanja na žrtvu Vukov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, 1.j i 2.a i prof. povijesti Ružica Lenđ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razreda naše škole i svi djelatnici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građanskih vrijednosti i jednakosti, domoljublja i tolerancije među kulturama i narod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 - razviti svijest o važnosti sudjelovanja u demokratskim procesima; osuditi pokušaje nametanja bilo čije vlasti, kulture, jezika i običaja nekom naro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avanje počasti svim žrtvama Domovinskoga r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ložba učeničkih panoa; prikazivanje dokumentarnog filma; paljenje svijeća ispred ulaza u škol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i, 2016.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sanje ese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i izrade pano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 Adven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 Gadanac, Blaženka Čondić, Vesna Vukov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čenici smjera cvjeć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vijanje kreativnosti,samostalnosti i vještina učenika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ija škole i struke. Sudjelovanje u prigodnom obilježavanju Božić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čenici će kreirati božićne dekoracije, razvijati kreativnost pri radu, uočiti važnost međusobne suradnje, s voljom sudjelovati u prigodnom obilježavanju Božića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 sve učenike smjera cvjeć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ganizacijom prezentacije, odabirom učenika i materijala. Suradnja s cvjećarnicam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djelovanjem u aktivnos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sinac  2016.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zgovor nakon provedenih aktivnosti, zalaganja i postignuć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godni biljni i dekorativni materijal cca  5.000,oo kun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ićno-novogodišnja prired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, školski be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, pro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t do petnaest učenika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čku kreativnost, uvježbavanje učenika za izvođenje predsta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ktivno sudjelovati u nastanku predstav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ježbati izražajno čitanje i memoriranje teks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eđusobno surađiva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vježbati izvođenje glazbenih stava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vijanje dramsko scenskih sposobnosti učenika, oslobađanje straha javnog govoren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dogovoru s učenicima nakon nasta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 kroz nastavnu godinu (neposredno pred školsku priredbu) uoči Božić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zbog nastupa na školskim priredbama pred publik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ni troškovi škol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c borbe protiv ovisnosti</w:t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i suradnik pedagog, stručni suradnik psiholog, stručni suradnik knjižničar, prof. tjelesne i zdravstvene kulture, vjeroučitelj, razrednici, vanjski djelatnici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piti i zainteresirati učenike da se uključe u projek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projekta je prevencija zlouporabe sredstava ovisnosti među mladim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ranje i edukacija učenika o štetnom djelovanju sredstava ovisnost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jivati interes mladih za uzimanje sredstava ovis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će prepoznati važnost odupiranja svim vrstama ovisnosti i uočiti problem zlouporabe svih oblika sredstava ovisnosti (osobito droge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uočiti važnost i uključiti se u aktivnu borbu protiv ovisnosti i zlouporabe drog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njenje interesa za uzimanje sredstava ovisnosti kod mladih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voj i afirmacija pozitivnih ljudskih vrijed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avanje Josipa Zucića, studenta 3. godine Medicinskog fakulteta u Osijeku, izrada plakata/panoa, edukativnih materijala, parlaonica, dokumentarni fil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vremenskom razdoblju od 15. studenog-15. prosin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govor, praćenje i bilježenje aktivnosti, zalaganja i postignuća učenika, prezentacija na Web stranic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astita sredstva i materijali sudionik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OFESIONALNOG INFORMIRANJA 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JERAVANJA UČENI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emni za tržište rad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i suradnici pedagoginja Ines Grbešić i psiholog Mario Krajinović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radnih materijala, organizacija i provedba radionica, evaluacija radion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4.a, 4.b, 4.e, 4.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čanje kompetencija učenika vezanih uz razvijanje profesionalne karijere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jeravanje učenika na proaktivan stav pri izgradnji vlastitog profesionalnog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t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epoznati važnost pripreme u proceduri traženja posla, sastaviti primjer životopisa potrebnog u procesu traženja posla i izvesti simulaciju razgovora za posa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emiti učenike 4. razreda na aktivnosti vezane uz proceduru traženja posla kroz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sanje životopisa i zamolbi za posa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skustvo simulacije razgovora za posa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ba radionice „Spremni za tržište rada“ za učenike 4. razreda u trajanju dva školska sata (blok sat) na temu pisanja životopisa/zamolbe te pripreme za motivacijski razgovor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e stručnjaka za pripremu za tržište rada i izradu životopisa europas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ćenje realizacije planiranih aktivnosti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procjena zadovoljstva učenika radioni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roškovi umnožavanja radnih materijala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 matemat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rinka Vidaković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desetak učenika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ularizacija matematik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Sudjelovati u zabavnim aktivnostima otkrivajući zaboravljenu-zabavnu stranu matematike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Stvarati nove ideje u matematici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/>
            </w:pPr>
            <w:r>
              <w:rPr/>
              <w:t>Otkrivati koliko su uspješni u rješavanju matematičkih proble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zabavnim aktivnostima – otkrivanja i prikupljanja podataka o stvarima o kojima se ne bi sjetili razmišljati  na matematički način. Probuditi znatiželju u učenicima za matemati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čer matematike nalik je sajmu. Sudionici obilaze matematičke stanice i odabiru aktivnosti u kojima će sudjelovati. Materijale priprema HMD, a dežurni nastavnici i učenici pomažu pri njihovoj provedb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hvale učenicima za dodatno zalaganje u nastavi matematik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troškov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 broja PI; dan rođenja Alberta Einsteina; izum računalnog operativnog sustava linux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>Anita Karaban,Vjeran Kok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,2b,2e,2h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 xml:space="preserve">Približavanje gradiva matematike, fizike i informatike na zabavan način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lang w:eastAsia="hr-HR"/>
              </w:rPr>
              <w:t xml:space="preserve">Povezivanje s redovnim gradivom. </w:t>
            </w:r>
          </w:p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 xml:space="preserve">- Razvijati informatičke pismenosti. </w:t>
            </w:r>
          </w:p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 xml:space="preserve">- Obogatiti  i proširiti opću kulturu. </w:t>
            </w:r>
          </w:p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 xml:space="preserve">- Poticati kreativnosti i timskog rada. </w:t>
            </w:r>
          </w:p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 xml:space="preserve">- Poticati istraživački duh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lang w:eastAsia="hr-HR"/>
              </w:rPr>
              <w:t xml:space="preserve">Upoznati učenike sa zanimljivostima broja π. </w:t>
            </w:r>
          </w:p>
          <w:p>
            <w:pPr>
              <w:pStyle w:val="Default"/>
              <w:rPr/>
            </w:pPr>
            <w:r>
              <w:rPr>
                <w:b/>
                <w:bCs/>
                <w:lang w:eastAsia="hr-HR"/>
              </w:rPr>
              <w:t xml:space="preserve">- </w:t>
            </w:r>
            <w:r>
              <w:rPr>
                <w:lang w:eastAsia="hr-HR"/>
              </w:rPr>
              <w:t xml:space="preserve">Praktično usmjeravanje i navikavanje učenika na korištenje i primjenu informatičke tehnologije i znanja radi povećavanja osobne konkurentnosti te suočavanje s izazovima informatičkog društva. </w:t>
            </w:r>
          </w:p>
          <w:p>
            <w:pPr>
              <w:pStyle w:val="Default"/>
              <w:rPr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- </w:t>
            </w:r>
            <w:r>
              <w:rPr>
                <w:lang w:eastAsia="hr-HR"/>
              </w:rPr>
              <w:t xml:space="preserve">Proširivanje znanja s područja fizike kroz kreativan, istraživački rad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sz w:val="23"/>
                <w:szCs w:val="23"/>
                <w:lang w:eastAsia="hr-HR"/>
              </w:rPr>
              <w:t xml:space="preserve">Samostalni istraživački rad učenika. </w:t>
            </w:r>
          </w:p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Cs/>
                <w:sz w:val="23"/>
                <w:szCs w:val="23"/>
                <w:lang w:eastAsia="hr-HR"/>
              </w:rPr>
              <w:t xml:space="preserve">- Izrada plakata. </w:t>
            </w:r>
          </w:p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Cs/>
                <w:sz w:val="23"/>
                <w:szCs w:val="23"/>
                <w:lang w:eastAsia="hr-HR"/>
              </w:rPr>
              <w:t xml:space="preserve">- Izrada letaka. </w:t>
            </w:r>
          </w:p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Cs/>
                <w:sz w:val="23"/>
                <w:szCs w:val="23"/>
                <w:lang w:eastAsia="hr-HR"/>
              </w:rPr>
              <w:t xml:space="preserve">- </w:t>
            </w:r>
            <w:r>
              <w:rPr>
                <w:sz w:val="23"/>
                <w:szCs w:val="23"/>
                <w:lang w:eastAsia="hr-HR"/>
              </w:rPr>
              <w:t xml:space="preserve">Rad u školi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hr-HR"/>
              </w:rPr>
            </w:pPr>
            <w:r>
              <w:rPr>
                <w:lang w:eastAsia="hr-HR"/>
              </w:rPr>
              <w:t xml:space="preserve">Izložba radova u prostorijama šk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sz w:val="23"/>
                <w:szCs w:val="23"/>
                <w:lang w:eastAsia="hr-HR"/>
              </w:rPr>
              <w:t xml:space="preserve">Fotokopiranje određenih sadržaja. </w:t>
            </w:r>
          </w:p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Cs/>
                <w:sz w:val="23"/>
                <w:szCs w:val="23"/>
                <w:lang w:eastAsia="hr-HR"/>
              </w:rPr>
              <w:t xml:space="preserve">- Dodatna literatura. </w:t>
            </w:r>
          </w:p>
          <w:p>
            <w:pPr>
              <w:pStyle w:val="Default"/>
              <w:rPr>
                <w:sz w:val="23"/>
                <w:szCs w:val="23"/>
                <w:lang w:eastAsia="hr-HR"/>
              </w:rPr>
            </w:pPr>
            <w:r>
              <w:rPr>
                <w:bCs/>
                <w:sz w:val="23"/>
                <w:szCs w:val="23"/>
                <w:lang w:eastAsia="hr-HR"/>
              </w:rPr>
              <w:t xml:space="preserve">- Internetski portali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planeta Zem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Đuk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, 1.h, 2.b, 3.g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matemat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ati plan izrade projek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ikupljati podat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ati matematiku s prirodo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zdvojiti zanimljivosti koje su pronašli te u dogovoru s nastavnicom odabrati najbol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rediti prikupljene podat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ožiti plak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nje u zabavnim aktivnostima – otkrivanja i prikupljanja podataka o stvarima o kojima se ne bi sjetili razmišljati  na matematički način. Probuditi znatiželju u učenicima za matematik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 planeta Zemlja na „matematički“ je osmišljen izučavanjem i prikupljanjem podataka o štetnosti čovjeka na prirod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4.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jena i pohva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dodatnih troškov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otvorenih vrata</w:t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, stručni suradnici, svi akti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snovnih škola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učenika osnovnih škola s ponudama srednjih škola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se upoznati s radom i ustrojem škole i  ponudom progra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ma završnih razreda osnovne škole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acije u holu škole i školskom v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ičina zainteresirani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broj upisanih učenika u prve razrede u idućoj školskoj godi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aterijalni troškovi škol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ljetna škola fiz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ici 1.,i 2. razreda koji imaju interes za produbljivanje i proširivanje znanja iz fizike, daroviti učenici koji pokazuju interes za fiziku i predmetni nastavnik fizike Anita Karaban, pr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/>
              <w:t xml:space="preserve">produbljivanje znanja i sposobnosti učenika na području fizike, </w:t>
            </w:r>
          </w:p>
          <w:p>
            <w:pPr>
              <w:pStyle w:val="Default"/>
              <w:rPr/>
            </w:pPr>
            <w:r>
              <w:rPr/>
              <w:t xml:space="preserve">-razvijanje sposobnosti rješavanja problema, praktičnih vještina, kritičkog mišljenja, kreativnosti i samopouzdanja, </w:t>
            </w:r>
          </w:p>
          <w:p>
            <w:pPr>
              <w:pStyle w:val="Default"/>
              <w:rPr/>
            </w:pPr>
            <w:r>
              <w:rPr/>
              <w:t xml:space="preserve">-mentorski rad učenika i predmetnog nastavnika, </w:t>
            </w:r>
          </w:p>
          <w:p>
            <w:pPr>
              <w:pStyle w:val="Default"/>
              <w:rPr/>
            </w:pPr>
            <w:r>
              <w:rPr/>
              <w:t xml:space="preserve">-popularizacije znanstvenih tem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radnja znanstvenika, nastavnika i učenika</w:t>
            </w:r>
          </w:p>
        </w:tc>
      </w:tr>
      <w:tr>
        <w:trPr>
          <w:trHeight w:val="2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očiti fizikalni proble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ješavati  problem tim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bjasniti fizikalnim i matematičkim rječnikom prob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sistematizirati znanje o poznatoj  fizikalnoj poja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pažati i bilježiti fizikalni pro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sporediti s postojećim znan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očiti posebnosti poj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staknuti zajednička svoj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/>
              <w:t xml:space="preserve">konceptualno razumijevanje fizikalnih načela i njihova primjena </w:t>
            </w:r>
          </w:p>
          <w:p>
            <w:pPr>
              <w:pStyle w:val="Default"/>
              <w:rPr/>
            </w:pPr>
            <w:r>
              <w:rPr/>
              <w:t xml:space="preserve">-stjecanje praktičnih znanja i vješt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radništ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dgradnja nastavnih sadržaja iz fizike kroz mentorski rad, </w:t>
            </w:r>
          </w:p>
          <w:p>
            <w:pPr>
              <w:pStyle w:val="Default"/>
              <w:rPr/>
            </w:pPr>
            <w:r>
              <w:rPr/>
              <w:t xml:space="preserve">-proširenje teorijskih postavki fizikalnih zakonitosti, te računsko rješavanje problema i problemskih situacija, </w:t>
            </w:r>
          </w:p>
          <w:p>
            <w:pPr>
              <w:pStyle w:val="Default"/>
              <w:rPr/>
            </w:pPr>
            <w:r>
              <w:rPr/>
              <w:t xml:space="preserve">-primjena znanja iz drugih nastavnih predmeta: matematike, kemije, informatike, </w:t>
            </w:r>
          </w:p>
          <w:p>
            <w:pPr>
              <w:pStyle w:val="Default"/>
              <w:rPr/>
            </w:pPr>
            <w:r>
              <w:rPr/>
              <w:t xml:space="preserve">-izvođenje eksperimenata, </w:t>
            </w:r>
          </w:p>
          <w:p>
            <w:pPr>
              <w:pStyle w:val="Default"/>
              <w:rPr/>
            </w:pPr>
            <w:r>
              <w:rPr/>
              <w:t xml:space="preserve">-suradničko i istraživačko uče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vanj ili svibanj 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praćenje postignuća i napredovanja učenika tijekom dodatnog rada </w:t>
            </w:r>
          </w:p>
          <w:p>
            <w:pPr>
              <w:pStyle w:val="Default"/>
              <w:rPr/>
            </w:pPr>
            <w:r>
              <w:rPr/>
              <w:t xml:space="preserve">-napredovanje darovitih učenika </w:t>
            </w:r>
          </w:p>
          <w:p>
            <w:pPr>
              <w:pStyle w:val="Default"/>
              <w:rPr/>
            </w:pPr>
            <w:r>
              <w:rPr/>
              <w:t xml:space="preserve">-motivacija i poticaj za nastavak obrazovan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osigurati pribor i materijal potreban za izvođenje eksperimenata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osigurati putne troško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lastičnim čepovima do skupih lije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Karaban, organizacija prikupljanja čepova i njihova distribucija za Zagr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roditelji: prikupljanje čepova i njihovo odlaganje u šk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nastavnici,djelatnici škole,učenici  i roditelj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m plastičnih čepova i poklopaca podržati akciju Udruge oboljelih od leukemije i limfoma  „Plastičnim čepovima do skupih lijekov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osjećati  s onima kojima je potrebna pomo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očiti važnost pojedinca u lancu pomoć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vrstavati otpad zbog očuvanja okoliš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cionalno koristiti energi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ti učeničku svijest o potrebi pomaganja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uče kako na vrlo jednostavan način uz malo dobre volje mogu biti korisni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utiti učenike u činjenicu da činjenjem malih dobrih djela svaki dan,  činimo veliku razliku u godinu 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svijesti o zaštiti okoliša i održivom razv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ednja energije razvrstavanjem otp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čepove i poklopce odlagati u kutiju koja će biti postavljena u holu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cijele školske g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icanje odgovornog društvenog ponašanja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ekološke svij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slanja čepova pošt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Šafr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, prof engleskog i njemačkog jezika u suradni s voditeljem projekta spomen područja Jasenovac, zainteresirani učenici završnih razreda (5-1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zainteresirani učenici</w:t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uirano učenje o važnosti tolerancije kroz obilježavanje sjećanja na žrtv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epoznati važnost poštivanja i očuvanja sjećanja na žrtve diskriminacije bilo kojeg razdobl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Šafran predstavlja jasan način za upoznavanje mladih ljudi s temom holokausta i podizanje svijesti o opasnostima rasizma, diskriminacije, predrasuda i fanatizma. Žuto cvijeće šafrana podsjeća na žute Davidove zvijezde koje su židovi bili prisiljeni pod nacističkom vlašću i sibmolizira djecu stradalu u holokaust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dnja lukovica žutog šafrana u jesen u školskom oglednom vrtu, u znak sjećanja na djecu žrtve holokaust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afran se sadi u kasnu jesen, a cvjeta otprilike u vrijeme Međunarodnog dana sjećanja na holokaust (27.01), 1 s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atna informacija učenika, foto dokumentacija;  njegovanje osobne odgovornosti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na suradnja sa školama širom svijeta koje se uključuju u projekt svake godine 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kovice šafrana (donacija spomen područja Jasenovac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suradnja – partnerstvo u okviru Erasmus+ programa Agencije za mobilnost i programe E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hana Nuhanović, prof engleskog i njemačkog jezik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, prof engleskog i njemačkog jezika - koordinator; Ružica Zucić, dipl. ing poljoprivrede, ostali nastavnici prema dogovoru, zainteresirani i odabrani učenici 1.i  2. razre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dnja s drugim europskim državama u programu razmjene učenika.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enijeti informacije o sebi i svojoj struci na stranom jeziku, komuniciraju u neformalnom okružju, planiraju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vijati kompetencije na engleskom jeziku, upoznavati kulturne znamenitosti i društvene odnosa drugih europskih država, upoznavati različite načine poljoprivredne proizvodnje, razvijati kontakte s vršnjacima iz raznih europskih država, upoznati učenike sličnih zaniman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prema projekta, suradnja sa potrebnim subjektima izvan škole, radionice i sastanci za dogovor i provedbu projekta, mobilnost učenika i profesora po dogovor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ajanju u 2 godine nakon odobravanja projekta, potreban broj sati za pripremu projekta (2 sata tjedno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cjena krajnjeg rezultata na način koji će biti dogovoren s državama partnerima, povratna informacija učenika, vrednovanje projekta od strane Agencije za mobilnost i programe EU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jena novih iskustava u praktičnoj i teorijskoj nastavi, razvoj škole, izrada budućih projekta, modernizacija poljoprivredne proizvod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je predvidivo osim cca 100 kn za materijalne troškove pripreme projekta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sjećanja na Holokau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, prof engleskog i njemačkog jezik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 Lajoš, predsjednik Židovske općine Osij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završnih razreda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uvati sjećanje na žrtve Holokau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moći zaključiti važnost prihvaćanja različitosti i aktivnog sudjelovanja u pitanjima ljudskih prava; prepoznati vrijednost i jednakost svakog ljudskog života bez obzira na različitosti; uočiti sličnosti među kulturama</w:t>
            </w:r>
          </w:p>
        </w:tc>
      </w:tr>
      <w:tr>
        <w:trPr>
          <w:trHeight w:val="10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idžba poštivanja ljudskih prava, osobito manjina; promicanje kritičkog mišljenja; upoznavanje sa židovskom kulturom na ovim prostorima;poticanje osobne odgovornosti građ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avanje /radionica predsjednika Židovske općine s učenicima četvrtih razreda i njihovim razred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siječnja 2017., 1 s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ratna informacija učenika, razgovor nakon predavanja/radionic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jegovanje ljudske odgovornost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bližavanje židovske kul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C, projektor, 100 kn za putne troškov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Vijeća Europ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jaković Alozieuwa, prof. njemačkoga jezika i književnosti i etnologij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, prof engleskog i njemačkog jez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ko Džakula, ravnatelj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i strukov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četverogodišnjih smjerov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Europskom Unijom, njezinim tijelima, mogućnostima razvoja Republike Hrvatske unutar EU, s važnosti učenja i poznavanja stranih jezika u svrhu pronalaženja posla u E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imijeniti strani jezik u jeziku struke (natječaji za posao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voj međukulturalnosti i tolerancije, pozitivne klime prema EU, poboljšanje opće kulture, razvoj svijesti o korištenju stranih jezika u određenom zanimanju na radnom mjestu unutar E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U- štand“ u školskom holu, promidžbene brošure, časopisi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svibnja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ratna informacij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HRK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značajnih datuma vezanih za kulturu država njemačkoga govornog područja</w:t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jaković Alozieuwa, prof. njemačkoga jezika i književnosti i etnolog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poznavanje učenika s obilježjima kulture država njemačkog govornog područ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e upoznati s drugim kulturama i usporediti ih sa svoj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voj međukulturalnosti i tolerancije, poboljšanje opće kulture i toleranc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movi, izložbe u i izvan škole, prigodne radionice, izrada pano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. 10. – Tag der Deutschen Einhei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7.9.-3.10. – Oktoberf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.11. - Allerheilig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osinac – Weihnachte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4. 2. – Valentinsta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eljača - Faschingsdiensta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. 3. – Internationaler Frauenta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ravanj – Oster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ratna informacija učenika, evaluacija, pismeno praćenje nastav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a 100 HRK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be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škole koji imaju glazbenu naobrazb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Savić, pro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do šest učenika škole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posobnosti zajedničkog muziciranja učenika koji imaju glazbenu naobrazb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se sastajati u dogovoreno vrijeme i uvježbavati izvođenje glazbenih dje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ema učenika za nastupe u povodu obilježavanja značajnih datuma i svečanih prigoda u škol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e u školi prema potre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nastavne godine, prije nastupa intenzivn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stvo zbog nastupa na školskim predstavama pred publik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jalni troškovi škol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Web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9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5603"/>
        <w:gridCol w:w="3687"/>
      </w:tblGrid>
      <w:tr>
        <w:trPr>
          <w:trHeight w:val="28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Naziv natjecanj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1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Voditelj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Školsko natjecanje iz poljoprivred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ručni aktiv poljoprivrede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atjecanje učenika i učenica u Obrazovnom podsektoru poljoprivreda Disciplini: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GR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za zanimanje PTF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užica Zucić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atjecanje učenika i učenica u Obrazovnom podsektoru poljoprivreda Disciplini: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FLO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za zanimanje Cvjećar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arinaGadanac, BlaženkaČondić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radsko školsko natjecanj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đunarodno matematičko natjecanje „Klokan bez granica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Školsko natjecanje za zanimanje pek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Članovi aktiva prehrane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ortska natjecanja tjelesne i zdravstvene kultu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ožo Pavl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rena Čal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rijan Sorko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tonija Škegro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o natjecanje iz engles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jhana Nuhan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van Goran Grg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a Križanović Grgić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nko Džakula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upanijsko natjecanje iz engles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o natjecanje iz njemačkog jezi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gdalena Mijaković Alozieuwa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jhana Nuhan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nko Džakula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upanijsko natjecanje iz njemačkog jezika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gdalena Mijaković Alozieuwa Rejhana Nuhanović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jecanje English in Ac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ejhana Nuhanović</w:t>
            </w:r>
          </w:p>
        </w:tc>
      </w:tr>
    </w:tbl>
    <w:p>
      <w:pPr>
        <w:pStyle w:val="StandardWeb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Web"/>
        <w:spacing w:before="0" w:after="2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bookmarkStart w:id="10" w:name="__RefHeading___Toc462810156"/>
      <w:bookmarkEnd w:id="10"/>
      <w:r>
        <w:rPr/>
        <w:t>NATJECANJ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o natjecanje iz poljoprivre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aktiv poljoprivred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značenjem sudjelovanja na natjecanju; razvijati kod učenika natjecateljski duh i želju za postizanjem što boljeg rezult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ovezati praktično i teorijsko znanje, primijeniti i demonstrirati znanja i tehnike stečene u šk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ma omogućiti praktičnu primjenu stečenih znanja, sudjelovati u prezentaciji škole i zanimanja;  kod učenika razvijat korektan odnos prema svim sudionicima natjec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ija natjec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čanj- veljača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pjeh učenika na natjeca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školskog natjecanja snosi škola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canje učenika i učenica u Obrazovnom podsektoru poljoprivreda Disciplini: AGRO za zanimanje PT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 za provedbu natjecanja i profesori struke.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i promicanje struke, razvijanje samopouzdanja učenika, postizanje rezultata potrebnih za državno natjec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ovezati praktično i teorijsko znanje, primijeniti i demonstrirati znanja i tehnike stečene u šk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interesiranim učenicima četvrtih razre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prema učenika i organiziranje natjec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a godina 2016./2017. (siječanj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djelovanje na školskom natjecanju, zadovoljstvo učenika, rezultati natjec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isno o plasmanu učenika i temi na praktičnom zadatku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canje učenika i učenica u Obrazovnom podsektoru poljoprivreda Disciplini: FLORA za zanimanje Cvjeć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Gadanac, dipl.ing, Blaženka Čondić, dipl.ing, Vesna Vuković, dipl.ing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ogućiti učenicama izradu kreativnih aranžerskih uradaka i pri tome pokazati vještine, samostalnost i odgovornost u radu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natjecateljskog du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ovezati praktično i teorijsko znanje, primijeniti i demonstrirati znanja i tehnike stečene u šk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učenice 3. razreda smjer cvjeć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kseološkom metodom i demonstracijom pripremiti učenice za natjec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ječanj – veljača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tignuća; sudjelovanje na Državnom natjecanju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bazi 5 natjecatelja: 1.000,oo kuna za troškove cvijeća, zelenika, dek.el. te aranž.pomagal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o školsko natjecanje iz matematike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Karaban, Zrinka Vidaković, Ivona Đukić, Jasenka Augustinović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gućiti učenicima Poljoprivredno šumarske škole sudjelovanje u gradskom školskom natjecanju u svrhu poticanja interesa za matematiku kao znanost i nastavni predmet, poticanje razvoja apstraktnog, logičkog i kritičkog mišlje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ijeniti i demonstrirati znanja stečena u šk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širivanje matematičkih znanja iz redovne nastave. Priprema za matematička natjecan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sko školsko natjecanje učenici od prvog do četvrtog razreda podijeljeni su u četiri skupine koji u razdoblju od dva školska sata pišu pismeni ispi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omisija će ispraviti ispite, nakon čega će biti proglašeni najbolji uče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ječ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pjeh učenika na natjecanju kao njihova osobna promocija, a ujedno i doprinos promocij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izrade radnih materijala osigurava škol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narodno matematičko natjecanje „Klokan bez granic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rvatsko matematičko društvo: organizator. </w:t>
            </w:r>
          </w:p>
          <w:p>
            <w:pPr>
              <w:pStyle w:val="Default"/>
              <w:rPr/>
            </w:pPr>
            <w:r>
              <w:rPr/>
              <w:t xml:space="preserve">Nastavnica matematike Anita Karaban, povjerenik škole: </w:t>
            </w:r>
          </w:p>
          <w:p>
            <w:pPr>
              <w:pStyle w:val="Default"/>
              <w:rPr/>
            </w:pPr>
            <w:r>
              <w:rPr/>
              <w:t xml:space="preserve">priprema, organizacija i provedba. </w:t>
            </w:r>
          </w:p>
          <w:p>
            <w:pPr>
              <w:pStyle w:val="Default"/>
              <w:rPr/>
            </w:pPr>
            <w:r>
              <w:rPr/>
              <w:t xml:space="preserve">Nastavnici Poljoprivredno šumarske škole Vinkovci: dežurstvo. </w:t>
            </w:r>
          </w:p>
          <w:p>
            <w:pPr>
              <w:pStyle w:val="Default"/>
              <w:rPr/>
            </w:pPr>
            <w:r>
              <w:rPr/>
              <w:t xml:space="preserve">Učenici Poljoprivredno šumarske škole  Vinkovci: sudioni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pularizirati matematiku i omogućiti širenje osnov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čke kul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imijeniti pravila rješavanja osnovnih računskih operacija na primjerima iz svakodnevnog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riješiti geometrijski problem na  primjerima iz svakodnevnog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kreirati pravilo iz neuobičajenih elemen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matematički povezivati primjere iz svakodnevnog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spoređivati algebarske i aritmetičke izra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razmišljati jednostavnim , logičkim ,matematičkim nači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zabavljati 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tivacija učenicima za bavljenje matematikom izvan </w:t>
            </w:r>
          </w:p>
          <w:p>
            <w:pPr>
              <w:pStyle w:val="Default"/>
              <w:rPr/>
            </w:pPr>
            <w:r>
              <w:rPr/>
              <w:t xml:space="preserve">redovitih školskih programa. Poticaj učenicima za nastavak </w:t>
            </w:r>
          </w:p>
          <w:p>
            <w:pPr>
              <w:pStyle w:val="Default"/>
              <w:rPr/>
            </w:pPr>
            <w:r>
              <w:rPr/>
              <w:t>rada i napredovanje u redovitoj nastavi matemat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jecanje se provodi u prostorijama škole, obično u jednoj </w:t>
            </w:r>
          </w:p>
          <w:p>
            <w:pPr>
              <w:pStyle w:val="Default"/>
              <w:rPr/>
            </w:pPr>
            <w:r>
              <w:rPr/>
              <w:t xml:space="preserve">ili više učionica (ovisno o broju sudionika) i to istoga da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ibližno isto vrijeme, u svim zemljama sudionica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, 2017. godine. (planirano 16.3.2017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vala učenicima za dodatno zalaganje u nastavi matematike. Nagrade najbolje plasiranim učenicima. Promocija  Poljoprivredno šumarske škole  Vinkovci kako u Republici Hrvatskoj tako i u ostalim zemljama sudionicama. Objavljivanje članka na web stranic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kola: troškovi papira za rješavanje zadataka te poštan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oškov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: natjecanje se samofinancira članarinom sudionika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tjecatelja. Prikupljena se sredstva koriste za simbolič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klone svim natjecateljima, nagrade najboljima, članarinu 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đunarodnoj udruzi, prijevod, tiskarske i poštansk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, ispravljanje zadataka i drugo.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provođenje školskog natjecanja za zanimanje pek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pripreme za državno natjec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lanovi aktiva prehran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gućiti učenicima praktičnu primjenu stečenih zv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udjelovati  na natjecanju, te na taj način predstaviti škol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mogućnostima napredovanja u njihovoj stru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čenici će povezati praktično i teorijsko zn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icanje stru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azati da je znanje i upornost jedino jamstvo za uspje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učenika za što bolji rad i uče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mah po definiranju datuma natjecanja, nabaviti potrebne sirovine i organizirati natjeca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državno natjecanje dodatno vježbati s učenikom koji je pobijedio na školskom natjeca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ma obavijesti A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sko natjecanje krajem prvog polugodiš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žavno natjecanje u proljeće 2016.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čke ocijeniti i nagraditi kroz vježbe na praktikuma, kao i pohvaliti za trud i rad koji ih je doveo do samog natjec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e natjecanja povezati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e školskog natjecanja snosi škola, a državno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a natjecanja tjelesne i zdravstvene kul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esori tjelesne i zdravstvene kultur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ko Marijan prof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ja Škegro prof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o Pavlović, prof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Čalić, mag. kineziologi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školski športski klub ''agro''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čuvanje i unapređenje zdravlja te razvoj motoričkih i funkcionalnih       sposobnosti učenika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ovoljenje povećanog interesa učenika za bavljenje športo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pozitivnog odnosa prema tjelesnom vježbanj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jecaj na stvaranje trajnih navika i potreba za svakodnevnim tjelesnim vježbanj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izanje što boljih rezultata na natjecanj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će prepoznati važnost provođenja zdravih životnih navika, uočiti važnost pozitivnog odnosa prema tjelesnom vježbanju, podići razinu tjelesne pripremljenosti za nadolazeća sportska natjecanja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čenici kao članovi školskog športskog kluba predstavljaju školu na svim školskim i ostalim športskim natjecanji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čenici sudjeluju u organizaciji i provedbi svih športskih natjecanja u ško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reninzi tijekom školske godine u slobodnim terminima dvoran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tjecanja prema kalendaru natjecanja Saveza školskih športskih klubova Vukovarsko – Srijemske županije: nogomet (mladići), rukomet (mladići i djevojke), košarka (mladići i djevojke), odbojka (mladići i djevojke), atletika (mladići i djevojke) kros (mladići i djevojke), stolni tenis (mladići i djevojke), badminton (mladići i djevojke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udjelovanje na utrci 12 redarstven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eđurazredno natjecanje u nogometu za mladiće i djevojke vezano za projektni d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OPAD - međurazredno natjecanje iz kros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I - međurazredno natjecanje iz Odboj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županijsko natjecanje iz stolnog tenisa za mladiće i djevojk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SINAC - županijsko natjecanje iz nogometa za mladiće .</w:t>
            </w:r>
          </w:p>
          <w:p>
            <w:pPr>
              <w:pStyle w:val="Normal"/>
              <w:tabs>
                <w:tab w:val="clear" w:pos="708"/>
                <w:tab w:val="right" w:pos="683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IJEČANJ - međurazredno natjecanje iz košarke</w:t>
              <w:tab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VELJAČA - županijsko natjecanje iz odbojka i košarka za mladiće i djevojke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TRAVANJ - županijsko natjecanje iz  atletike i krosa za mladiće i  djevojke.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VIBANJ - memorijalni kros- 12 redarstv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ijekom godine provode se mjerenja čijom se analizom utvrđuje napredak svakog učen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stizanje određenog plasmana na različitim stupnjevima natjec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grade i priznanja za postignute rezult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u predviđeni dodatni troškovi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Web"/>
        <w:spacing w:before="0" w:after="0"/>
        <w:ind w:left="720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o i županijsko natjecanje iz engleskog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hana Nuhanović, prof engleskog i njemačkog jezik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oran Grgić, dipl. prevoditelj i profesor povijes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Križanović Grgić, prof. engleskog i njemačkog jezika i književnos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ko Džakula, ravnatel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brani učenici 2. i 4. razreda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ogućiti učenicima praktičnu primjenu stečenih zn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jelovati  na natjecanju te na taj način predstaviti škol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ijeniti stečeno znanje iz engleskog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tivacija učenike za što bolji rad i uče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prema učenika i organiziranje natjecan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ječanj/veljača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ćenje rezultata natjecanja i motivacije učenika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ije testova (troškove kopiranja snosi škola)</w:t>
            </w:r>
          </w:p>
        </w:tc>
      </w:tr>
    </w:tbl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o natjecanje iz njemačkoga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jaković Alozieuwa, prof. njemačkog jezika i književnosti i etnologij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, prof engleskog i njemačkog jez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ko Džakula, ravn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. i 3. razreda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ogućiti učenicima praktičnu primjenu stečenih zn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jelovati  na natjecanju te na taj način predstaviti škol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ijeniti stečeno znanje iz engleskog jezika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tivacija učenike za što bolji rad i uče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prema učenika i organiziranje natjecan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jača,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pjeh učenika na natjeca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školskog natjecanja snosi škola</w:t>
            </w:r>
          </w:p>
        </w:tc>
      </w:tr>
    </w:tbl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o natjecanje iz njemačkoga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jaković Alozieuwa, prof. njemačkog jezika i književnosti i etnologij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hana Nuhanović, prof engleskog i njemačkog jezi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ko Džakula, ravnatel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. i 3. razreda koji su pozvani na Županijsko natjecanje</w:t>
            </w:r>
          </w:p>
        </w:tc>
      </w:tr>
      <w:tr>
        <w:trPr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ova provjera stečenoga zn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jelovati  na natjecanju te na taj način predstaviti škol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ijeniti stečeno znanje iz engleskog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otivacija učenike za što bolji rad i uče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jecanje prema kalendaru natjec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,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pjeh učenika na natjeca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u predviđeni dodatni troškovi</w:t>
            </w:r>
          </w:p>
        </w:tc>
      </w:tr>
    </w:tbl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tabs>
          <w:tab w:val="clear" w:pos="708"/>
          <w:tab w:val="left" w:pos="1545" w:leader="none"/>
        </w:tabs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  <w:t xml:space="preserve">                                                                                                                   </w:t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canje English in ac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hana Nuhanović, prof engleskog i njemačkog jezik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1-4 razreda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kompetencije učenika glumom na stranom jeziku, razvijati govorne vještine (glas, izgovor, intonacija),potaknuti učenike za korištenje prirodnog engleskog jezika u kontekstualnoj situaciji, razvijati improvizaciju na engleskom jeziku, razvijati kreativnost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imjenjivati engleski jezik u izvanučioničkoj situaci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očiti važnost poznavanja stranih jezika, razvijati samopouzdanje za komunikaciju na stranom jeziku, poboljšati jezične vještine, razvijati toleranciju i uvažavanje različitosti, proširiti aktivan vokabular, primijeniti engleski jezik u stvarnoj komunikaciji s izbornim govornicima (na dramskoj radionici na samom natjecanju)</w:t>
            </w:r>
          </w:p>
        </w:tc>
      </w:tr>
      <w:tr>
        <w:trPr>
          <w:trHeight w:val="2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irati audiciju za zainteresirane učenike te odabrati potreban broj (do 4) uz pomoć prof. hrvatskog jezika (Gordana Savić) kao člana prosudbenog povjerenstva, odabrati dramu koja će se postaviti, vježbati s učenicima nekoliko puta tjedno, izraditi svu potrebne rekvizite i kostime. Ukoliko ima zainteresiranih učenika, na sličan način će se odabrati učenici za natjecanje u sricanju, filmu i/ili uvjerljivom govorenju. Odlazak na natjecanje na državnoj razini u Zagreb ili Rijeku (prema naknadnoj odluci organizatora)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 sati tjedno (prema potrebi), natjecanje u ožujku/travnju 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ritički osvrt nastavnika i učenika, komentari prosudbenog povjerenstva na natjecanju i/ili osvojeno mjest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olje jezične kompetencije, veća samostalnost u komunikaciji i samopouzd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. 2.000,00 kn za put na natjecanje i smještaj, ca. 200 – 500,00 kn za rekvizite i kostime (uz zamolbu snosi Županija)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color w:val="000000"/>
        </w:rPr>
      </w:pPr>
      <w:bookmarkStart w:id="11" w:name="__RefHeading___Toc462810157"/>
      <w:bookmarkEnd w:id="11"/>
      <w:r>
        <w:rPr>
          <w:b w:val="false"/>
          <w:color w:val="000000"/>
        </w:rPr>
        <w:t>STRUČNE EKSKURZIJE, IZLETI, TERENSKA NASTAV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147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1276"/>
        <w:gridCol w:w="2268"/>
        <w:gridCol w:w="1985"/>
        <w:gridCol w:w="2268"/>
        <w:gridCol w:w="1559"/>
      </w:tblGrid>
      <w:tr>
        <w:trPr>
          <w:trHeight w:val="1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62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Mjesto odla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rijem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dlask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(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Nositelj aktivnosti organ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roškovnik  cca u kunama</w:t>
            </w:r>
          </w:p>
        </w:tc>
      </w:tr>
      <w:tr>
        <w:trPr>
          <w:trHeight w:val="1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8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a,1.j,1.e i 1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ručna ekskurzija Botanički vrt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– 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ina Marković, Hrvoje Bagarić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4" w:hanging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jenu putovanja i ulaznice u  snose učenici</w:t>
            </w:r>
          </w:p>
        </w:tc>
      </w:tr>
      <w:tr>
        <w:trPr>
          <w:trHeight w:val="3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j, 1.a, 2.a, 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Beču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Prirodoslovni muzej, zoološki vrt Schönbrunn, botanički vrt Schönbrunn, kuća lepita u Beč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a godina 2016./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Hrvoje Bagarić, Josip Starc, Ružica Perišić, Martina Marković, Goran Kalić, Ivuša Špoljarec, Željko Takšić, Miroslav Pažur, Ivana Mlinarić V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- 200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oljopri-vrednih zanim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ljoprivredni sajam u Osijeku, Bizovcu, Gudov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jan, listopad 2016.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avanj,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8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82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80 kn</w:t>
            </w:r>
          </w:p>
        </w:tc>
      </w:tr>
      <w:tr>
        <w:trPr>
          <w:trHeight w:val="1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f , 2.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jet OPG-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a godina 2016./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Vuković, , Blaženka Čondić,  Mirjana Butorac, Marina Gadan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n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j, 1.a,1.e, 1.h, 2.a, 3.a, 2e, 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Nacionalnim parkovim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Parkovima prir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Školska godina 2016.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čni aktiv poljoprivrede, Ružica Lenđ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3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– 700kn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darska farma Petrič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udeni 2016/ 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  <w:p>
            <w:pPr>
              <w:pStyle w:val="Normal"/>
              <w:spacing w:lineRule="auto" w:line="240" w:before="0" w:after="0"/>
              <w:ind w:right="67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2f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30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2f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 St. Mikano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ručna ekskurzija rasadniku ukrasnog bi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6.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nj-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2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Peri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ergeli Satir, Vinko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7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7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govedarskoj farmi Lan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, 1.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ekskurzija na ekološko 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 2016, travanj-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Perišić, Hrvoje Bagarić, Goran Ka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– 8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 ,2f ,3f., 3e, 3h, 1.a, 1.j, 2.a,</w:t>
            </w:r>
          </w:p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sjet međunarodnoj izložbi cvije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banj-lip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rina Gadanac, Čondić Blaženka, Vuković Vesna, Ivuša Špoljarec,  Denis Cerjan, Ružica Zucić, Martina Marković, Hrvoje Bag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2f, 3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6" w:hanging="0"/>
              <w:contextualSpacing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M“, Đak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nka Čondić,  Vesna Vuković,  Ivana Mlinarić V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2f, 3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Sajmu vjenč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 – svibanj 2017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Gadanac, Blaženka Čon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4a, 3e,3h, 4e,  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OPG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 Denis Cerjan, Martina Marković, Miljenko Balašević, Josip Starc,Hrvoje Bagarić,Miroslav Pažur, Ružica Zuc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8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4a, 3e, 3h, 4e i 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rasadnic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 Denis Cerjan, Martina Marković, Miljenko Balašević,  Hrvoje Bagarić, Ružica Zuc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4a, 3e, 3h, 4e i 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institutu za voća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Denis Cerjan, Martina Mar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e,1h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e, 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Entomološkom muzeju u Varaž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Martina Marković, Miljenko Balašević, Miroslav Pažur, Josip Starc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, 2.h</w:t>
            </w:r>
          </w:p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osjet Tvornici mineralnih gnoj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jenko Balašević, Martina Markov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, 4a, 3e, 3h, 4e, 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Posjet skladištima poljoprivrednih proizvod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Ivuša Špoljarec, Denis Cerjan, Hrvoje Bagarić, Mirjana Buto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oljopri-vrednih zanim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međunarodnim poljoprivrednim sajmov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jan, listopad 20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vanj,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10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, 1.a, 2.a, 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Zavodu za t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Bagarić, Josip Starc, Ružica Perišić, Martina Marković, Vesna Vuković, Miroslav Pažu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, 1.a, 2.a, 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jet OPG-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2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, 1.a, 2.a, 3.a,4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 Eohippu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ija Slavonika Osijek</w:t>
            </w:r>
          </w:p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2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 - 20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ručni posjet Poljoprivrednoj i veterinarskoj školi u Osij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av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tvrtki Slavonija Nova d.d. Žup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eljača/ožujak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ktiv preh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tvrtki Gavrilović d.o.o.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udeni ili prosinac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ktiv preh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, 3b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rava šuma Sisak-suradnja sa srednjom školom Ivana Trnskog iz Hrvatske Kostajnice</w:t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 2016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Galić, Tomislav Nemeš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Šumarski institut Jastreb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sinac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gela Ga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vački muzej Bošnj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sinac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gela Ga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Gorski ko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žujak 2017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Gordan R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otanički vrt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av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Nem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rava  šuma Zagreb, PP Medvednica</w:t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av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Nem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1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b, 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 Senj, Senjska draga, šumarija K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- svib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Galić, Tomislav Neme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a, 1.f, 1.j, 3.a, 1.d, 2.d, 3.f, 2.e, 3.e, 3.h,4.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kazalištu/kinu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-3 puta u nastavnoj godin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ranka Dukić Brč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vana Sapla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a Med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Jelena Kordić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1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, 3.a, 3.e, 3. h, 4.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na Sajam knjiga Interli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ranka Dukić Brč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vana Sapla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e, 3.h, 3.f, 3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rodnoj kući književnika Ivana Koz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en 201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ljeće 201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ranka Dukić Brč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vana Saplaić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ja Buk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isu predviđen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a, 1.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Vinkovačkom muze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ma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vana Sapla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isu predviđen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a,1.j, 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sjet muzeju Milutina Milanko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ita Karaban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esna R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trećih raz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4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turalna ekskurz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panj-kolovoz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vana Sapla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c, 3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tvrtki „LATERAN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jan 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c, 2.c, 3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jam poljoprivredne mehanizaci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ozemlja“ Biz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  2016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  <w:p>
            <w:pPr>
              <w:pStyle w:val="Normal"/>
              <w:spacing w:before="0" w:after="200"/>
              <w:ind w:right="6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jam poljoprivredne mehanizacije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mashEXPO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mpe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ječanj 201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tvrtki „SAME DEUTZ-FAHR Žetelice d.o.o.                           Žup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jača 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narodni bjelovarski sajam poljoprivredne mehanizaci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 201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narodni novosadski sajam poljoprivredne mehaniz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ibanj  20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roškove snose učenici</w:t>
            </w:r>
          </w:p>
        </w:tc>
      </w:tr>
    </w:tbl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i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grami  i/il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jek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ručna ekskurzija Botanički vrt Zagreb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ina Marković, dipl.ing Hrvoje Bagarić, mag.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1.a i 1.j razreda, 1.e i 1.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ućivanje i usmjeravanje na važne detal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ticanje učenika na povezivanje teorijskih znanja s izvorno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varnost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oznati i opisati biljne vrs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očiti morfološke osobine i različitosti mnogobrojnih biljnih vrsta iz Hrvatske i svije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Botaničkom vrtu Zagreb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vrste iz različitih dijelova svijeta i usporediti 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ekskurzija, vodič Botaničkog vrt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- svibanj2017. u trajanju od jednog dan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rade bilješke koje izlažu u obliku referata te rade pano u obliku slika i popratnih sadržaja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jene se unose u element ocjenjivanja –vježb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jenu putovanja autobusom i ulaznice u botanički vrt snose učenici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nastavnika u pratnji snosi Škola.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sjet Beču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Prirodoslovni muzej, zoološki vrt Schönbrunn, botanički vrt Schönbrunn, kuća lepita u Beč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rvoje Bagarić, Josip Starc, Ružica Perišić, Martina Marković, Goran Kalić, Ivuša Špoljarec, Željko Takšić, Miroslav Pažur, Ivana Mlinarić Vr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J, 1.A, 2.A, 3.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 jednu od najstarijih mineraloških zbirk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rasadnik za proizvodnju presadnic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različite oblike staklenik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evoluciju i sistematiku živog svijet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vidjeti najstarji zoološki vrt u Europ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se s florom i faunom par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pisati značaj sačuvanih primjeraka u prirodoslovnom muzej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repoznati mineral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opisati floru parka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pisati izvorne oblike životin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navesti čimbenike koje utječu na očuvanje park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pisati staklenike u v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okolišu i očuvanju biološke raznolik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školska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čenici sam snose troškove prijevo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ijena od 50kn do 200kn 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poljoprivrednim sajmovima u Osijeku,Bizovcu,Gudovcu i Sajmu gospodarstva u Vinkovcima, Hrvatski festival hrane i vina u Zagrebu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dipl.ing.,Denis Cerjan mag.ing.,Martina Marković dipl.ing.,Pažur Miroslav dipl.ing.,Miljenko Balašević dipl.ing.,Ružica Zucić, dipl.ing; Ivana Mlinarić –Vrus, dipl.ing, Hrvoje Bagarić, mag.ing., Vesna Vuković, mag.ing., Mirjana Butorac, dipl.ing, Goran Kalić, dipl.ing.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poljoprivrednih zanimanj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 izlagačima na sajmo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 učenike s ponudom na sajmov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im na načine komuniciranja u poslovnom svije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i njegovanje spoznajnih sposobnosti učenika, opažanja, pamćenja, 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ujan, listopad 201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avanj,svib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vezivanje s nastavnim  sadržajima  planom i programom  stručnih predmet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rade bilješke, iznose ih na vježbama i u obliku panoa, vrjednuju se ocjena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50 – 80 kn 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jet OPG-u u Vukovarsko-srijemskoj ili Osječko-baranjskoj županiji s turističkom djelatnošću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a Vuković, , Blaženka Čondić,  Mirjana Butorac, Marina Gadan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 učenici 1.f i 2.f razreda- poljoprivredni gospodarstvenik)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ukazati na  trend razvoja turizma u ruralnim prostori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ati uzgoj različitih životinjskih, povrtnih i cvjetnih vrsta u funkciji turističke djelat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značaj ruralnog turiz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vrste cvijeća koje se najčešće koriste u ruralnim područji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ti značaj permakul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kod učenika razvijati osjećaj za lijep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d učenika 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  je vlakom/autobusom ovisno o broju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a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škove snose učenici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cca 60,0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keepLines/>
              <w:autoSpaceDE w:val="false"/>
              <w:spacing w:before="4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sjet Nacionalnim parkovim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sjet Parkovima prirod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sjet muzeju Krapinskog neandrtalc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rvoje Bagarić, Josip Starc, Ružica Perišić, Martina Marković, Goran Kalić, Ivuša Špoljarec, Željko Takšić, Miroslav Pažur, Ivana Mlinarić Vrus, Ružica Lenđ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J, 1.A,1.E, 1.H, 2.A, 3.A, 2E, 2H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bjasniti značaj zaštićenog područ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upoznati se s florom i faunom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pedogenetske procese koji su se odvijali unutar zaštićenog prostor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vrste tla na zaštićenom područj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mineraloški sastav tla na zaštićenom područj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se s rijetkim biljnim i životinjskim vrstama unutar park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hodi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finirati značaj zaštićenog područ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navesti čimbenike značajne za zaštićeno područ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očiti pedogenetske procese koji su se odvijali u zaštićenom prosto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okoliš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putovanje autobusom do mjesta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školska godina 2016./2017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jednodnevna ili višednevna stručna eskurzi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vezivanje s nastavnim sadržajima, planom i programom iz stručnih predmet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čenici sam snose troškov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cijena od 50kn do 700kn 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posjeta peradarskoj farmi Petričević , St. Mikanovc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poljoprivredni gospodarstvenik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pokazati proizvodnju konzumnih ja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pokazati peradarnike za smještaj koka nesilic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ih sa načinom primarne obrade jaja, pakiranjem i označavanjem prilikom isporuke na tržiš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ati im  postupak zbrinjavanja stajnja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ih sa mikroklimatskim uvjetima te smjesama u ishra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ih sa veterinarskim nadzorom te pravilnicima za zaštitu koka nesilica i pravilnikom o označavanju , reklamiranju i prezentiranju hra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tehnologiju proizvodnje ja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poznati nastambe i mikroklimatske uvjete za nesili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primarnu obradu jaja i plasman na tržiš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nadležnosti veterinarske službe i pravilnike vezane za ovu proizvodnj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d učenika navesti interes za buduće zanimanje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i komb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i 2016. - svibanj 2017.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posjeta u Amarilis, proizvodnja jednodnevnih pilić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2f, poljoprivredni gospodarstven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pokazati valjenje pilića te ih upoznati sa procesom inkubiranja i uređajima za inkubiranje ( nasađivanje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ih sa vrstama inkubatora te čimbenicima inkubir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ati im dijelove valionice te pojasniti sanitarnu obradu jaja prije inkubir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prednosti umjetnog valje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ti tehnologiju umjetnog valjenja pilić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vrste inkubato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bitne čimbenike kod valjenja pilić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prednosti umjetnog valje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sanitarne mjere u obradi ja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 učenika 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šk. kombi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posjeta farmi crnih svinja St. Mikano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2f ,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pokazati način držanja crnih svinja i ukazati na specifičnosti smještaja i ishrane te naglasiti da su zaštićena pasmi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prednosti poluintenzivnog načina držanja i nedostat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iti koja krmiva dominiraju u ovom načinu drž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mikroklimatske uvjete i dužinu trajanja uzgo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kvalitetu mesa i mesne proizvo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iti otpornost crnih svinja na vanjske čimben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ti tehnologiju uzgoja crne slavonske svi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avesti nastambe, krmiva te mikroklimatske čimbenike bitne za ovaj način držanja svi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prednosti takvog uzgoja te svojstva mesnih prerađevina ovih svi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prednosti crne svinje u odnosu na ostale plemenite pasmine svi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 učenika 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i kom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oškove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ekskurzija rasadniku ukrasnog bil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Periši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 pomoćni vrtlar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(TES) s različitim vrstama i načinom proizvodnje ukrasnog zeleni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proizvodnju ukrasnog zeleni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kšati stjecanje znanja u rasadničarskoj proizvodn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knuti važnost i ulogu ukrasnog zelenila u uređenju okoliš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6, travanj- svib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viđene sadržaje i stečena znanja zapisuju u dnevnik stručne prak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i -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ija posjeta ergeli Satir, Vinko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jana But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f,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čenicima pokazati nastambe za ko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poznati ih sa pasminama te njihovom svrhom na erge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poznati ih sa njihovom upotrebnom i rasplodnom vrijednos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poznati ih sa krmivima u ishrani konja te mikroklimatskim uvjetima u kojima borav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poznati ih sa djelatnostima u kojima se koriste konji na ergeli( sport, rehabilitacija, rad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vestipasmine i njihovu svrhu na erge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navesti njihovu upotrjebnu i rasplodnu vrijedno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navesti krmiva za ishranu te mikroklimatske čimbenike važne za ko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navesti djelatnosti u kojima se konji mogu koristi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d učenika 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Š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m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Šk.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oškove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posjeta govedarskoj farmi Landia u Tordin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utor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,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pokazati strojnu mužnju krava pomoću robo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prednosti takve mužnje ali i nedostatk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ati primarnu obradu mlije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ati im iskorištavanje stajnjaka u proizvodnji bio pli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kazati učenicima nastambe za mliječna grla te ukazati na mikroklimatske uvje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krmiva koja se koriste u hranidbi kra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poznati princip rada strojne ( robot) mužnje kra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prednosti takve mužnje, objasniti postupak s mlijekom nakon muž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navesti koristi od stajnjak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mikroklimatske čimbenike u nastamba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krmiva koja se koriste u ishrani kra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kod učenika 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i kom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.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ivanje s nastavnim sadržajima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ekskurzija na ekološko imanje u sklopu vježbi iz predmeta Ekološka poljoprivreda i održivi razvo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Perišić, Hrvoje Bagarić, Goran Kali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, 1.J Agrotehničar – novi strukovni kurikulum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osnovama ekološke poljoprivre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i ključne biljno-uzgojne zahvate u ekološkoj poljoprivred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kšati stjecanje znanja iz ekološke poljoprivre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azati na sve veći značaj i potrebu za proizvodnjom eko-hrane u cilju zaštite zdravlja ljudi i očuvanja okoliš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 2016., travanj-svib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rade bilješke na predavanjima koje izlažu u obliku referata, power point prezentacija, te rade pano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snose učenici u iznosu 50-80kn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sjet međunarodnoj izložbi cvijeća Floraart u Zagreb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rina Gadanac, Čondić Blaženka, Vuković Vesna, Ivuša Špoljarec, dipl.ing; Denis Cerjan, mag.ing.; Ružica Zucić, dipl.ing; Martina Marković, dipl.ing; Hrvoje Bagarić, mag.ing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 1f, 2f, 3f- cvjećari   i poljoprivredni gospodarstvenici 3e, 3h, 1.a, 1.j, 2.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bjasniti učenicima na koje  načine mogu predstaviti  proizvoda iz područja cvjećarstv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kazati učenicima što sve mogu vidjeti na izložbi( presadnice raznog cvijeća i ukrasnih biljaka, sobne biljke, prezentacija cvijeća u aranžerskom dijelu , prodajni sajam.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kako izabrati stručnu literaturu predstavljenoj  na saj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nformirati učenike o novitetima iz područja cvjećarstva, aranžir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poznati nove trendove u aranžiranju cvijeć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zlikovati tehnike aranžir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vrste cvijeća za aranžira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vrste zelenila za aranžiran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ti vrste jednoljetnica i dvoljetnica, traj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čenicima omogućiti edukaciju iz područja stečenih znanja( cvjećarstva, dendrologije,aranž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taknuti učenike na razmišljanje o viđenom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jevoz je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banj - lip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vezivanje s nastavnim sadržajima, planom i programom iz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e snose učenici, oko 120,00kn/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M“, Đako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ndić Blaženka, Vuković Vesna, Mlinarić Vrus  Iv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1f,2f,3f ,cvjećari i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a sezonskim sadnim materijalo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ponudom rezanog cvijeća i ostalim repromaterijalom u veleproda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oznati vrste rezanog cvijeć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nabrojati asortiman u veleprodaji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bjasniti kanale proda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čenicima omogućiti edukaciju iz područja stečenih znanja( cvjećarstva, dendrologije,aranžiranja, ustrojstva rada u cvjećarn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taknuti učenike na razmišljanje o viđenom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ran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ska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vezivanje s nastavnim sadržajima,  planom 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e snose učenici, oko 50 00kn/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posjeta Sajmu vjenčanja u Vinkovcima, Osijeku, Zagreb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Gadanac, Čondić Blažen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 1f,2f, 3f- cvjećar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ma pokazati nove  načine izrade vjenčanih buke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azati im na današnje trendove u  izradi vjenčanih buketa  što se tiče cvijeća, zelenila  kao  i ostale vjenčane dekoraci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s tehnikama izrade vjenčanih buk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vrste cvijeća koje se najčešće koriste u izradi vjenčanih buk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zelenilo koje se koriste kod izrade vjenčanih buk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odabrati oblik vjenčanog buk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vesti ostalu vjenčanu dekoraci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od učenika razvijati osjećaj za lijepo i maš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d učenika 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   vlakom/autobusom ovisno o broju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  ( cca 10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OPG-a, Poljoprivrednim školama i vinarijama  Vukovarsko-Srijemske županije (Ilok,Ivankovo,Jarmina - Borinci,Vođinci,Bokšić…) i Osječko –Baranjske (Đakovo - Mandićevac, Našice – Feričanci, Kutijevo.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dipl.ing.,Denis Cerjan mag.ing,Martina Marković dipl.ing.,Miljenko Balašević dipl.ing., Josip Starc, dipl.ing, Hrvoje Bagarić, mag.ing., Miroslav Pažur, dipl.ing, Ružica Zucić, dipl.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3a, 4a, 3e, 3h, 4e i 4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icati ljubav prema voćarstvu,vinogradarstvu,vinarstv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ti navike rada i odgovornost u  ra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znaje o važnosti OP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oznati biljno uzgojne zahvat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ati procese u proizvodnji vi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zlikovati i zapamtiti redoslijed procesa u proizvodn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poznati učenike sa proizvođačima voća, grožđa,vina  i razvijenosti voćarstva,vinogradarstava,vinarstva u Vukovarsko-srijemskoj župani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vođenje berbe voća i grožđ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rocesom proizvodnje v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njegovanje spoznajnih sposobnosti učenika, opažanja, pamćenja, 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 prijevoz autobusom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   ( cca 50 – 8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rasadnicima u RH(Erdut, Osijek, Ilok, Zagreb, Bjelovar, Metković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dipl.ing.,Denis Cerjan mag.ing,Martina Marković dipl.ing.,Miljenko Balašević dipl.ing., Hrvoje Bagarić, mag.ing., Ružica Zucić, dipl.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3a, 4a, 3e, 3h, 4e i 4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dijelovima rasad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pologom,plemkom, voćnom sadnicom ,loznim cijep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na važnost stjecanja vještine cijepljena kako bi se dobio kvalitetan sadni materij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monstrirati učenicima cijepljen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oznati biljno uzgojne zahvat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dentificirati dijelove sadni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ati i razlikovati procese u proizvodnji sad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nati prepoznati dijelove rasad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dvoji sadni materijal u voćarstvu i vinogradarstv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5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institutu za voćarstvo u Osije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 dipl.ing., Denis Cerjan mag.ing, Martina Marković dipl.ing.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3a, 4a, 3e, 3h, 4e i 4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 s djelatnošću instit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azati učenicima na važnost mikrorazmnožavanja u proizvodnji sadnog materija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irati učenike o novitetima iz područja voćarst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oznati biljno uzgojne zahvat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dentificirati dijelove sadni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ati i razlikovati procese u proizvodnji sad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nati uvijete za mikrorazmnožavan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5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ekskurzija u Varaždin, Entomološki muz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dipl.ing., Martina Marković dipl.ing., Miljenko Balašević, dipl.ing, Miroslav Pažur, dipl.ing. Josip Starc, dipl.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1e, 1.h, 2e, 2h,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 s djelatnošću muz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azati učenicima na važnost entomološke zbir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oznati pojedine kuk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zdvojitištetne insekt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očiti i razlikovati staništa pojedinih kuka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12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Posjet Tvornici mineralnih gnojiva Kutina, pakirnici gnojiva u Vukovaru</w:t>
            </w:r>
            <w:r>
              <w:rPr>
                <w:rFonts w:cs="Times New Roman" w:ascii="Times New Roman" w:hAnsi="Times New Roman"/>
              </w:rPr>
              <w:t xml:space="preserve"> i tvornicama za proizvodnju pesticida ( Zagreb i sl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jenko Balašević, dipl.ing, Martina Marković dipl.ing.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.e i 2.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 s djelatnošću tvor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azati učenicima na važnost sirovina u proizvodnji gnoj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ormirati učenike o novite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oznati gotov proizvo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ati proizvodnju gnoji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ati i razlikovati procese u proizvodnji gnoji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rocesom proizvodnje gnoj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100kn)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osjet skladištima poljoprivrednih proizvoda  u okol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Zucić, dipl.ing, Ivuša Špoljarec, dipl.ing., Denis Cerjan mag.ing, Hrvoje Bagarić, dipl.ing; Mirjana Butorac, dipl.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3a, 4a, 3e, 3h, 4e i 4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 s ulog i važnosti skladiš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kazati učenicima na važnost pravilnog skladišt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ormirati učenike o novite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oznati skladišne prostor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očiti uvijete skladište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zati i razlikovati procese u proizvodnji i skladište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ti uvijete za čuvanje poljoprivrednih proizvo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16. – svibanj 2017. go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100 kn)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Međunarodnim poljoprivrednim sajmovima u Novom Sadu, Veroni, Berlinu, Budimpešti 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ša Špoljarec,dipl.ing., Denis Cerjan mag.ing., Martina Marković dipl.ing., Pažur Miroslav dipl.ing., Miljenko Balašević dipl.ing., Ružica Zucić, dipl.ing; Ivana Mlinarić –Vrus, dipl.ing, Hrvoje Bagarić, mag.ing., Vesna Vuković, mag.ing., Mirjana Butorac, dipl.ing, Goran Kalić, dipl.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vih poljoprivrednih zanimanj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učenike s  izlagačima na sajmo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 učenike s ponudom na sajmov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ati im na načine komuniciranja u poslovnom svije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od učenika razvijati osjećaj i potrebu za proizvodnju robe za prodaju na tržištu gotovih proizvo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zvijanje i njegovanje spoznajnih sposobnosti učenika, opažanja, pamćenja, mišljenja, otvorenost za nova iskustv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mogućiti učenicima da na putovanju steknu dodatna stručn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nja iz pojedinih područja – voćarstva, bilinogojstva, hortikulture, stočarstva, vinarstva i zaštite okoliš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jan, listopad 201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vanj,svib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vezivanje s nastavnim  sadržajima  planom i programom  stručnih predmet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rade bilješke, iznose ih na vježbama i u obliku panoa, vrjednuju se ocjena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prijevoza snose učenici (cca 500 - 1000kn )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Zavodu za tlo (laboratoriju za analizu tla) u Osije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Bagarić, Josip Starc, Ružica Perišić, Martina Marković, Vesna Vuković, Miroslav Pažur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, 1.a, 2.a, 3.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jasniti značaj kemijske analize t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kazati parametre koji se određuju analizom t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ti uređaje i kemikalije za određivanje anali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jasniti završno izvješće kemijske anali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jasniti značaj kemijske analize za ratarsku proizvodnj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jasniti značaj kemijske analize kod prijelaznog razdoblja u ekološkoj poljoprivred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definirati značaj kemijske anali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avesti načine uzimanja uzorka t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avesti čimbenike koje određujemo kemijskom analizo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očiti značaj kemijske analize za ratarsku proizvodnj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očiti značaj kemijske analize za ekološku proizvodn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otaknuti učenike na razmišljanje o važnosti kemijske anali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otaknuti učenike na razmišljanje o očuvanju t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a godina 2016./201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čenici sam snose troškove prijevo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ijena oko 50kn po učenik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sjet OPG-ima i eko gospodarstvima i ergelamana području RH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ratarska, voćarska, stočarska i ekološka proizvodnja)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ržavna ergela lipicanaca u Đakovu; OPG Jazbec; OPG Pustara Višnjica; Eko imanje „Orlov put“; OPG Salić ; OPG Domaćinović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 ostali OPG-i prema dogovoru s vlas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rvoje Bagarić, Josip Starc, Ružica Perišić, Martina Marković, Goran Kalić, Ivuša Špoljarec, Željko Takšić, Miroslav Pažur, Ivana Mlinarić Vr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j, 1.a, 2.a, 3.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bjasniti značaj određene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strojeve za obradu tl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bjasniti značaj gnojidbe kod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stočarsku proizvodnj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bjasniti značaj zaštite biljka od bolesti, korova i štetnik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se s preradom sirovina i finalnim proizvod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definirati značaj pojedine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navesti čimbenike značajne za određenu poljoprivrednu proizvodnj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očiti razlike između osnovne i dopunske obrade tl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repoznati načine prerade proizvo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okoliš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olska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čenici sam snose troškov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cijena od 50kn do 200kn po učeniku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osjet seminarima, projektima i predavanjima značajnim za poljoprivred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K Eohippus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onferencija Slavonika Osij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redavanja na međunarodnom proljetnom sajmu zdravlja Vinkovci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rvoje Bagarić,mag.ing; Ružica Zucić, dipl.ing.; Josip Starc,dipl.ing; Ružica Perišić,dipl.ing.; Martina Marković,dipl.ing.; Goran Kalić, dipl.ing; Ivuša Špoljarec,dipl.ing.; Željko Takšić, dipl.ing.; Miroslav Pažur, dipl.ing.;  Ivana Mlinarić Vrus, dipl.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j, 1.a, 2.a, 3.a,4.</w:t>
            </w:r>
            <w:bookmarkStart w:id="12" w:name="_GoBack"/>
            <w:bookmarkEnd w:id="12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 i ostali zainteresirani učenic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poznati  radove udrug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objasniti tehnologije uzgoja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nove pristupe u tehnologijama uzgo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poznati nove trendove u svjetskim  razmjer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pisati značaj novih tehnologija u poljoprivredi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opisati značaj tradicionalnih načina uzgoja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volontiranje</w:t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taknuti učenike na razmišljanje o volontir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školska godina 2016./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učenici sam snose troškove prijevoza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cijena od 50kn do 200kn po učeniku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posjet Poljoprivrednoj i veterinarskoj školi u Osije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aktiv poljoprivrede, zanimanje cvjeć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učenika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k suradnje na projektu „Zelena mreža“, modernizacija školskih kurikuluma u zanimanju cvjećar i vrtlar</w:t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prepoznati važnost suradnje s drugim institucijama, razvijati međusobnu suradnju i razmjenu znanja i iskustava s učenicima drugih škola, prepoznati važnost komunikacije s kupcima i poslodav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novih znanja i iskustava kroz modernizaciju školskih kurikuluma za zanimanje cvjećar i vrtlar, razmjena iskustava s partnerskom školom Poljoprivredno vetarinarska škola Osij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2017.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e snosi škola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Tvrtki Slavonija Nova d.d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 prehra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vog razreda, zanimanje pekar (oko 10 učenika)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poznati učenike s tehnološkim procesom proizvodnje u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onija Nova d.d. Žup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poznati učenike sa strojevima, uređajima i priborom u mlinskoj industri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azati na važnost ekološke proizvodnje i zdrave prehr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ibližiti učenicima način organizacije rada u mlinskoj industri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ezentirati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oznati specifičnosti strojeva u mlinskoj industri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ezati teorijsko znanje s praktičnim primjer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isati uređaje ta ispitivanje kvalitete brašn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crtati tehnološku shemu proizvodnje braš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ma omogućiti praktičnu primjenu stečenih znanja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ekološke svijesti kod učenika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aknuti učenike na razmišljanje o zdravoj prehrani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svijesti o važnosti higijene u prehrambenoj industr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radnih navika i kulture rad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razvijanje interesa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će biti prezentiran tehnološki proces proizvodnje u mlinskoj industriji, upoznat će ih se s organizacijom rada, s pojedinim proizvodnim pogonima, strojevima i opremo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ača ili ožujak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ivanje s nastanim sadržajima, planom i programom stručnih predmet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jenjivanje učenika kroz vježbe u školskom praktikumu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stručnog posjeta snosi škola (prijevoz do Županje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Tvrtki Gavrilović d.o.o. Petri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 prehra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i treći razred oko10 učenika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tehnološkim procesom proizvodnje u Gavrilović d.o.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a strojevima, uređajima i priborom u prerađivačkoj mesnoj industr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ti na važnost ekološke proizvodnje i zdrave prehr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ližiti učenicima način organizacije rada u prerađivačkoj mesnoj industrij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irati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povezati teorijsko znanje s konkretnim primjerom iz poduzetničke prak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omogućiti praktičnu primjenu stečenih znanja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ekološke svijesti kod učenika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knuti učenike na razmišljanje o zdravoj prehran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vijesti o važnosti higijene u prehrambenoj industrij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radnih navika i kulture rad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interesa za buduće zanim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ma će biti prezentiran tehnološki proces proizvodnje u prerađivačkoj mesnoj industriji, upoznat će ih se s organizacijom rada, s pojedinim proizvodnim pogonima, strojevima i opremo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  ili prosinac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ezivanje s nastavnim sadržajima, planom i programom stručnih predmet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jenjivanje učenika kroz vježbe u školskom praktikum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e stručnog posjeta snosi škol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EKSKURZIJA UPRAVA ŠUMA SISAK-SURADNJA SA SREDNJOM ŠKOLOM IVANA TRNSKOG IZ HRVATSKE KOSTAJNI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ŠUMA DJ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Galić i Tomislav Neme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 i 3b, cca 50 učenik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aprijediti nastavu kroz izmjenu iskustava sa stručnim kolegama iz Srednje škole „Ivana Trnskog“ iz Kostajnice, usvojiti znanja 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akteristikama kitnjaka, bukve, pitomog kestena, te pripremi staništa za pošumljavanje, druženje i suradnja među uče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prepoznati vrste plodova i sjemen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razlikovati zdravo sjeme i plodove od šturog sje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kše ovladavanje gradivom iz dendrologije, prepoznavanje biljni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sta na prirodnim staništima i u zbirkama oblikovanim pod utjecajem čovjeka, te ekološkim uvjetima u Park šumi Dj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opažan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pljanja plodova i ljetnih izbojaka te izrada herbari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umarski institut Jastrebar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Gali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vatiti važnost osnivanja rasadnika i proizvodnje sadnic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ivnim i vegetativnim put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se sa djelatnošću Šumarskog instituta Jastrebars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se s glavnim dijelovima i načinom rada Šumarskog rasadnika te trušnicom za trušenje sjem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kšati stjecanje znanja o rasadničarskoj proizvodn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znati važnost i ulogu Instituta u cjelokupnom šumarstv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ublike Hrvatsk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inac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 seminarskog rada. Stečene spoznaje primijeniti 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ježbama u školskom rasadni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vački muzej Bošnja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Ga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, 29 učenik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oznati učenike s djelatnošću Lovačkog muzeja i Lovačkog saveza te s izložbenom postavom Muzeja; dermo preparatima divljači i lovačkim oružj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se upoznati s različitim vrstama divljač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trebaju shvatiti značaj organiziranog praćenja ra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vačkih udruga i značaj Lovačkog muzeja za obuk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ednjoškolaca i studenata iz područja lov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inac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primjenjuju teoretski stečena znanja te na osnovu tog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bivaju ocjene koje se unose u imenik iz nastavnog predme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vstvo u rubriku vježb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i ulaznicu za muzej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Web"/>
        <w:tabs>
          <w:tab w:val="clear" w:pos="708"/>
          <w:tab w:val="left" w:pos="3555" w:leader="none"/>
        </w:tabs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RSKI KOT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 Rad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, 29 učenika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gojne značajke prebornih (raznodobnih) š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očiti razlike jednodobnih i prebornih šu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očiti razliku između preborne i jednodobne sastojine, razlikovanje skupimičnog od stablimičnog gospodarenja, karakteristike sklopa prebornih šuma, gospodarenje u ophodnj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akteristike stablimičnoggospodarenja,prednosti i nedostaci u odnosu na sastojinski oblik gospodaren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žujak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kusija, seminarski radovi, primjena praktičnog znanja prilikom usmenog i pismenog vrednovanja znanja učenika te postizanje boljih ocjena iz Uređivanja šu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anički vrt Zagre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Nemeš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, 29 učenik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učavanje i uspoređivanje morfoloških osobina i determinacij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ogobrojnih biljnih vrsta iz Hrvatske i svije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očavanje morfoloških razlika različitih dendroloških vrs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Botaničkom vrtu Zagre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vrste iz različitih dijelova svijeta i usporediti njihove habitu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2017.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rade bilješke na predavanjima koje izlažu u obliku referata te rade pano u šumarskim učionicama u obliku slika i popratnih sadrža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jene se unose pod aktivnost rada na satu iz Dendrologije u 2 razred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RAVA ŠUMA ZAGREB, PP MEDVED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Neme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, 27 učenika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vatiti značaj pretplaninskih i planinskih šuma i njihova zaštitna funkci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očiti razlike šuma posebne namje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parku prirode Medvedni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način gospodarenja šumama pretplaninskog i planinskog područ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rade bilješke na predavanjima koje izlažu u obliku referata te rade pano u šumarskim učionicama u obliku slika i popratnih sadrža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jene se unose pod aktivnost rada na satu iz Uzgajanja šuma u 4 razre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J, SENJSKA DRAGA, ŠUMARIJA KNIN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Nemeš i Angela Gali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 i 4b, cca 50 učenik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vatiti značaj šuma submediterana i eumediterana, te način gospodarenja u zaštitne i ekonomske svrh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očiti presjek vegetacije eumediterana i submediterana te posebnih oblika vegetacije, halofiti, vrištine i bujadar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iti koji su zahvati napravljeni na područjima koja su uspješno melioriran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oznati mediteranske vrste tal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moći uočiti razlike eumediteranske i mediteranske veget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oznati najvažnije vrste koje služe za revitalizaciju niskog i visokog krš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oznati degradirane oblike šuma eumediterana i submediteran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Šumariji Sen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Šumariji Kni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ti vrste koje imaju areal na području submediterana i eumeditera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aj travnja i početka svibnja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rade bilješke na predavanjima koje izlažu u obliku referata te rade pano u šumarskim učionicama u obliku slika i popratnih sadržaja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skupljaju herbarijski materijal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jene se unose pod aktivnost rada na satu iz Šumarstva na kršu i Uzgajanja šuma u trećem razredu i Šumarstva na kršu u 4. razred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lineRule="auto" w:line="276" w:before="0" w:after="0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kazalištu/kin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 aktivnosti: zainteresirani učenici,voditelj skupine prof. Branka Dukić Brčić, prof. Ivana Saplaić, Ana Medić, Jelena Kordić. Nastavnik (voditelj skupine) potiče učenike na posjet kazalištu/kinu, organizira odlazak, provjerava ishode. Učenici prate kazališnu/filmsku predstavu te objavljuju svoj doživljaj umjetničkog djela na nastavnom satu u škol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1.a,1.f, 1.j,3.a,1.d,2.d,3.f, 2. e, 3. e, 3. h i 4. h. 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: razvijati kod učenika opću kulturu, ljubav prema svim vrstama umjetnost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posobljavanje učenika za govornu komunikaciju; razvijanje samopouzd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inirati i analizirati probleme obrađene u dramskom (filmskom) djelu, razlikovati vrste dramskoga djela, uočiti razliku između književnog teksta i scenskog djel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umjetničkih sklonosti, usmjeravanje učenika u prepoznavanju umjetnosti u svakodnevic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u HNK Osijek ili  kino u Vukovaru, te u vinkovačko kazalište Joza Ivaki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puta u nastavnoj godini (zavisno o repertoaru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jna ocjena iz izražavanja nakon provjere doživljaj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sami snose troškove ulaznica i prijevoza. 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azak na Sajam knjiga Interli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i voditelj skupine prof. Branka Dukić Brčić, Ivana Saplaić. Nastavnik (voditelj skupine) potiče učenike na odlazak u Zagreb, na Interliber; organizira odlazak. Učenici, u skladu sa smjernicama, obilaze sadržaje Saj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2.e, 3.a, 3.e, 3.h i 4.h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govati kod učenika kulturu kupovanja i čitanja knjiga, obogaćivati opću kulturu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varanje čitalačke popul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zlikovati beletristiku od priručnika, rječnika, udžbenika. Pratiti bar jedno književno događanje (predstavljanje knjige) tijekom posjeta sajmu. Odrediti značenje pojma nakladnička kuća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umjetničkih sklonosti, upućivanje učenika na važnost pisane riječi u svakodnevic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azak autobusom na sajam Interliber u Zagreb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i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čenika u timskoj izradbi plakata „Knjige u mome životu“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sami snose troškove ulaznica i prijevoza. 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rodnoj kući Ivana Kozarc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i voditelj skupine prof. Branka Dukić Brčić, Ivana Saplaić, Maja Bukna. Nastavnik (voditelj skupine) organizira učenike koji odlaze u posjet te obilaze objekt uz stručno vodstvo domaći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učenici 3.c, 3.e, 3.f, 3.h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oznati učenike s dijelom povijesti grada, pokazati im gdje je živio jedan od najpoznatijih hrvatskih književnika moder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porediti izgled slavonske gradske kuće na prijelazu iz 19.u 20. stoljeće s današnjicom,  opisati život I. Kozarca, napraviti usporedbu života ondašnjeg i današnjeg srednjoškolca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predmetno povezivanje sadržaja; njegovanje ljubavi prema gradu, njegovoj ostavštini i njegovim stanovnicima. Senzibiliziranje učenika za sat lektir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jet rodnoj kući u vinkovačkom naselju Krnjaš, tijekom jednog nastavnog sata, uoči obradbe romana Đuka Begovi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en 201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ljeće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jena iz pisanog sastava na temu Kozarčevi i moji Vinkovc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u predviđeni troškovi (nastavnica i učenici pješice odlaze do rodne kuće).</w:t>
            </w:r>
          </w:p>
        </w:tc>
      </w:tr>
    </w:tbl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 VINKOVAČKOM MUZE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vih razreda i predmetni nastavn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, 1.j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rimskom poviješću grada i značajem antičkih Vinkovaca u rimskoj povijesti/umjet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će moći samostalno usmeno iznijeti nekoliko činjenica o antičkoj povijesti grada, imenovati antičko naselje i careve porijeklom iz Vinkova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predmetna povezanost sadrža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azak u muzej tijekom 2 nastavna s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ma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cjena iz pisanog rada na temu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nkovački trag u rimskoj kultu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u predviđeni troškov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 w:before="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muzeju Milutina Milankovića u Dalj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Vesna Radić ,učenici 1. I 2. R.Zdravstveno i veterinarske škole Andrija Štampar i i prof.Anita Karaban  PŠŠ Vinkov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čari novi strukovni kurikulum 1a,1j,2a PŠŠ Vinkov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neresirani  učenici 1. I 2. R.Zdravstveno i veterinarske škole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čari novi strukovni kurikulum 1a,1j,2a PŠŠ Vinkovci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Upoznati učenike s likom i djelom poznatog astronoma,klimatologa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fizičara Milutina Milanković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irati klimatske promje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ezati astronomske promjene s klimatskim promjena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irati doprinos astronoma Milankovića astronomiji i geograf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Proširiti znanja učenika o klimatskim promjenama te njihovoj vezi s astronomskim pojava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Za put bi bio organiziran autobusni prijevo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vanj 20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naučene činjenice i podaci produbit će postojeća znanja o vrlo aktualnim klimatskim promjen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Troškovi puta uključuju autobusnu kartu do Dalja i ulaznicu za muzej </w:t>
            </w:r>
          </w:p>
          <w:p>
            <w:pPr>
              <w:pStyle w:val="Defaul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(vlastita sredstva – učenici snose troškov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ALNA EKSKURZ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irani učenici smjera agrotehničar i razred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treć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kulturne i povijesne znamenitosti drugih dijelova Hrvatske/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u i povijest drugih europskih zemal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čenici će znati odrediti geografski položaj mjesta gdje su bili, navesti glavni grad te tri njegove znamenitosti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t će smjestiti jezik u određenu porodicu i skupinu jezika/prepoznati dijalekt i nabrojati pet njegovih značajk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predmetno povezivanje sadrža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ovanje unutar Hrvatske ili u inozemst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panj-kolovoz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je predviđen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i roditelji sami snose troškov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JET TVRTKI „LATERAN“       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avatelju poljoprivredne tehn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Takšić, Blaž Kalaica, Ivan Vuković te učenici  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c i 3.c</w:t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jan 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ma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UČNA EKSKURZIJ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JAM POLJOPRIVREDNE MEHANIZACIJ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OZEMLJA“ BIZOV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Takšić, Blaž Kalaica, Ivan Vuković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  20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JAM POLJOPRIVREDNE MEHANIZACIJ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mashEXPO U BUDIMPEŠ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Takšić, Blaž Kalaica, Ivan Vuković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 u trajanju od 2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ječanj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JET TVRTKI „SAME DEUTZ-FAHR Žetelice d.o.o.                           Žup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Takšić, Blaž Kalaica, Ivan Vuković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 i 3.c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najmodernijim kombajnima koja se koristi poljoprivredi.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epoznati različite tipove kombajna i uočiti razliku među njima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še ovladavanje gradivom iz motora i traktora, poljoprivrednih strojeva i tehničkih materijal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jača 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UČNA EKSKURZIJ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NARODNI BJELOVARS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JAM POLJOPRIVREDNE MEHANIZAC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Takšić, Blaž Kalaica, Ivan Vuković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 u trajanju od 1 dan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nj 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UČNA EKSKURZIJ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ĐUNARODNI NOVOSADS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JAM POLJOPRIVREDNE MEHANIZAC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o Takšić, Blaž Kalaica, Ivan Vuković te učenici 1.,2. i 3. razreda mehaničar poljoprivredne mehanizacij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i broj učenika / razred-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,  2.c,  3.c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a stručna ekskurzija u trajanju od 1 da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ibanj  201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280" w:after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>
          <w:color w:val="000000"/>
        </w:rPr>
      </w:pPr>
      <w:bookmarkStart w:id="13" w:name="__RefHeading___Toc462810158"/>
      <w:bookmarkEnd w:id="13"/>
      <w:r>
        <w:rPr>
          <w:color w:val="000000"/>
        </w:rPr>
        <w:t>PRIREDBE, IZLOŽBE, SUSRETI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45" w:type="dxa"/>
        </w:tblCellMar>
      </w:tblPr>
      <w:tblGrid>
        <w:gridCol w:w="2384"/>
        <w:gridCol w:w="2298"/>
        <w:gridCol w:w="2334"/>
        <w:gridCol w:w="2270"/>
      </w:tblGrid>
      <w:tr>
        <w:trPr>
          <w:trHeight w:val="5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Naziv aktivn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Sadržaj aktiv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Vrijeme realizaci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Nositelji aktivnosti</w:t>
            </w:r>
          </w:p>
        </w:tc>
      </w:tr>
      <w:tr>
        <w:trPr>
          <w:trHeight w:val="8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n ozonskog omotač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zložba u interijeru škole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 rujna- 24 ruj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62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 ruj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313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righ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rija Fa, dipl. ing.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europskih jezi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1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pano u školi  </w:t>
            </w:r>
          </w:p>
          <w:p>
            <w:pPr>
              <w:pStyle w:val="Normal"/>
              <w:spacing w:lineRule="auto" w:line="240" w:before="0" w:after="0"/>
              <w:ind w:left="3" w:right="5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6. rujna –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listopa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6. ruj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fesori engleskog i njemačkog jezika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kruh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zložba plodova zemlje i kruha u ško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7. listop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ktiv prehrane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učitel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igodna čestitka nastavnicim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5.listopada /          6.listop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nko Džakula, prof. i stručni suradnici</w:t>
            </w:r>
          </w:p>
        </w:tc>
      </w:tr>
      <w:tr>
        <w:trPr>
          <w:trHeight w:val="5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jedan djete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noi u prostorima šk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1. – 05. listop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ručni suradnici</w:t>
            </w:r>
          </w:p>
        </w:tc>
      </w:tr>
      <w:tr>
        <w:trPr>
          <w:trHeight w:val="16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sjećanja na Vukov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2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Obilježit će se na satovima razrednika te kroz sat povijesti, pano u prostorima šk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8. stude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žica Lenđer, prof.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jesec borbe protiv ovisn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noi u prostorima šk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udeni- prosin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tručni suradnici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borbe protiv AIDS-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no u prostorima škole predavanje za učenike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 -5. prosin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1. prosin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azrednici</w:t>
            </w:r>
          </w:p>
        </w:tc>
      </w:tr>
      <w:tr>
        <w:trPr>
          <w:trHeight w:val="194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lagdani uoči Božića i Boži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no u prostorima škole, uređenje interijera razgovor na satovima razrednika i  satovima  vjeronau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sin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52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azrednici i knjižničarka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an sjećanja na holokaust i sprečavanje zločina prema čovječn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no u školi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.- 31.siječ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. siječn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žica Lenđer, prof.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jhana Nuhanović, prof.</w:t>
            </w:r>
          </w:p>
        </w:tc>
      </w:tr>
    </w:tbl>
    <w:p>
      <w:pPr>
        <w:pStyle w:val="Heading1"/>
        <w:jc w:val="left"/>
        <w:rPr>
          <w:i/>
          <w:i/>
          <w:iCs/>
          <w:color w:val="FF0000"/>
          <w:kern w:val="0"/>
          <w:sz w:val="24"/>
          <w:szCs w:val="24"/>
          <w:lang w:val="hr-HR" w:eastAsia="hr-HR"/>
        </w:rPr>
      </w:pPr>
      <w:r>
        <w:rPr>
          <w:i/>
          <w:iCs/>
          <w:color w:val="FF0000"/>
          <w:kern w:val="0"/>
          <w:sz w:val="24"/>
          <w:szCs w:val="24"/>
          <w:lang w:val="hr-HR" w:eastAsia="hr-HR"/>
        </w:rPr>
      </w:r>
      <w:bookmarkStart w:id="14" w:name="__RefHeading___Toc462810159"/>
      <w:bookmarkStart w:id="15" w:name="__RefHeading___Toc462810159"/>
    </w:p>
    <w:p>
      <w:pPr>
        <w:pStyle w:val="Normal"/>
        <w:rPr>
          <w:i/>
          <w:i/>
          <w:iCs/>
          <w:color w:val="FF0000"/>
          <w:kern w:val="0"/>
          <w:sz w:val="24"/>
          <w:szCs w:val="24"/>
          <w:lang w:val="hr-HR" w:eastAsia="hr-HR"/>
        </w:rPr>
      </w:pPr>
      <w:r>
        <w:rPr>
          <w:i/>
          <w:iCs/>
          <w:color w:val="FF0000"/>
          <w:kern w:val="0"/>
          <w:sz w:val="24"/>
          <w:szCs w:val="24"/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>
          <w:color w:val="000000"/>
          <w:lang w:val="hr-HR"/>
        </w:rPr>
      </w:pPr>
      <w:bookmarkStart w:id="16" w:name="__RefHeading___Toc462810159"/>
      <w:r>
        <w:rPr>
          <w:color w:val="000000"/>
        </w:rPr>
        <w:t>REALIZACIJA AKTIVNOSTI ŠKOLSKOG KURIKULUMA</w:t>
      </w:r>
      <w:bookmarkEnd w:id="16"/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LJ: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edovito praćenje ostvarenja plana aktivnosti navedenih u Školskom kurikulumu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stvarenje svih aktivnosti planiranih Školskim kurikulumom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TIVNOSTI: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evidencija aktivnosti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zrada pisanog izvješća realizirane aktivnosti, programa, projekta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isano izvješće predati ravnatelju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RIJEME REALIZACI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nakon ostvarene aktivnosti, programa, projekta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SITEL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nositelji aktivnosti, programa ili projekta, ravnatelj </w:t>
      </w:r>
    </w:p>
    <w:p>
      <w:pPr>
        <w:pStyle w:val="Normal"/>
        <w:ind w:left="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i kurikulum usvojen je na sjednici Školskog odbora </w:t>
      </w:r>
      <w:r>
        <w:rPr>
          <w:rFonts w:cs="Times New Roman" w:ascii="Times New Roman" w:hAnsi="Times New Roman"/>
          <w:sz w:val="24"/>
          <w:szCs w:val="24"/>
        </w:rPr>
        <w:t>29. rujna 2016. god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objavljen je na mrežnim stranicama </w:t>
      </w:r>
      <w:r>
        <w:rPr>
          <w:rFonts w:cs="Times New Roman" w:ascii="Times New Roman" w:hAnsi="Times New Roman"/>
          <w:sz w:val="24"/>
          <w:szCs w:val="24"/>
        </w:rPr>
        <w:t>škole 30. rujna 2016.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vnatelj:</w:t>
        <w:tab/>
        <w:tab/>
        <w:t xml:space="preserve">     </w:t>
        <w:tab/>
        <w:tab/>
        <w:tab/>
        <w:t xml:space="preserve">           Predsjednik Školskog odbor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nko Džakula, prof.</w:t>
        <w:tab/>
        <w:tab/>
        <w:tab/>
        <w:tab/>
        <w:t xml:space="preserve">      Ružica Zucić, dipl.ing. prof. savjetnik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s-poljoprivredno-sumarska-vk.skole.hr/" TargetMode="External"/><Relationship Id="rId6" Type="http://schemas.openxmlformats.org/officeDocument/2006/relationships/hyperlink" Target="mailto:ps.skola.vinkovci@gmail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2:00Z</dcterms:created>
  <dc:creator>-</dc:creator>
  <dc:description/>
  <cp:keywords/>
  <dc:language>en-US</dc:language>
  <cp:lastModifiedBy>Josipa</cp:lastModifiedBy>
  <cp:lastPrinted>2014-10-28T11:46:00Z</cp:lastPrinted>
  <dcterms:modified xsi:type="dcterms:W3CDTF">2016-09-29T10:15:00Z</dcterms:modified>
  <cp:revision>4</cp:revision>
  <dc:subject/>
  <dc:title/>
</cp:coreProperties>
</file>