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140"/>
          <w:szCs w:val="140"/>
        </w:rPr>
      </w:pPr>
      <w:r>
        <w:rPr>
          <w:rFonts w:cs="Times New Roman" w:ascii="Times New Roman" w:hAnsi="Times New Roman"/>
          <w:b/>
          <w:color w:val="76923C"/>
          <w:sz w:val="140"/>
          <w:szCs w:val="1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601980</wp:posOffset>
            </wp:positionV>
            <wp:extent cx="6275705" cy="347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F6228"/>
          <w:sz w:val="140"/>
          <w:szCs w:val="140"/>
        </w:rPr>
        <w:t>ŠKOLSKI KURIKULUM</w:t>
      </w:r>
      <w:r>
        <w:rPr>
          <w:rFonts w:cs="Times New Roman" w:ascii="Times New Roman" w:hAnsi="Times New Roman"/>
          <w:b/>
          <w:color w:val="4F6228"/>
          <w:sz w:val="144"/>
        </w:rPr>
        <w:t xml:space="preserve"> </w:t>
      </w:r>
      <w:r>
        <w:rPr>
          <w:rFonts w:cs="Times New Roman" w:ascii="Times New Roman" w:hAnsi="Times New Roman"/>
          <w:b/>
          <w:color w:val="4F6228"/>
          <w:sz w:val="44"/>
        </w:rPr>
        <w:t>POLJOPRIVREDNO ŠUMARSKE ŠKOLE VINKOV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F6228"/>
          <w:sz w:val="72"/>
        </w:rPr>
        <w:t>ZA ŠKOLSKU GODINU 2015./2016.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72"/>
        </w:rPr>
      </w:pPr>
      <w:r>
        <w:rPr>
          <w:rFonts w:cs="Times New Roman" w:ascii="Times New Roman" w:hAnsi="Times New Roman"/>
          <w:b/>
          <w:color w:val="4F6228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kovci, rujan 2015. godine</w:t>
      </w:r>
    </w:p>
    <w:p>
      <w:pPr>
        <w:pStyle w:val="TOCHeading"/>
        <w:spacing w:lineRule="auto" w:line="480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Arial"/>
              <w:lang w:val="en-US" w:eastAsia="en-US"/>
            </w:rPr>
            <w:fldChar w:fldCharType="separate"/>
          </w:r>
          <w:hyperlink w:anchor="__RefHeading___Toc431245828">
            <w:r>
              <w:rPr>
                <w:rStyle w:val="IndexLink"/>
                <w:rFonts w:cs="Arial"/>
                <w:sz w:val="28"/>
                <w:lang w:val="en-US" w:eastAsia="en-US"/>
              </w:rPr>
              <w:t>OSNOVNI PODATCI O USTANOV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431245829">
            <w:r>
              <w:rPr>
                <w:rStyle w:val="IndexLink"/>
                <w:sz w:val="28"/>
                <w:lang w:val="en-US" w:eastAsia="en-US"/>
              </w:rPr>
              <w:t>UVODNE NAPOMEN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431245830">
            <w:r>
              <w:rPr>
                <w:rStyle w:val="IndexLink"/>
                <w:sz w:val="28"/>
                <w:lang w:val="en-US" w:eastAsia="en-US"/>
              </w:rPr>
              <w:t>DUGOROČNI PLAN I PROGRAM ŠKOL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431245831">
            <w:r>
              <w:rPr>
                <w:rStyle w:val="IndexLink"/>
                <w:sz w:val="28"/>
                <w:lang w:val="en-US" w:eastAsia="en-US"/>
              </w:rPr>
              <w:t>KRATKOROČNI PLAN I PROGRAM ŠKOLE ZA ŠKOLSKU GODINU 2015./2016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431245832">
            <w:r>
              <w:rPr>
                <w:rStyle w:val="IndexLink"/>
                <w:sz w:val="28"/>
                <w:lang w:val="en-US" w:eastAsia="en-US"/>
              </w:rPr>
              <w:t>SAMOVREDNOVANJE RADA ŠKOLE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431245833">
            <w:r>
              <w:rPr>
                <w:rStyle w:val="IndexLink"/>
                <w:sz w:val="28"/>
                <w:lang w:val="en-US" w:eastAsia="en-US"/>
              </w:rPr>
              <w:t>DODATNA NASTAV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431245834">
            <w:r>
              <w:rPr>
                <w:rStyle w:val="IndexLink"/>
                <w:sz w:val="28"/>
                <w:lang w:val="en-US" w:eastAsia="en-US"/>
              </w:rPr>
              <w:t>DOPUNSKA NASTAVA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431245835">
            <w:r>
              <w:rPr>
                <w:rStyle w:val="IndexLink"/>
                <w:sz w:val="28"/>
                <w:lang w:val="en-US" w:eastAsia="en-US"/>
              </w:rPr>
              <w:t>IZVANNASTAVNE AKTIVNOST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431245836">
            <w:r>
              <w:rPr>
                <w:rStyle w:val="IndexLink"/>
                <w:sz w:val="28"/>
                <w:lang w:val="en-US" w:eastAsia="en-US"/>
              </w:rPr>
              <w:t>PRAKTIČNA NASTAVA U ŠKOLSKOM VRTU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431245837">
            <w:r>
              <w:rPr>
                <w:rStyle w:val="IndexLink"/>
                <w:sz w:val="28"/>
                <w:lang w:val="en-US" w:eastAsia="en-US"/>
              </w:rPr>
              <w:t>PROGRAMI I PROJEKTI ŠKOLE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431245838">
            <w:r>
              <w:rPr>
                <w:rStyle w:val="IndexLink"/>
                <w:sz w:val="28"/>
                <w:lang w:val="en-US" w:eastAsia="en-US"/>
              </w:rPr>
              <w:t>NATJECANJA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431245839">
            <w:r>
              <w:rPr>
                <w:rStyle w:val="IndexLink"/>
                <w:sz w:val="28"/>
                <w:lang w:val="en-US" w:eastAsia="en-US"/>
              </w:rPr>
              <w:t>STRUČNE EKSKURZIJE, IZLETI, TERENSKA NASTAVA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431245840">
            <w:r>
              <w:rPr>
                <w:rStyle w:val="IndexLink"/>
                <w:sz w:val="28"/>
                <w:lang w:val="en-US" w:eastAsia="en-US"/>
              </w:rPr>
              <w:t>PRIREDBE, IZLOŽBE, SUSRETI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431245841">
            <w:r>
              <w:rPr>
                <w:rStyle w:val="IndexLink"/>
                <w:sz w:val="28"/>
                <w:lang w:val="en-US" w:eastAsia="en-US"/>
              </w:rPr>
              <w:t>REALIZACIJA AKTIVNOSTI ŠKOLSKOG KURIKULUMA</w:t>
              <w:tab/>
              <w:t>63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sz w:val="36"/>
          <w:szCs w:val="28"/>
          <w:lang w:val="en-US" w:eastAsia="en-US"/>
        </w:rPr>
      </w:pPr>
      <w:r>
        <w:rPr>
          <w:rFonts w:eastAsia="Times New Roman" w:cs="Arial" w:ascii="Arial" w:hAnsi="Arial"/>
          <w:sz w:val="36"/>
          <w:szCs w:val="28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Školski odbor Poljoprivredno šumarske škole Vinkovci, temeljem čl. </w:t>
      </w:r>
      <w:r>
        <w:rPr>
          <w:rFonts w:cs="Times New Roman" w:ascii="Times New Roman" w:hAnsi="Times New Roman"/>
          <w:sz w:val="24"/>
          <w:szCs w:val="24"/>
        </w:rPr>
        <w:t xml:space="preserve">118. stavka 2 alineje 4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kona o odgoju i obrazovanju u osnovnoj i srednjoj školi, N.N. 87/08., 86/09 i 92/10; 90/11 na  sjednici održanoj  30. rujna 2015. godine d o n o s i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4F6228"/>
          <w:sz w:val="40"/>
          <w:szCs w:val="40"/>
        </w:rPr>
      </w:pPr>
      <w:r>
        <w:rPr>
          <w:rFonts w:cs="Arial" w:ascii="Arial" w:hAnsi="Arial"/>
          <w:b/>
          <w:bCs/>
          <w:iCs/>
          <w:color w:val="4F6228"/>
          <w:sz w:val="40"/>
          <w:szCs w:val="40"/>
        </w:rPr>
        <w:t>ŠKOLSKI KURIKUL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4F6228"/>
        </w:rPr>
      </w:pPr>
      <w:r>
        <w:rPr>
          <w:rFonts w:cs="Arial" w:ascii="Arial" w:hAnsi="Arial"/>
          <w:b/>
          <w:bCs/>
          <w:iCs/>
          <w:color w:val="4F6228"/>
        </w:rPr>
        <w:t>ZA ŠKOLSKU GODINU 2015./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4F6228"/>
          <w:sz w:val="24"/>
        </w:rPr>
      </w:pPr>
      <w:r>
        <w:rPr>
          <w:rFonts w:cs="Times New Roman" w:ascii="Times New Roman" w:hAnsi="Times New Roman"/>
          <w:b/>
          <w:bCs/>
          <w:iCs/>
          <w:color w:val="4F6228"/>
          <w:sz w:val="24"/>
        </w:rPr>
      </w:r>
    </w:p>
    <w:p>
      <w:pPr>
        <w:pStyle w:val="Heading1"/>
        <w:rPr/>
      </w:pPr>
      <w:bookmarkStart w:id="0" w:name="__RefHeading___Toc431245828"/>
      <w:bookmarkEnd w:id="0"/>
      <w:r>
        <w:rPr/>
        <w:t>OSNOVNI PODATCI O USTANO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"/>
        <w:gridCol w:w="2397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ZIV I SJEDIŠ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Poljoprivredno šumarska škola Vinkovci, </w:t>
            </w:r>
            <w:r>
              <w:rPr>
                <w:sz w:val="24"/>
              </w:rPr>
              <w:t>Vinkov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, ŽUPANI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. D. Genschera 16,  Vukovarsko-srijemsk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FRA USTANO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88-5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032/ 306-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032/ 306-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"/>
                  <w:bCs/>
                  <w:iCs/>
                </w:rPr>
                <w:t>http://ss-poljoprivredno-sumarska-vk.skole.hr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Arial"/>
                  <w:b/>
                  <w:bCs/>
                  <w:iCs/>
                </w:rPr>
                <w:t>ps.skola.vinkovci@gmail.com</w:t>
              </w:r>
            </w:hyperlink>
            <w:r>
              <w:rPr>
                <w:rFonts w:cs="Arial"/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PAN BROJ UČE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PNI BROJ ODJ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PAN BROJ DJELAT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IH SURAD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ADNIKA U NASTA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IVNO-TEHNIČKOG OSOB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ĆNOG OSOB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NATEL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ko Džakula, pro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Babić, dipl. iu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OR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ina Tom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OVOTKI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a Knežević, dipl. oe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HOLO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 Krajinović, mag. psi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GI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čica Gelo, mag. educ. philol. croat. et. mag. pae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ITELJICE NASTA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žica Zucić, dipl. ing. prof. savjetnik i Sonja Puač, mag. educ. mat. i in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ITELJICA OBRAZOVANJA ODRASLI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žica Zucić, dipl. ing. prof. savjetn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JIŽNIČAR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ka Đurđević, dipl. pov.umj. i dipl. knji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 redovne učen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RAZOVNI SEKTO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joprivreda, prehrana i veter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ovno područ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joprivre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ogrami i trajanje obrazovanja po programim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tverogodišnja zanim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otehničar-novi strukovni kurikulu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joprivredni tehničar opć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joprivredni tehničar fitofarmaceut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godišnja zanim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vjeć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tl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ćni vrtl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joprivredni gospodarstven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ovno područ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hr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programi i trajanje obrazovanja po programim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godišnja zanim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ćni pek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RAZOVNI SEKTO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marstvo, prerada i obrada dr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ovno područ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umarst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programi i trajanje obrazovanja po program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tverogodišnja zanim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marski tehnič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godišnja zanim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mar-novi strukovni kurikul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RAZOVNI SEKTO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jarstvo, brodogradnja, metalurg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ovno područ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ojarst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ogrami i trajanje obrazovanja po program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godišnja zanim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aničar poljoprivredne mehanizaci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 odrasle polaznike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tverogodišnja zanim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joprivredni tehničar opć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joprivredni tehničar fitofarmaceut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ničar poljoprivredne mehanizacij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marski tehnič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hrambeni tehničar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godišnja zanim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aničar poljoprivredne mehanizacij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vjeć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-vinogradar-vin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joprivredni gospodarstveni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in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ar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ami osposoblj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kovatelj motornom pilo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kovatelj strojevima u mlinskoj industrij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šitelj/ica voća i povrć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zivač/ica i kalemar/k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" w:name="__RefHeading___Toc431245829"/>
      <w:bookmarkEnd w:id="1"/>
      <w:r>
        <w:rPr/>
        <w:t>UVODNE NAPOMENE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emeljni dokument za izradu Š</w:t>
      </w:r>
      <w:r>
        <w:rPr>
          <w:rFonts w:cs="Times New Roman" w:ascii="Times New Roman" w:hAnsi="Times New Roman"/>
          <w:sz w:val="24"/>
          <w:szCs w:val="24"/>
        </w:rPr>
        <w:t xml:space="preserve">kolskog kurikulum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acionalni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kurikulum koji propisuje: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>Odgoj i obrazovanje u školi ostvaruje se na temelju nacionalnog kurikuluma, nastavnih planova i programa i školskog kurikuluma.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Nacional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>
          <w:b/>
          <w:b/>
          <w:bCs/>
          <w:i/>
          <w:i/>
          <w:iCs/>
        </w:rPr>
      </w:pPr>
      <w:r>
        <w:rPr/>
        <w:t>Nacionalni kurikulum donosi ministar.</w:t>
      </w:r>
    </w:p>
    <w:p>
      <w:pPr>
        <w:pStyle w:val="NormalWeb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>CILJ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Definirati temelje </w:t>
      </w:r>
      <w:r>
        <w:rPr>
          <w:rFonts w:cs="Times New Roman" w:ascii="Times New Roman" w:hAnsi="Times New Roman"/>
          <w:sz w:val="24"/>
        </w:rPr>
        <w:t>rada škole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diti dugoročni i kratkoročni plan i program škole s izvannastavnim i izvanškolskim aktivnostima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rediti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>ZADATCI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skim kurikulumom se utvrđuju:</w:t>
        <w:br/>
        <w:t>–  aktivnost, program i/ili projekt</w:t>
        <w:br/>
        <w:t>–  ciljevi aktivnosti, programa i/ili projekta</w:t>
        <w:br/>
        <w:t>–  namjena aktivnosti, programa i/ili projekta</w:t>
        <w:br/>
        <w:t>–  nositelji aktivnosti, programa i/ili projekta i njihova odgovornost</w:t>
        <w:br/>
        <w:t>–  način realizacije aktivnosti, programa i/ili projekta</w:t>
        <w:br/>
        <w:t>–  vremenik aktivnosti, programa i/ili projekta</w:t>
        <w:br/>
        <w:t>–  detaljan troškovnik aktivnosti, programa i/ili projekta</w:t>
        <w:br/>
        <w:t>–  način vrednovanja i način korištenja rezultata vrednovanja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NOSITELJI AKTIVNOSTI IZRADE I DONOŠENJA ŠKOLSKOG KURIKULUM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ski kurikulum donosi Školski odbor do 30. rujna tekuće školske godine na prijedlog Nastavničkog vijeća, a za organizaciju i pripremu zadužen je ravnatelj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JAVNOST RADA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ski će kurikulum biti dostupan svakom roditelju i učeniku. Bit će objavljen na mrežnim stranicama škole te će u skladu sa Zakonom o odgoju i obrazovanju u osnovnoj i srednjoj školi (NN 152714) biti poslan Ministarstvu znanosti obrazovanja i sporta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bookmarkStart w:id="2" w:name="__RefHeading___Toc431245830"/>
      <w:bookmarkEnd w:id="2"/>
      <w:r>
        <w:rPr/>
        <w:t>DUGOROČNI PLAN I PROGRAM ŠKOLE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goročni plan i program škole određen je izvannastavnim i izvanškolskim aktivnostima, a donosi se na temelju nacionalnog kurikuluma i nastavnog plana i progra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dovno obrazovanj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oročni je plan i program obrazovati učenike u programima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Arial" w:ascii="Arial" w:hAnsi="Arial"/>
          <w:sz w:val="24"/>
          <w:szCs w:val="24"/>
        </w:rPr>
        <w:t>Agrotehničar – novi strukovni kurikulum (eksperimentalni program)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joprivredni tehničar opći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joprivredni tehničar fitofarmaceut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joprivredni gospodarstvenik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umarski tehničar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umar – novi strukovni kurikulum (eksperimentalni program)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haničar poljoprivredne mehanizacije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vjećar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rtlar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joprivredni gospodarstvenik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kar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ar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kar JMO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ar JMO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ćni pekar TES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ćni vrtlar TES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ILJ PROGRAM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jecanje znanja i sposobnosti za rad i nastavak obrazovanja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>ZADAT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igurati sustavan način poučavanja učenika, poticati i unapređivati njihov intelektualni, tjelesni, estetski, društveni, moralni i duhovni razvoj u skladu s njihovim sposobnostima i sklonostima,</w:t>
        <w:br/>
        <w:t>2. Razvijati učenicima svijest o nacionalnoj pripadnosti, očuvanju povijesno-kulturne baštine i nacionalnog identiteta,</w:t>
        <w:br/>
        <w:t>3. Odgajati i obrazovati učenike u skladu s općim kulturnim i civilizacijskim vrijednostima, ljudskim pravima i pravima djece, osposobiti ih za življenje u multikulturalnom svijetu, za poštivanje različitosti i toleranciju te za aktivno i odgovorno sudjelovanje u demokratskom razvoju društva,</w:t>
        <w:br/>
        <w:t>4. Osigurati učenicima stjecanje temeljnih (općeobrazovnih) i stručnih kompetencija, osposobiti ih za život i rad u promjenjivom društveno-kulturnom kontekstu prema zahtjevima tržišnog gospodarstva, suvremenih informacijsko-komunikacijskih tehnologija i znanstvenih spoznaja i dostignuć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Osposobiti učenike za cjeloživotno učenj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MJENA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ema i obrazovanje stručnih i pripremnih kadrova kao zadaće partnera svih odgojno-obrazovnih čimbenika na lokalnoj, regionalnoj i nacionalnoj razin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ovoljenje potreba gospodarstv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ovoljenje potreba područne službe Hrvatskoga zavoda za zapošljavanj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punjavanje želja i potreba učeni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SITELJI PROGRAMA I NJIHOVA ODGOVORNO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sitelji programa su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Ravnatelj;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</w:rPr>
        <w:t>-Stručni suradnici;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</w:rPr>
        <w:t>-Nastavnici;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</w:rPr>
        <w:t>-Administrativno, tehničko i pomoćno – tehničko osoblje;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</w:rPr>
        <w:t>-Roditelji;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</w:rPr>
        <w:t>-Lokalna uprava i samouprava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Obrtnici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Odgovorni su z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ovremenu i kvalitetnu pripremu i realizaciju nastavnih program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rednovanje postignuća učenika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ČIN REALIZACIJE PROGRAM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kupljanje informacija od partnera svih odgojno-obrazovnih čimbenika na lokalnoj, regionalnoj i nacionalnoj razini o potrebama primjerenog obrazovnog program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klađivanje želje učenika s potrebama gospodarstv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Ponuda prikladnih obrazovnih program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jekom ožujka (i cijelog upisnog razdoblja) obavještavat će učenike osnovnih škola u svojem okruženju (i u drugim županijama) o mogućnostima, programima, uvjetima upisa i postignućima škol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i podizanja kvalitete nastave i racionalnije organizacije rada, u postupku ustrojavanja razrednih odjela škola će u jednom razrednom odjelu kombinirati nastavu s najviše tri skupine učenika, onih obrazovnih programa u kojima nema razlika u nastavnom planu i nastavnim sadržajima više od 20 posto (osim ako to nije utvrđeno u Odluci o upisu), ne uključujući praktičnu nastavu ili praktični dio naukovanj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i će se izvoditi po nastavnim planovima koje propiše ministar: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Školi;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drugim ustanovama, trgovačkim društvima ili kod obrtnika, u skladu s ugovorom o izvođenju program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tava se odvija putem predavanja, praktične nastave, stručne prakse i vježbi  prema nastavnom planu i program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tava se izvodi u klasičnim i specijaliziranim učionicama te drugim prostorima primjerenim nastavnim predmetima i izvannastavnim aktivnostim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a praksa, praktična nastava i vježbe izvodit će se u školi, na školskom poljoprivrednom dobru te u trgovačkim društvima ili kod obrtnik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a skrbi o stalnom unapređivanju odgojno-obrazovnog rada. Unapređivanje odgojno-obrazovnog rada izražava se osobito: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odgoju i obrazovanju učenika o pitanjima ravnopravnosti spolova te pripremi oba spola za aktivno i ravnopravno sudjelovanje u svim područjima života;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praćenju i omogućavanju učenicima da razviju individualne sklonosti i sposobnosti;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ofesionalnom informiranju učenika;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užanju pomoći učenicima koji imaju teškoća u učenju i vladanju;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skrbi o zdravstvenom i socijalnom stanju učenika;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omoći nastavnicima u njihovu radu s učenicima;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suradnji i savjetovanju s roditeljima o problemima učenik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Školi se planiraju izvoditi izvannastavne aktivnosti učenika radi proširivanja obrazovnih sadržaja, poticanja individualnih sklonosti i sposobnosti učenika, razvijanja zajedništva učenika, razvijanja društvenog života i razonode učenik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annastavne aktivnosti temelje se na načelu dragovoljnosti izbora sadržaja i oblika rad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itelji izvannastavnih aktivnosti su učenici i nastavnici uz stručnu pomoć stručnih suradnik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Radi ostvarivanja nastavnih sadržaja i postizanja zakonom i nastavnim programom propisanih ciljeva i zadaća, Škola će izvoditi izlete i ekskurzije te poduzimati druge odgovarajuće aktivnosti u skladu s provedbenim propisom koji donosi ministar obrazovanja te godišnjim planom i programom rad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ditelj ekskurzije podnosi ravnatelju pisano izvješće o izvedenoj ekskurziji, njezinim rezultatima i materijalnim izdatcim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o usavršavanje nastavnik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jeloživotno učenje nastavnik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REMENIK PROVOĐENJA PROGRAM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. rujna tekuće do 31. kolovoza sljedeće godine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ALJAN TROŠKOVNIK PROGRAM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oškovi su programa ovisni o opremljenosti škole za pojedina zanimanj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laganja škola planira Godišnjim planom i programom rada, a odobrava ih Osnivač, Grad, MZOŠ i druga ministarstva i institucije na koje apliciram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ranje nastavnika i opći materijalni troškovi propisani su zakonom i provedbenim propisima koji se odnose na srednje školstvo i korisnike Državnog proraču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ČIN VREDNOVANJA I NAČIN KORIŠTENJA REZULTATA VREDNOVANJ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Vanjsko vrednovanje provodi Nacionalni centar za vanjsko vrednovanje obrazovanj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zultati vrednovanja biti će korišteni u sklopu projekta "Hrvatski okvir za osiguranje kvalitete u strukovnom obrazovanju i osposobljavanju"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čenici će sudjelovati u vanjskom vrednovanju, ovisno afinitetima i namjerama nastavka školovanj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Praćenje, vrednovanje i ocjenjivanje učenika provode predmetni nastavnici, a razredna vijeća i Nastavničko vijeće utvrđuje opći uspjeh učenika na kraju nastavne i školske godine te na obrani završnog rad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zultati vrednovanja koriste se na stručnim aktivima, razrednim i nastavničkom vijeću za unapređenje odgojno – obrazovnog rada i stjecanja znanja i vještina učenik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pješni i naročito uspješni učenici za postignute rezultate mogu biti pohvaljeni i nagrađe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razovanje odraslih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goročni je plan i program škole i obrazovanje odraslih za stjecanje srednje stručne spreme i za prekvalifikaciju u programima poljoprivreda sukladno dobivenim rješenjima MZOS-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Ciljevi i zadatci su kao i kod redovnog obrazovanja, a troškove snose sami kandida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REMENIK PROVOĐENJA PROGRAM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Programi stjecanja srednje stručne spreme u načelu traju od 1. rujna tekuće do 31. kolovoza slijedeće kalendarske godi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i prekvalifikacije provode se po zakonu i propisima koji se primjenjuju u srednjem školstvu za programe obrazovanja odrasli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ETALJAN TROŠKOVNIK PROGRAM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škovnik programa je propisan Cjenikom za programe obrazovanja odraslih u Srednjoj školi. troškove snose kandidati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ČIN VREDNOVANJA I NAČIN KORIŠTENJA REZULTATA VREDNOVANJ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čelno su opisani u podpoglavlju: I. Redovno obrazovanje, u dijelu koji se odnosi na vrednovanje u programima strukovnih škola. Detaljniji primjereniji način vrednovanja bit će dopunjen nastavnim planom i programom za svako zanimanje posebno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bookmarkStart w:id="3" w:name="__RefHeading___Toc431245831"/>
      <w:r>
        <w:rPr/>
        <w:t>KRATKOROČNI PLAN I PROGRAM ŠKOLE ZA ŠKOLSKU GODINU 2015./2016.</w:t>
      </w:r>
      <w:bookmarkEnd w:id="3"/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tkoročni plan i program škole s izvannastavnim i izvanškolskim aktivnostima donosi se na temelju nacionalnog kurikuluma i nastavnog plana i programa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tkoročni plan i program rada škole donosi se ovim kurikulumom, a preciznije pojedinosti utvrdit će se Godišnjim planom i programom rada škole za svaku školsku godinu do 30. rujna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dovno obrazovanje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) Zajednički nastavni plan i progra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školskoj godini 2015./16. Srednja će škola obrazovati učenike po Nastavnom planu i programu z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etverogodišnja zanimanj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Agrotehničar – novi strukovni kurikulum, 1., 2. i 3. razred jedan razredni odjel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Poljoprivredni tehničar opći – 4. razred dva razredna odjela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Poljoprivredni tehničar fitofarmaceut - 1., 2., 3. i 4. razred (po dva razredna odjela)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Šumarski tehničar - 1., 2., 3 i 4.  razred (po jedan razredni odjel)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b/>
          <w:b/>
        </w:rPr>
      </w:pPr>
      <w:r>
        <w:rPr>
          <w:b/>
        </w:rPr>
        <w:t>Trogodišnja zanimanja:</w:t>
      </w:r>
    </w:p>
    <w:p>
      <w:pPr>
        <w:pStyle w:val="ListParagraph"/>
        <w:numPr>
          <w:ilvl w:val="0"/>
          <w:numId w:val="10"/>
        </w:numPr>
        <w:spacing w:lineRule="auto" w:line="360" w:before="0" w:after="240"/>
        <w:contextualSpacing/>
        <w:jc w:val="both"/>
        <w:rPr/>
      </w:pPr>
      <w:r>
        <w:rPr/>
        <w:t>Šumar- novi strukovni kurikulum, 3. razred jedan razredni odjel</w:t>
      </w:r>
    </w:p>
    <w:p>
      <w:pPr>
        <w:pStyle w:val="ListParagraph"/>
        <w:numPr>
          <w:ilvl w:val="0"/>
          <w:numId w:val="10"/>
        </w:numPr>
        <w:spacing w:lineRule="auto" w:line="360" w:before="0" w:after="240"/>
        <w:contextualSpacing/>
        <w:jc w:val="both"/>
        <w:rPr/>
      </w:pPr>
      <w:r>
        <w:rPr/>
        <w:t>Mehaničar poljoprivredne mehanizacije – 1., 2., 3. razred (po jedan razredni odjel)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Cvjećar  i vrtlar  - 3. razred (jedan razredni odjel)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Cvjećar  i Poljoprivredni gospodarstvenik - 1. i 2.  razred ( po jedan razredni odjel)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Pekar JMO i mesar JMO – 3. razred (po jedan razredni odjel)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Pekar i mesar – 1. i 2. razred (po jedan razredni odjel)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ogodišnja zanimanja za učenike s teškoćama u razvoju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Pomoćni pekar TES i pomoćni vrtlar TES– 3.razred  (jedan razredni odjel)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moćni vrtlar TES –1. i 2. razred (po jedan razredni odjel)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tkoročni plan i program škole određen je aktivnostima škole za školsku godinu 2015./2016. godinu, a aktivnosti se evidentiraju  kroz: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nsku nastavu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čku zadrugu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anastavne aktivnosti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anškolske aktivnosti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e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ve stručnih izleta i ekskurzija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bookmarkStart w:id="4" w:name="__RefHeading___Toc431245832"/>
      <w:bookmarkEnd w:id="4"/>
      <w:r>
        <w:rPr/>
        <w:t>SAMOVREDNOVANJE RADA ŠKOLE</w:t>
      </w:r>
    </w:p>
    <w:tbl>
      <w:tblPr>
        <w:tblW w:w="965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88" w:type="dxa"/>
        </w:tblCellMar>
      </w:tblPr>
      <w:tblGrid>
        <w:gridCol w:w="2103"/>
        <w:gridCol w:w="7547"/>
      </w:tblGrid>
      <w:tr>
        <w:trPr>
          <w:trHeight w:val="28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ktivnost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AMOVREDNOVANJE RADA ŠKOLE </w:t>
            </w:r>
          </w:p>
        </w:tc>
      </w:tr>
      <w:tr>
        <w:trPr>
          <w:trHeight w:val="56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iljevi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ontinuirani rad na podizanju kvalitete nastavnog procesa kroz metode rada u kojima je učenik u središtu procesa kao subjekt  </w:t>
            </w:r>
          </w:p>
        </w:tc>
      </w:tr>
      <w:tr>
        <w:trPr>
          <w:trHeight w:val="28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mjena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stavnicima, učenicima, roditeljima </w:t>
            </w:r>
          </w:p>
        </w:tc>
      </w:tr>
      <w:tr>
        <w:trPr>
          <w:trHeight w:val="25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sitelji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Povjerenstvo za kvalitetu: koordinator: Mario Krajinović, mag. psych., članovi: Marinko Džakula, prof., Anita Karaban, prof., Ružica Zucić, dipl.ing.prof.savjetnik, Angela Galić, dipl.ing.prof.savjetnik, Robert Hostonski i Jasminka Peri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oditelji stručnih aktiva u školi, stručni suradnici</w:t>
            </w:r>
          </w:p>
        </w:tc>
      </w:tr>
      <w:tr>
        <w:trPr>
          <w:trHeight w:val="182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čin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ealizacije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sjeti nastavi, potenciranje individualnih kapaciteta učenika na način da se odrede sadržaji, metode i oblici rada na razini nastavnih cjelina koje učenici trebaju usvojiti i s kojima će biti upoznati, lista predmeta koje učenici koji prelaze iz trogodišnjeg programa u četverogodišnji program trebaju položiti kao razliku ili dopunu. </w:t>
            </w:r>
          </w:p>
        </w:tc>
      </w:tr>
      <w:tr>
        <w:trPr>
          <w:trHeight w:val="2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remenik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ijekom nastavne godine </w:t>
            </w:r>
          </w:p>
        </w:tc>
      </w:tr>
      <w:tr>
        <w:trPr>
          <w:trHeight w:val="83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čin vrednovanja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valuacija tijekom školske godine – izvješća voditelja aktiva, programskih vijeća, Ankete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SOO </w:t>
            </w:r>
          </w:p>
        </w:tc>
      </w:tr>
      <w:tr>
        <w:trPr>
          <w:trHeight w:val="56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etaljan troškovnik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ša zakonska obveza; uključeno je u postojeća zaduženja svih uključenih u proces samovrednovanja;  </w:t>
            </w:r>
          </w:p>
        </w:tc>
      </w:tr>
    </w:tbl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na nastav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327" w:type="dxa"/>
        <w:jc w:val="left"/>
        <w:tblInd w:w="741" w:type="dxa"/>
        <w:tblLayout w:type="fixed"/>
        <w:tblCellMar>
          <w:top w:w="8" w:type="dxa"/>
          <w:left w:w="107" w:type="dxa"/>
          <w:bottom w:w="0" w:type="dxa"/>
          <w:right w:w="115" w:type="dxa"/>
        </w:tblCellMar>
      </w:tblPr>
      <w:tblGrid>
        <w:gridCol w:w="2413"/>
        <w:gridCol w:w="3265"/>
        <w:gridCol w:w="1587"/>
        <w:gridCol w:w="1062"/>
      </w:tblGrid>
      <w:tr>
        <w:trPr>
          <w:trHeight w:val="4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edm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fes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r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roj sati</w:t>
            </w:r>
          </w:p>
          <w:p>
            <w:pPr>
              <w:pStyle w:val="Normal"/>
              <w:spacing w:lineRule="auto" w:line="240" w:before="0" w:after="0"/>
              <w:ind w:left="8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jedno</w:t>
            </w:r>
          </w:p>
        </w:tc>
      </w:tr>
      <w:tr>
        <w:trPr>
          <w:trHeight w:val="24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Matematik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nita Karaban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.a,b,e,h,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ranka Dukić Brči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.a,b,e,h,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ejhana Nuhanovi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.i4.razr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jemač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gdalena Mijaković Alozieu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.i4. razred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unska nastava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27" w:type="dxa"/>
        <w:jc w:val="left"/>
        <w:tblInd w:w="741" w:type="dxa"/>
        <w:tblLayout w:type="fixed"/>
        <w:tblCellMar>
          <w:top w:w="8" w:type="dxa"/>
          <w:left w:w="107" w:type="dxa"/>
          <w:bottom w:w="0" w:type="dxa"/>
          <w:right w:w="115" w:type="dxa"/>
        </w:tblCellMar>
      </w:tblPr>
      <w:tblGrid>
        <w:gridCol w:w="2413"/>
        <w:gridCol w:w="3265"/>
        <w:gridCol w:w="1587"/>
        <w:gridCol w:w="1062"/>
      </w:tblGrid>
      <w:tr>
        <w:trPr>
          <w:trHeight w:val="4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edm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fes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r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roj sati</w:t>
            </w:r>
          </w:p>
          <w:p>
            <w:pPr>
              <w:pStyle w:val="Normal"/>
              <w:spacing w:lineRule="auto" w:line="240" w:before="0" w:after="0"/>
              <w:ind w:left="8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jedno</w:t>
            </w:r>
          </w:p>
        </w:tc>
      </w:tr>
      <w:tr>
        <w:trPr>
          <w:trHeight w:val="24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Matematik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Zrinka Vidaković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vi razred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Izvannastavne aktivnosti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27" w:type="dxa"/>
        <w:jc w:val="left"/>
        <w:tblInd w:w="741" w:type="dxa"/>
        <w:tblLayout w:type="fixed"/>
        <w:tblCellMar>
          <w:top w:w="8" w:type="dxa"/>
          <w:left w:w="107" w:type="dxa"/>
          <w:bottom w:w="0" w:type="dxa"/>
          <w:right w:w="115" w:type="dxa"/>
        </w:tblCellMar>
      </w:tblPr>
      <w:tblGrid>
        <w:gridCol w:w="2322"/>
        <w:gridCol w:w="3061"/>
        <w:gridCol w:w="1567"/>
        <w:gridCol w:w="1377"/>
      </w:tblGrid>
      <w:tr>
        <w:trPr>
          <w:trHeight w:val="4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edme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fes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r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roj sati</w:t>
            </w:r>
          </w:p>
          <w:p>
            <w:pPr>
              <w:pStyle w:val="Normal"/>
              <w:spacing w:lineRule="auto" w:line="240" w:before="0" w:after="0"/>
              <w:ind w:left="8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jedno</w:t>
            </w:r>
          </w:p>
        </w:tc>
      </w:tr>
      <w:tr>
        <w:trPr>
          <w:trHeight w:val="24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Božićno-novogodišnja priredb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Maja Bukna, prof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Branka Dukić-Brčić, prof.,  Gordana Savić, prof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Ivana Saplaić, prof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Jelena Kordć, prof. 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na Medić, prof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interesirani učeni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hr-HR"/>
              </w:rPr>
            </w:pPr>
            <w:r>
              <w:rPr>
                <w:rFonts w:cs="Arial" w:ascii="Arial" w:hAnsi="Arial"/>
                <w:sz w:val="20"/>
                <w:szCs w:val="24"/>
                <w:lang w:eastAsia="hr-HR"/>
              </w:rPr>
              <w:t>1 sat tjedno kro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hr-HR"/>
              </w:rPr>
            </w:pPr>
            <w:r>
              <w:rPr>
                <w:rFonts w:cs="Arial" w:ascii="Arial" w:hAnsi="Arial"/>
                <w:sz w:val="20"/>
                <w:szCs w:val="24"/>
                <w:lang w:eastAsia="hr-HR"/>
              </w:rPr>
              <w:t>nastavnu godina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lang w:eastAsia="hr-HR"/>
              </w:rPr>
              <w:t>(neposredno pred školsku priredbu)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ladi Crvenog križa Poljoprivredno šumarske škole Vinkovc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Ružica Zucić, dipl. ing. prof. savjetni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interesirani učeni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ednom tjedno u trajanju 60 minuta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  <w:t xml:space="preserve">učenička zadruga „ Agro“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voditelji sekcija, vanjski suradni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zainteresirani učeni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tijekom školske godine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školski športski klub ''agro''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Božo Pavlović, prof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>zainteresirani učeni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tijekom školske godine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 w:ascii="Arial" w:hAnsi="Arial"/>
          <w:b/>
        </w:rPr>
        <w:t>Vod</w:t>
      </w:r>
      <w:r>
        <w:rPr/>
        <w:t>itelji praktikuma</w:t>
      </w:r>
    </w:p>
    <w:tbl>
      <w:tblPr>
        <w:tblW w:w="8259" w:type="dxa"/>
        <w:jc w:val="left"/>
        <w:tblInd w:w="808" w:type="dxa"/>
        <w:tblLayout w:type="fixed"/>
        <w:tblCellMar>
          <w:top w:w="8" w:type="dxa"/>
          <w:left w:w="107" w:type="dxa"/>
          <w:bottom w:w="0" w:type="dxa"/>
          <w:right w:w="115" w:type="dxa"/>
        </w:tblCellMar>
      </w:tblPr>
      <w:tblGrid>
        <w:gridCol w:w="2904"/>
        <w:gridCol w:w="3264"/>
        <w:gridCol w:w="2091"/>
      </w:tblGrid>
      <w:tr>
        <w:trPr>
          <w:trHeight w:val="46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82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>PRAKTIKU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>Profes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>broj sati</w:t>
            </w:r>
          </w:p>
          <w:p>
            <w:pPr>
              <w:pStyle w:val="Normal"/>
              <w:spacing w:lineRule="auto" w:line="240" w:before="0" w:after="0"/>
              <w:ind w:left="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>tjedno</w:t>
            </w:r>
          </w:p>
        </w:tc>
      </w:tr>
      <w:tr>
        <w:trPr>
          <w:trHeight w:val="2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Hipodro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osip Starc,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Hrvoje Bagar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ijekom godine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Plastenik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ofesori praktične nastave, suradnik u nastav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ijekom godine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Školski vr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ofesori praktične nastave, suradnik u nastav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ijekom godin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5" w:name="__RefHeading___Toc431245833"/>
      <w:bookmarkEnd w:id="5"/>
      <w:r>
        <w:rPr/>
        <w:t>DODATNA NASTA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datna nastava iz matemati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širenje gradiva redovne nastave matematike kro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e sadržaje, poticanje interesa za matematiku kao znanost i nastavni predmet, poticanje razvoja istraživačkog rada, apstraktnog, logičkog i kritičkog mišljenja, priprema učenika za natjecanje te za polaganje državne matur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je predviđen za učenike koji s lakoćom savladavaju gradivo redovne nastavne sate te pokazuju interes za dodatne sadrž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prema za matematička natjecan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ta Karaban, prof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ni i individualni rad, problemska nasta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 razgovora i izlag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jekom cijele nastavne godine u trajanju od 70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 ostvarenim postignućima voditeljica upuć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jedlog za adekvatno nagrađivanje učenika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vničkom vijeću kroz pohvale/nagrad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pjeh učenika na natjecanju kao njihova osob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cija, a ujedno i doprinos promociji škol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škove izrade radnih materijala osigurava škola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na nastava hrvatskog jezika za učenike četvrtih razred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 xml:space="preserve">Pomoć u učenju i uspješn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 xml:space="preserve">svladavanju redovnih i dodatnih </w:t>
            </w:r>
            <w:bookmarkStart w:id="6" w:name="_GoBack"/>
            <w:bookmarkEnd w:id="6"/>
            <w:r>
              <w:rPr>
                <w:rFonts w:eastAsia="Times New Roman" w:cs="Arial" w:ascii="Arial" w:hAnsi="Arial"/>
                <w:sz w:val="20"/>
                <w:lang w:eastAsia="hr-HR"/>
              </w:rPr>
              <w:t>nastavnih sadržaja Hrvatskoga jezi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Ponavljanje i učinkovitije u</w:t>
            </w:r>
            <w:r>
              <w:rPr>
                <w:rFonts w:eastAsia="Times New Roman" w:cs="Arial" w:ascii="Arial" w:hAnsi="Arial"/>
                <w:sz w:val="20"/>
                <w:lang w:eastAsia="hr-HR"/>
              </w:rPr>
              <w:t>svajanje nastavnih sadržaja Hrvatskog jezika svih četiriju godina srednje škole, nadoknađivanje zaostataka iz redovne nastave kao primjerena priprava za državnu matur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interesirani učenici četvrtih razreda i nastavnica Branka Dukić Brči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Kroz sate dodatne nastave, uz uporabu svih primjerenih i raspoloživih nastavnih sredstava te  nastavnih metoda i oblika rad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sata tjedno tijekom školske god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70 sat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 xml:space="preserve">Primjena usvojenog znanja u redovnoj nastavi, na ispitu državne mature i u svakodnevn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lang w:eastAsia="hr-HR"/>
              </w:rPr>
              <w:t>život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taljan troškovnik aktivnosti, programa i/ili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isu predviđeni dodatni troškovi.</w:t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Dodatna nastava iz engleskog jez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oširiti znanje i kompetencije učenika koji imaju želju naučiti više od zadanog programa, pružiti im mogućnost komunikacije na engleskom jeziku u stvarnim situacijama kroz različite aktivnosti (drama, čitanje knjiga, snimanje kratkog videa, komunikacija s vršnjacima iz drugih država putem e-twinning portala…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očiti važnost poznavanja stranih jezika, razvijati samopouzdanje za komunikaciju na stranom jeziku, poboljšati jezične vještine, razvijati toleranciju i uvažavanje različitosti, koristiti elektroničke medije, upoznavati kulturu drugih država, njegovati važnost čitanja, proširiti aktivan vokabu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jhana Nuhanović, prof engleskog i njemačkog jezika; 3. i 4. razreda (engleski jezik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ičiti zadaci i aktivnosti koji poboljšavaju kompetencije na engleskom jeziku (speaking, writing, listening, use of English, reading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 sata tjedno (70 sati godišnj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ritički osvrt nastavnika i učenika, ocijenjenost na kraju školske god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bolje jezične kompetencije, veća samostalnost u komunikaciji i samopouzd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a. 100 kn za materijalne troškov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Dodatna nastava iz njemačkog jez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premiti učenike za natjecanje (školsko, a prema postignutim rezultatima i za županijsko) te eventualno za državnu maturu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zrada projekata koji uključuju integraciju jezičnih vještina (sudjelovanje na natjecanjima i projektima, priredb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azvijati intelektualne kompetencije učenika, razvijati interes za strane jezike, dodatno razvijati jezične vješt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gdalena Mijaković Alozieuwa, prof.njemačkog jezika i književnosti i etnologije;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Zainteresirani učenici 3.i4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ionica, izleti, film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 sata tjedno u međusmjeni (70 sati godišnj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kritički osvrt nastavnika i učenika,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sudjelovanje na natjecanju i priredb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a. 200 kn za materijalne troškove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bookmarkStart w:id="7" w:name="__RefHeading___Toc431245834"/>
      <w:bookmarkEnd w:id="7"/>
      <w:r>
        <w:rPr/>
        <w:t>DOPUNSKA NASTA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nska nastava iz matemati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pomoć u učenju i uspješnom svladavanju nastavnih sadržaja matemati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 ponavljanje i usvajanje nastavnih sadržaja matemati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interesirani učenici i profesorica Zrinka Vidako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-kroz sate dopunske nastav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2 sata tjedno kroz nastavnu godinu (70 sa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ocjene tijekom redovne nasta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- nisu predviđeni dodatni troško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8" w:name="__RefHeading___Toc431245835"/>
      <w:bookmarkEnd w:id="8"/>
      <w:r>
        <w:rPr/>
        <w:t>IZVANNASTAVNE AKTIV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žićno-novogodišnja priredb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-poticati učeničku kreativnost,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uvježbavanje učenika za izvođenje predsta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 razvijanje dramsko scenskih sposobnosti učeni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 oslobađanje straha javnog govorenja  pred drug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interesirani učenici i profesor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prema dogovoru s učenicima nakon nast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1 sat tjedno kroz nastavnu god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(neposredno pred školsku priredbu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zadovoljstvo zbog nastupa na školskim predstavama pred publik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jalni troškovi š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i Crvenog križa Poljoprivredno šumarske škole Vin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ija za kvalitetnije odrastanje i organiziranje slobodnog vremena, borba protiv svih vrsta ovisnosti, zdravstveno prosvjećivanje, razvijanje osjećaja huma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interesiranim učenic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žica Zucić, dipl. ing. prof. savjetn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ipremanje mladeži za gradsko natjecanje mladih 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atsko uređivanje školskih pano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kološke patrole, uređenje okoliš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- akcija prikupljanja  školskih udžbenika i ostale opreme za školu te dječje odjeće i obuće, a potom podjelu istih djeci iz obitelji u socijalnoj potrebi.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edavanja, vježbe, terenska nasta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m tjedno u trajanju 60 minu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ranje usvojenosti znanja kroz praktične zadatke te natjec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ukupna sredstva za sanitetski materijal cca 400,00 kn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UČENIČKA ZADRUGA „ AGRO“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"/>
              <w:ind w:left="720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</w:rPr>
              <w:t xml:space="preserve">Prehrambeno - pčelarska sekcija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</w:rPr>
              <w:t>Hortikulturna sekcij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</w:rPr>
              <w:t xml:space="preserve">VVV sekcij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</w:rPr>
              <w:t>Ratarsko – mehanizacijska sekcij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</w:rPr>
              <w:t>Povrtlarska sek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Omogućiti učenicima da istraživačkim radom i  razvijanjem vještina timskog rada u slobodno vrijeme usvoje znanja iz područja poljoprivrede 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straživanjem novih tehnika rada i kreativnim izražavanjem, razviju odgovornosti, sigurnost u radu i usvoje znanja o  pravilima  tržišnog gospodarenja,od stvaranja proizvoda do njegove tržišne realiz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Za učenike od prvog do četvrtog razreda koji žele svoje slobodno vrijeme provesti u razvijanju kreativnosti i poduzetništv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oditelji sekcija, zadrugari i vanjski surad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Metodama učenja i demonstracije osposobiti učenike  grupnim i individualnim radom,  realizirati program, kako bi svoje radove mogli prezentirati na izložbama, sajmovima i smotram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Tijekom školske godine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udjelovanje na natjecanju, učenička izvješća, evaluacijski listići, preciznost, urednost r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edvidivi cca 1.500,00 kn za  materijal, detaljan troškovnik  utvrditi će se temeljem sudjelovanja na  manifestacijama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Školski športski klub ''agro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- očuvanje i unapređenje zdravlja te razvoj motoričkih i funkcionalnih       sposobnosti učenika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 zadovoljenje povećanog interesa učenika za bavljenje šport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 razvijanje pozitivnog odnosa prema tjelesnom vježb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 utjecaj na stvaranje trajnih navika i potreba za svakodnevnim tjelesnim vježban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 stjecanje motoričkih i teorijskih informacija koja se odnose na usvajanje tehničko-taktičkih znanja iz pojedinih šport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- postizanje što boljih rezultata na natjecanj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 učenici kao članovi školskog športskog kluba predstavljaju školu na svim školskim i ostalim športskim natjecanji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 učenici sudjeluju u organizaciji i provedbi</w:t>
            </w: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svih športskih natjecanja u ško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- promocija športa kao područja pozitivnog djelovanja u borbi protiv različitih oblika ovisnosti i stvaranja navika kvalitetnog provođenja slobodnog vreme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žo Pavlović, prof. u suradnji s ostalim profesorima tjelesne kul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jan Sorko,pro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v Šikić,pro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ip, Bebek, pro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na Čalić, mag.kine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 zainteresiran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- treninzi tijekom školske godine u slobodnim terminima dvora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 natjecanja prema kalendaru natjecanja Saveza školskih športskih klubova Vukovarsko – Srijemske županije: nogomet (mladići), rukomet (mladići i djevojke), košarka (mladići i djevojke), odbojka (mladići i djevojke), atletika (mladići i djevojke) kros (mladići i djevojke), stolni tenis (mladići i djevojke), badminton (mladići i djevojk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 sudjelovanje na utrci 12 redarstve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 međurazredno natjecanje u nogometu za mladiće i djevojke vezano za projektni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aktivno uključivanje učenika u organizaciji vrtićkih i školskih županijskih  olimpij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jekom godine provode se mjerenja čijom se analizom utvrđuje napredak svakog uče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tizanje određenog plasmana na različitim stupnjevima natjec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grade i priznanja za postignute rezulta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u predviđeni dodatni troškovi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 w:cs="Times New Roman"/>
          <w:b w:val="false"/>
          <w:bCs w:val="false"/>
          <w:kern w:val="0"/>
          <w:sz w:val="24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9" w:name="__RefHeading___Toc431245836"/>
      <w:bookmarkEnd w:id="9"/>
      <w:r>
        <w:rPr/>
        <w:t>PRAKTIČNA NASTAVA U ŠKOLSKOM VRTU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HIPODRON</w:t>
      </w:r>
    </w:p>
    <w:tbl>
      <w:tblPr>
        <w:tblW w:w="9290" w:type="dxa"/>
        <w:jc w:val="left"/>
        <w:tblInd w:w="-221" w:type="dxa"/>
        <w:tblLayout w:type="fixed"/>
        <w:tblCellMar>
          <w:top w:w="8" w:type="dxa"/>
          <w:left w:w="108" w:type="dxa"/>
          <w:bottom w:w="0" w:type="dxa"/>
          <w:right w:w="82" w:type="dxa"/>
        </w:tblCellMar>
      </w:tblPr>
      <w:tblGrid>
        <w:gridCol w:w="2448"/>
        <w:gridCol w:w="6842"/>
      </w:tblGrid>
      <w:tr>
        <w:trPr>
          <w:trHeight w:val="4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 xml:space="preserve">Aktivnost, program i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 xml:space="preserve">/ ili projekt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Hidroponski uzgoj  rajčice 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Ciljevi aktivnost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ipremiti učenike na praktičnoj nastavi za suvremene metode  rada  kroz suvremenu proizvodnju  rajčice.</w:t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Namjena aktivnost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čenicima smjera Poljoprivredni tehničar opći, Poljoprivredni tehničar fitofarmaceut i Agrotehničar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Nositelj aktivnost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Josip Starc, dipl.ing i Hrvoje Bagarić, dipl.ing 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Način realizacije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ema rasporedu praktične nastave i vremeniku proizvodnje </w:t>
            </w:r>
          </w:p>
        </w:tc>
      </w:tr>
      <w:tr>
        <w:trPr>
          <w:trHeight w:val="11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Vremenik aktivnost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1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završetak proizvodnje starog nasada  -  listopad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1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čišćenje i dezinfekcija plastenika – studeni do prosinac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1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ajčica - početak proizvodnje – proizvodnja sadnica- prosinac – proizvodni ciklus traje do početka listopada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Način vrednovanj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inos po površini   </w:t>
            </w:r>
          </w:p>
        </w:tc>
      </w:tr>
      <w:tr>
        <w:trPr>
          <w:trHeight w:val="22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Detaljni troškovnik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7" w:hanging="14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kontejneri , kocke, ploče, kanalice, roleri  5263,54 kn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7" w:hanging="14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hranjiva za otopinu – 5936,00 kn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7" w:hanging="14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žute ploče – 550,00 kn 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 sredstvo za dezinfekciju – 2000,00 kn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7" w:hanging="14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jeme700,00 kn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7" w:hanging="14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sude za pakiranje – 799,25 kn 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 bumbari- 550,00 kn 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Ukupno:15998,79 kn kn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STENIK</w:t>
      </w:r>
    </w:p>
    <w:tbl>
      <w:tblPr>
        <w:tblW w:w="9290" w:type="dxa"/>
        <w:jc w:val="left"/>
        <w:tblInd w:w="-221" w:type="dxa"/>
        <w:tblLayout w:type="fixed"/>
        <w:tblCellMar>
          <w:top w:w="8" w:type="dxa"/>
          <w:left w:w="108" w:type="dxa"/>
          <w:bottom w:w="0" w:type="dxa"/>
          <w:right w:w="82" w:type="dxa"/>
        </w:tblCellMar>
      </w:tblPr>
      <w:tblGrid>
        <w:gridCol w:w="2448"/>
        <w:gridCol w:w="6842"/>
      </w:tblGrid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 xml:space="preserve">Aktivnost, program i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 xml:space="preserve">/ ili projekt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Proizvodnja cvijeća i presadnica povrća  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Obnova opreme u plastenicima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Ciljevi aktivnost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ipremiti učenike da kroz nove metode poučavanja praktične nastave i novitete u cvjećarskoj i povrtlarskoj proizvodnji se osposobe za tržište rada.</w:t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Namjena aktivnost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čenici zanimanja:Poljoprivredni tehničar vrtlar, Cvjećar, Poljoprivredni tehničar opći, Poljoprivredni tehničar fitofarmaceut, Vrtlar – TES, Agrotehničar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 xml:space="preserve">Nositelj aktivnosti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oditelj praktične nastave, profesori praktične nastave,suradnik u nastavi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 xml:space="preserve">Način realizacije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ema rasporedu praktične i vremeniku proizvodnje</w:t>
            </w:r>
          </w:p>
        </w:tc>
      </w:tr>
      <w:tr>
        <w:trPr>
          <w:trHeight w:val="1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Vremenik aktivnost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jetva jednoljetnica- od kraja siječnja do polovice travnja 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jetva dvoljetnica – zimska proizvodnja –studeni 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20"/>
              </w:rPr>
              <w:t xml:space="preserve">Ljetna proizvodnja – polovica srpnja 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jetva povrća od studenog do travnja 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Ulončavanje cvijeća od kraja veljače do travnja 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 xml:space="preserve">Način vrednovanja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sz w:val="20"/>
              </w:rPr>
              <w:t>Broj uzgojenih biljaka</w:t>
            </w:r>
          </w:p>
        </w:tc>
      </w:tr>
      <w:tr>
        <w:trPr>
          <w:trHeight w:val="11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Detaljni troškovnik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Supstrat – 9 613,23 kn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Sjeme povrća i cvijeća – 12 390,00 kn </w:t>
            </w:r>
          </w:p>
          <w:p>
            <w:pPr>
              <w:pStyle w:val="Normal"/>
              <w:spacing w:lineRule="auto" w:line="240" w:before="0" w:after="0"/>
              <w:ind w:left="1" w:right="2173" w:hanging="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Zaštitna sredstva-  2 000,00 kn 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sz w:val="20"/>
              </w:rPr>
              <w:t>Kontejneri – 1122,00 kn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ŠKOLSKI VR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90" w:type="dxa"/>
        <w:jc w:val="left"/>
        <w:tblInd w:w="-221" w:type="dxa"/>
        <w:tblLayout w:type="fixed"/>
        <w:tblCellMar>
          <w:top w:w="8" w:type="dxa"/>
          <w:left w:w="108" w:type="dxa"/>
          <w:bottom w:w="0" w:type="dxa"/>
          <w:right w:w="82" w:type="dxa"/>
        </w:tblCellMar>
      </w:tblPr>
      <w:tblGrid>
        <w:gridCol w:w="2448"/>
        <w:gridCol w:w="4890"/>
        <w:gridCol w:w="1952"/>
      </w:tblGrid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 xml:space="preserve">Aktivnost, program i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 xml:space="preserve">/ ili projekt 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Radovi u školskom vrtu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Ciljevi aktivnosti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mogućiti učenicima da kroz nove metode poučavanja praktične nastave nauče sve vrste poslova u održavanju voćnjaka, vinograda,povrtnjaka, dendrološkog rasadnika, na cvjetnjacima, u proizvodnji vina, te u proizvodnji ratarskih kultura. Izvesti travnjak i travne staze, te izraditi vrtno tehničke elemente</w:t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 xml:space="preserve">Namjena aktivnosti 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a  učenike  svih zanimanja poljoprivredne struke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 xml:space="preserve">Nositelj aktivnosti 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oditeljica praktične nastave, profesori praktične nastave i suradnik u nastavi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 xml:space="preserve">Način realizacije 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ema rasporedu sati i prema kalendaru radova</w:t>
            </w:r>
          </w:p>
        </w:tc>
      </w:tr>
      <w:tr>
        <w:trPr>
          <w:trHeight w:val="4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Vremenik aktivnosti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Radovi na površinama pod ratarskim i povrćarskim kulturama</w:t>
            </w:r>
          </w:p>
        </w:tc>
      </w:tr>
      <w:tr>
        <w:trPr>
          <w:trHeight w:val="21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vađenje, berba i žetv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obrada i priprema tla za sjetv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sjetva, gnojidba i sadnj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-postavljanje navodnjavanja kap  po kap </w:t>
            </w:r>
          </w:p>
          <w:p>
            <w:pPr>
              <w:pStyle w:val="Normal"/>
              <w:spacing w:before="0" w:after="200"/>
              <w:ind w:left="1" w:hanging="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</w:rPr>
              <w:t>-njeg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8" w:hanging="14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ipanj -rujan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</w:rPr>
              <w:t xml:space="preserve">-listopad 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8" w:hanging="14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istopad-ožujak</w:t>
            </w:r>
          </w:p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200"/>
              <w:ind w:left="1" w:hanging="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travanj - svibanj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</w:rPr>
              <w:t>Radovi u voćnjaku i vinogradu</w:t>
            </w:r>
          </w:p>
        </w:tc>
      </w:tr>
      <w:tr>
        <w:trPr>
          <w:trHeight w:val="46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46" w:hanging="1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kopavanje </w:t>
            </w:r>
          </w:p>
          <w:p>
            <w:pPr>
              <w:pStyle w:val="Normal"/>
              <w:spacing w:before="0" w:after="15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-berba voća  </w:t>
            </w:r>
          </w:p>
          <w:p>
            <w:pPr>
              <w:pStyle w:val="Normal"/>
              <w:spacing w:before="0" w:after="14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-berba grožđa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46" w:hanging="1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erada grožđa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-pretok vina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-gnojidba organskim gnojivom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priprema jabučnog octa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zimsko prskanje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46" w:hanging="1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zidba voćaka i vinove loz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7"/>
              <w:ind w:left="146" w:hanging="1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nojidba mineralnim   gnojivima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-zaštita od bolesti i štetnika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8"/>
              <w:ind w:left="146" w:hanging="1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adnja novih sadnica loze i   voćaka </w:t>
            </w:r>
          </w:p>
          <w:p>
            <w:pPr>
              <w:pStyle w:val="Normal"/>
              <w:spacing w:before="0" w:after="39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-razmnožavanje kupina, malina ribiza i aronije  reznicama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-uzgoj voćnih podloga za cijepljenje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rujan-lipanj </w:t>
            </w:r>
          </w:p>
          <w:p>
            <w:pPr>
              <w:pStyle w:val="Normal"/>
              <w:spacing w:before="0" w:after="200"/>
              <w:ind w:left="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svibanj-rujan </w:t>
            </w:r>
          </w:p>
          <w:p>
            <w:pPr>
              <w:pStyle w:val="Normal"/>
              <w:spacing w:before="0" w:after="200"/>
              <w:ind w:left="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rujan </w:t>
            </w:r>
          </w:p>
          <w:p>
            <w:pPr>
              <w:pStyle w:val="Normal"/>
              <w:spacing w:before="0" w:after="200"/>
              <w:ind w:left="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rujan </w:t>
            </w:r>
          </w:p>
          <w:p>
            <w:pPr>
              <w:pStyle w:val="Normal"/>
              <w:spacing w:before="0" w:after="200"/>
              <w:ind w:left="2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studeni </w:t>
            </w:r>
          </w:p>
          <w:p>
            <w:pPr>
              <w:pStyle w:val="Normal"/>
              <w:spacing w:before="0" w:after="17"/>
              <w:ind w:left="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veljača ožujak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listopad,ožujak </w:t>
            </w:r>
          </w:p>
          <w:p>
            <w:pPr>
              <w:pStyle w:val="Normal"/>
              <w:spacing w:before="0" w:after="200"/>
              <w:ind w:left="2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ožujak- srpanj </w:t>
            </w:r>
          </w:p>
          <w:p>
            <w:pPr>
              <w:pStyle w:val="Normal"/>
              <w:spacing w:before="0" w:after="200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</w:rPr>
              <w:t>Radovi u rasadniku</w:t>
            </w:r>
          </w:p>
        </w:tc>
      </w:tr>
      <w:tr>
        <w:trPr>
          <w:trHeight w:val="26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-školovanje crnogorice </w:t>
            </w:r>
          </w:p>
          <w:p>
            <w:pPr>
              <w:pStyle w:val="Normal"/>
              <w:spacing w:before="0" w:after="17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-školovanje grmlja  </w:t>
            </w:r>
          </w:p>
          <w:p>
            <w:pPr>
              <w:pStyle w:val="Normal"/>
              <w:spacing w:before="0" w:after="17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-izrada,trapljenje i sadnja  ključića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-vađenje i kontejniranje bilja,  </w:t>
            </w:r>
          </w:p>
          <w:p>
            <w:pPr>
              <w:pStyle w:val="Normal"/>
              <w:spacing w:before="0" w:after="16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- sadnja novih vrsta za  matičnjak </w:t>
            </w:r>
          </w:p>
          <w:p>
            <w:pPr>
              <w:pStyle w:val="Normal"/>
              <w:spacing w:before="0" w:after="15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-školovanje topijari oblika </w:t>
            </w:r>
          </w:p>
          <w:p>
            <w:pPr>
              <w:pStyle w:val="Normal"/>
              <w:spacing w:before="0" w:after="200"/>
              <w:ind w:left="1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-rezidba drveća i grmlja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0"/>
              <w:ind w:left="148" w:hanging="1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udeni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8" w:hanging="1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žujak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8"/>
              <w:ind w:left="148" w:hanging="1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udeni – travanj </w:t>
            </w:r>
          </w:p>
          <w:p>
            <w:pPr>
              <w:pStyle w:val="Normal"/>
              <w:spacing w:before="0" w:after="200"/>
              <w:ind w:left="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studeni, ožujak </w:t>
            </w:r>
          </w:p>
          <w:p>
            <w:pPr>
              <w:pStyle w:val="Normal"/>
              <w:spacing w:before="0" w:after="200"/>
              <w:ind w:left="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listopad -  lipanj </w:t>
            </w:r>
          </w:p>
          <w:p>
            <w:pPr>
              <w:pStyle w:val="Normal"/>
              <w:spacing w:before="0" w:after="200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veljača-lipanj rujan- travanj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</w:rPr>
              <w:t>Živica</w:t>
            </w:r>
          </w:p>
        </w:tc>
      </w:tr>
      <w:tr>
        <w:trPr>
          <w:trHeight w:val="14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zimski rez živice </w:t>
            </w:r>
          </w:p>
          <w:p>
            <w:pPr>
              <w:pStyle w:val="Normal"/>
              <w:spacing w:before="0" w:after="13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-ljetni rez živice </w:t>
            </w:r>
          </w:p>
          <w:p>
            <w:pPr>
              <w:pStyle w:val="Normal"/>
              <w:spacing w:before="0" w:after="15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-nadopuna živica </w:t>
            </w:r>
          </w:p>
          <w:p>
            <w:pPr>
              <w:pStyle w:val="Normal"/>
              <w:spacing w:before="0" w:after="200"/>
              <w:ind w:right="242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-gnojidba živica organskim i mineralnin gnojivom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studeni 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lipanj 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studeni, travanj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 listopad-svibanj   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</w:rPr>
              <w:t>Vrtno tehnički elementi</w:t>
            </w:r>
          </w:p>
        </w:tc>
      </w:tr>
      <w:tr>
        <w:trPr>
          <w:trHeight w:val="38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-obnova staze i rubnjaka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-postavljanje kamenja i sadnja bilja na kamenjaru 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-obnova travnatih staza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 nadopuna matičnjaka trajnica novim vrstama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 formiranje gredica za uzgoj suhog cvijeća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 cvijeća za rez </w:t>
            </w:r>
          </w:p>
          <w:p>
            <w:pPr>
              <w:pStyle w:val="Normal"/>
              <w:spacing w:lineRule="auto" w:line="244" w:before="0" w:after="0"/>
              <w:ind w:right="48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-formiranje gredica sa lukovičastim  cvijećem- zbirke : perunika, narcisa i tulipana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-obnova vodene površi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-obnova stubišta na sklonište sa južne stra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- nadopuna sipinjene staze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 listopa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46" w:hanging="14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istopad-lipanj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46" w:hanging="14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rujan listopad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 ožujak-svibanj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studeni –sviban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ožujak-travanj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46" w:hanging="14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istopad-svibanj 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 xml:space="preserve">Način vrednovanja 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sz w:val="20"/>
              </w:rPr>
              <w:t>Analiza izvršenih radova- u kojoj mjeri je ostvareno ono što se je aktivnošću željelo postići</w:t>
            </w:r>
          </w:p>
        </w:tc>
      </w:tr>
      <w:tr>
        <w:trPr>
          <w:trHeight w:val="10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Detaljni troškovnik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Sredstva za uzgojne zahvate –5.000,00 k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Obnova vodene površine -10. 000,00 k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Materijali za potrebe vrta – 20 000,00 kn 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sz w:val="20"/>
              </w:rPr>
              <w:t>Ukupno:35 000,00 kn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</w:r>
      <w:bookmarkStart w:id="10" w:name="__RefHeading___Toc431245837"/>
      <w:r>
        <w:rPr>
          <w:sz w:val="28"/>
        </w:rPr>
        <w:t>PROGRAMI I PROJEKTI ŠKOLE</w:t>
      </w:r>
      <w:bookmarkEnd w:id="10"/>
    </w:p>
    <w:tbl>
      <w:tblPr>
        <w:tblW w:w="9286" w:type="dxa"/>
        <w:jc w:val="left"/>
        <w:tblInd w:w="-217" w:type="dxa"/>
        <w:tblLayout w:type="fixed"/>
        <w:tblCellMar>
          <w:top w:w="7" w:type="dxa"/>
          <w:left w:w="106" w:type="dxa"/>
          <w:bottom w:w="7" w:type="dxa"/>
          <w:right w:w="76" w:type="dxa"/>
        </w:tblCellMar>
      </w:tblPr>
      <w:tblGrid>
        <w:gridCol w:w="802"/>
        <w:gridCol w:w="1562"/>
        <w:gridCol w:w="2964"/>
        <w:gridCol w:w="3958"/>
      </w:tblGrid>
      <w:tr>
        <w:trPr>
          <w:trHeight w:val="283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aziv projekt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3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Voditelj projekta</w:t>
            </w:r>
          </w:p>
        </w:tc>
      </w:tr>
      <w:tr>
        <w:trPr>
          <w:trHeight w:val="56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Eko – škol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</w:rPr>
              <w:t>Marija Fa, dipl. ing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na Gadanac, dipl. ing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tina Marković, dipl. ing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žica Zucić, dipl. ing. prof. savjetni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vanka Đurđević, dipl.pov.umj.i dipl.knji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Ančica Gelo, mag.educ.philol.croat.et.mag.paed.</w:t>
            </w:r>
          </w:p>
        </w:tc>
      </w:tr>
      <w:tr>
        <w:trPr>
          <w:trHeight w:val="43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Dan jabuka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7. 10. 20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Željko Prskalo, dipl.ing</w:t>
            </w:r>
          </w:p>
          <w:p>
            <w:pPr>
              <w:pStyle w:val="Normal"/>
              <w:spacing w:before="0" w:after="0"/>
              <w:ind w:left="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uša Špoljarec, dipl.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rtina Marković, dipl.ing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Dan kruha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ktiv prehrane</w:t>
            </w:r>
          </w:p>
        </w:tc>
      </w:tr>
      <w:tr>
        <w:trPr>
          <w:trHeight w:val="838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jesec hrvatske knjig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 listopada – 15. studenog 20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gdalena Mijaković Alozieuwa</w:t>
            </w:r>
          </w:p>
        </w:tc>
      </w:tr>
      <w:tr>
        <w:trPr>
          <w:trHeight w:val="838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đunarodni dan školskih knjižnic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. 10.20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gdalena Mijaković Alozieu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anka Đurđević</w:t>
            </w:r>
          </w:p>
        </w:tc>
      </w:tr>
      <w:tr>
        <w:trPr>
          <w:trHeight w:val="838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Dani Adventa u škol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6. i 27. 11. 20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rtikulturna sekcija i razrednici</w:t>
            </w:r>
          </w:p>
        </w:tc>
      </w:tr>
      <w:tr>
        <w:trPr>
          <w:trHeight w:val="28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Dan znanost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vanj 20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Karaban,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inka Vidaković,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ran Kokor,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Đukić,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ja Puač,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vona Puljić</w:t>
            </w:r>
          </w:p>
        </w:tc>
      </w:tr>
      <w:tr>
        <w:trPr>
          <w:trHeight w:val="28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dan srednjih škol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ravanj 2016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uradnici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aktivi</w:t>
            </w:r>
          </w:p>
        </w:tc>
      </w:tr>
      <w:tr>
        <w:trPr>
          <w:trHeight w:val="28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roljetna škola fizik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banj 20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Anita Karaban</w:t>
            </w:r>
          </w:p>
        </w:tc>
      </w:tr>
      <w:tr>
        <w:trPr>
          <w:trHeight w:val="28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ičnim čepovima do skupih lijekov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jekom cijele školske godin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ita Karaban</w:t>
            </w:r>
          </w:p>
        </w:tc>
      </w:tr>
      <w:tr>
        <w:trPr>
          <w:trHeight w:val="28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Šafra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ječanj 20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jhana Nuhanović</w:t>
            </w:r>
          </w:p>
        </w:tc>
      </w:tr>
      <w:tr>
        <w:trPr>
          <w:trHeight w:val="28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đunarodna suradnja-partnerstvo u okviru Erasmus+programa Agencije za mobilnost i programe E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jekom školske godin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jhana Nuhanović</w:t>
            </w:r>
          </w:p>
        </w:tc>
      </w:tr>
      <w:tr>
        <w:trPr>
          <w:trHeight w:val="28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 sjećanja na Holokaus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7. siječnja 2016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jhana Nuhanović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mir Lajoš, predsjednik Židovske općine Osijek</w:t>
            </w:r>
          </w:p>
        </w:tc>
      </w:tr>
      <w:tr>
        <w:trPr>
          <w:trHeight w:val="28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uropski dan jezik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 rujna 20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jhana Nuhan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 Križanović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gdalena Mijaković Alozieuw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 Goran Grgić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ka Dukić Brčić</w:t>
            </w:r>
          </w:p>
        </w:tc>
      </w:tr>
      <w:tr>
        <w:trPr>
          <w:trHeight w:val="28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 Vijeća Europ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-6. svibnja 20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gdalena Mijaković Alozieuwa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jhana Nuhanović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rinko Džakula</w:t>
            </w:r>
          </w:p>
        </w:tc>
      </w:tr>
      <w:tr>
        <w:trPr>
          <w:trHeight w:val="28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ilježavanje značajnijih datuma vezanih za kulturu država engleskog i njemačkog govornog područj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jekom školske godin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jhana Nuhanović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gdalena Mijaković Alozieuwa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EKO ŠKO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Razviti svijest o potrebi očuvanja okoliš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Usvojiti postupanja o primjerenom </w:t>
            </w:r>
            <w:r>
              <w:rPr>
                <w:rFonts w:eastAsia="Arial" w:cs="Arial" w:ascii="Arial" w:hAnsi="Arial"/>
                <w:sz w:val="24"/>
              </w:rPr>
              <w:t xml:space="preserve">odnosu </w:t>
            </w:r>
            <w:r>
              <w:rPr>
                <w:rFonts w:eastAsia="Arial" w:cs="Arial" w:ascii="Arial" w:hAnsi="Arial"/>
                <w:sz w:val="20"/>
              </w:rPr>
              <w:t xml:space="preserve">prema otpadu </w:t>
            </w:r>
          </w:p>
          <w:p>
            <w:pPr>
              <w:pStyle w:val="Normal"/>
              <w:spacing w:before="0" w:after="2"/>
              <w:contextualSpacing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Razumjeti  potrebu očuvanja biološke raznovrsnosti i njihove uloge u održivom razvoj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aznanja i postupanja prenijeti u okruženje stanovanj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a učenike, profesore i nenastavno osoblje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ja Fa, Marina Gadanac, Martina Marković, Ružica Zucić, Ivanka Đurđe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ezentacije, predavanja,praktične aktivnosti, panoi,susreti  s učenicima drugih Eko-ško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ujan 2014. – lipanj 201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ktivnostima i postignućim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renska nastava: 100,00 kuna/sudionik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Dani jabuka, Dani kruha, Ljekovito bil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Unaprijediti kurikulum u svim četverogodišnjim i trogodišnjim zanimanjima koje se obrazuju u Poljoprivrednoj školi. </w:t>
            </w:r>
          </w:p>
          <w:p>
            <w:pPr>
              <w:pStyle w:val="Normal"/>
              <w:spacing w:lineRule="auto" w:line="271" w:before="0" w:after="5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ticati svijest o projektima/manifestacijama koji brinu o održivom razvoju. Učenici su neposredni kreatori aktivnosti, pri čemu stječu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40"/>
              <w:ind w:left="720" w:right="939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nova znanja vezana uz očuvanje biološke raznolikosti i tradicijskih vrednota Hrvatsk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nove vještine u različitim područjima struke  kompetencije kojima populariziraju struk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za sve razredne odjele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3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Željko Prskalo, Martina Marković, Ivuša Špoljarec,  </w:t>
            </w:r>
          </w:p>
          <w:p>
            <w:pPr>
              <w:pStyle w:val="Normal"/>
              <w:spacing w:lineRule="auto" w:line="240" w:before="0" w:after="0"/>
              <w:ind w:right="93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nježan Jakovljević, Eva Jurčić, Vuka Milidrag, Stela Zovkić,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na Gadanac, Blaženka Čondić, Vesna Vuko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održat će se slijedeće manifestacije koje se tradicionalno održavaju u školi: </w:t>
            </w:r>
          </w:p>
          <w:p>
            <w:pPr>
              <w:pStyle w:val="Normal"/>
              <w:spacing w:lineRule="auto" w:line="242" w:before="0" w:after="25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-Dani jabuka – prikupljanje i determinacija starih sorata jabuka, prezentacija proizvodnje jabučnog soka i octa, izrada aranžmana od jabuke, predstavljanje izložbenih prostora na temu jabuk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5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ani kruha – izložbena prezentacija tradicijskih proizvoda </w:t>
            </w:r>
          </w:p>
          <w:p>
            <w:pPr>
              <w:pStyle w:val="Normal"/>
              <w:spacing w:before="0" w:after="9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(domaći kruh, peciva, kolači...)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jekovito bilje – izrada različitih pripravaka od ljekovitog bil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14./2015.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720" w:hanging="360"/>
              <w:contextualSpacing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Neposredna uključenost različitih dionika u području struke - broj aktivno uključenih 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7" w:hanging="427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Učenika/ica,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7" w:hanging="427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Razrednih odijela,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7" w:hanging="427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Znanstvenika 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7" w:hanging="427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Gospodarstvenika 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center" w:pos="2554" w:leader="none"/>
              </w:tabs>
              <w:spacing w:before="0" w:after="8"/>
              <w:ind w:left="720" w:hanging="0"/>
              <w:contextualSpacing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  <w:t xml:space="preserve">Izrada različitih proizvoda učenika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Med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abučni sok i oca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omaći kruh i kolač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ipravci od ljekovitog bilja i drugi proizvod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Čips od jabuk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ušene šljiv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ekmezi, džemov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uhana rajči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jv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.000, 00 kn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8" w:type="dxa"/>
          <w:left w:w="108" w:type="dxa"/>
          <w:bottom w:w="0" w:type="dxa"/>
          <w:right w:w="46" w:type="dxa"/>
        </w:tblCellMar>
      </w:tblPr>
      <w:tblGrid>
        <w:gridCol w:w="4678"/>
        <w:gridCol w:w="4678"/>
      </w:tblGrid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vnost, program i/ili projek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Mjesec hrvatske knjige 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taknuti učenike na čitanje </w:t>
            </w:r>
          </w:p>
        </w:tc>
      </w:tr>
      <w:tr>
        <w:trPr>
          <w:trHeight w:val="7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svijestiti potrebu čitanja na materinjem i stranom jeziku 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Mijaković Alozieuwa, prof. njemačkog jezika i književnosti i etnologij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knjižn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ska knjižnica i čitaonica Vinkovci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prvenstveno četverogodišnjih smjerova</w:t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posjet Gradskoj i školskoj knjižni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„Lesestube“ – sat čitanja časopisa, novina, kratkih priča, stripova na njemačkom jeziku u sklopu jednog školskog sata, u ugodnoj atmosferi (svjetiljke, tiha glazba…)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.listopada-15.studenoga 2015.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a. 150kn za časopise, nabaviti svjetiljke 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8" w:type="dxa"/>
          <w:left w:w="108" w:type="dxa"/>
          <w:bottom w:w="0" w:type="dxa"/>
          <w:right w:w="46" w:type="dxa"/>
        </w:tblCellMar>
      </w:tblPr>
      <w:tblGrid>
        <w:gridCol w:w="4678"/>
        <w:gridCol w:w="4678"/>
      </w:tblGrid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vnost, program i/ili projek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Međunarodni dan školskih knjižnica </w:t>
            </w:r>
          </w:p>
        </w:tc>
      </w:tr>
      <w:tr>
        <w:trPr>
          <w:trHeight w:val="8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taknuti učenike na čitanje, osloboditi ''straha'' od školske knjižnice te upoznati s mogućnostima korištenja i boravka u knjižnici</w:t>
            </w:r>
          </w:p>
        </w:tc>
      </w:tr>
      <w:tr>
        <w:trPr>
          <w:trHeight w:val="7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svjestiti potrebu čitanja na materinjem i stranom jeziku 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dalena Mijaković Alozieuwa, prof. njemačkog jezika i književnosti i etnologij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ka Đurđević, knjižničarka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1. i 2. razreda</w:t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sjet školskoj knjižnici, radionica u knjižnici 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0</w:t>
            </w:r>
            <w:r>
              <w:rPr>
                <w:rFonts w:cs="Arial" w:ascii="Arial" w:hAnsi="Arial"/>
                <w:sz w:val="20"/>
                <w:szCs w:val="20"/>
              </w:rPr>
              <w:t>., ponedjeljak (ovisno o satnici prvih i drugih razreda)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 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8" w:type="dxa"/>
          <w:left w:w="108" w:type="dxa"/>
          <w:bottom w:w="0" w:type="dxa"/>
          <w:right w:w="46" w:type="dxa"/>
        </w:tblCellMar>
      </w:tblPr>
      <w:tblGrid>
        <w:gridCol w:w="4678"/>
        <w:gridCol w:w="4678"/>
      </w:tblGrid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vnost, program i/ili projek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Dani Adventa </w:t>
            </w:r>
          </w:p>
        </w:tc>
      </w:tr>
      <w:tr>
        <w:trPr>
          <w:trHeight w:val="11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Razvijanje kreativnosti,samostalnosti i vještina učenika. </w:t>
            </w:r>
          </w:p>
          <w:p>
            <w:pPr>
              <w:pStyle w:val="Normal"/>
              <w:spacing w:before="0" w:after="200"/>
              <w:ind w:right="65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Prezentacija škole i struke. Sudjelovanje u prigodnom obilježavanju Božića. </w:t>
            </w:r>
          </w:p>
        </w:tc>
      </w:tr>
      <w:tr>
        <w:trPr>
          <w:trHeight w:val="7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za sve učenike smjera cvjećar 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Marina Gadanac, Blaženka Čondić, Vesna Vuković </w:t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rganizacijom prezentacije, odabirom učenika i materijala. Suradnja s cvjećarnicama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udjelovanjem u aktivnosti. 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sinac  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igodni biljni i dekorativni materijal cca  5.000,oo kuna 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zna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Produbiti i proširiti znanje učenika iz prirodnih znanosti te matematike i informatike kroz izvođenje i prezentaciju pokusa , igrica, koji nisu sastavni dio redovnog progr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pularizacija prirodnih znanosti te matematike i informatik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nita Karaban, Zrinka Vidaković, Vjeran Kokor, Ivona Đukić, Sonja Puač, Ivona Pulj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Danu sudjeluju 2-3 učenika Poljoprivredno –šumarske škole u skupinama iz prirodnih znanosti te matematike i informatike kroz izvođenje i prezentaciju pokusa , igrica, koji nisu sastavni dio redovnog progr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nj 201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nici dobiju priznanja za sudjelovanje, druže se i dobiju drugačije poglede na fizikalne zakone, prirodne znanosti te matematiku i informati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pješnost učenika pri izlaganju kao njihova osobna promocija, a ujedno i doprinos promociji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er papir, bojice, pribor iz fizikalnog i kemijskog kabineta te računala u informatičkom kabinetu</w:t>
            </w:r>
          </w:p>
        </w:tc>
      </w:tr>
    </w:tbl>
    <w:p>
      <w:pPr>
        <w:pStyle w:val="NormalWeb"/>
        <w:spacing w:lineRule="auto" w:line="360" w:before="28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edan srednjih ško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upoznavanje učenika osnovnih škola s ponudama  srednjih ško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 učenicima završnih razreda osnovne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vnatelj, stručni suradnici, svi akti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prezentacije u holu škole i školskom v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travanj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količina zainteresirani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broj upisanih učenika u prve razrede u idućoj školskoj godi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jalni troškovi š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ljetna škola fizi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biti i proširiti znanje učenika iz fizike kroz izvođenje i prezentaciju pokusa rješavajući probleme koji nisu sastavni dio redovnog progr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širivanje fizikalnih znanja iz redovne nasta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ta Karaban, prof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roljetnoj školi sudjeluju 2-3 učenika Poljoprivredno –šumarske škole u skupini s skupinama učenika iz Tehničke škole i Gimnazije . Svi imaju istu temu , ali prezentiraju različite pokuse te izrađuju zajednički plaka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Lovačka kuća , Kunjevci, svibanj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nici dobiju priznanja za sudjelovanje, ručak, druže se i dobiju drugačije poglede na fizikalne zak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pješnost učenika pri izlaganju kao njihova osobna promocija, a ujedno i doprinos promociji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amer papir, bojice, pribor iz fizikalnog kabineta</w:t>
            </w:r>
          </w:p>
        </w:tc>
      </w:tr>
    </w:tbl>
    <w:p>
      <w:pPr>
        <w:pStyle w:val="NormalWeb"/>
        <w:spacing w:lineRule="auto" w:line="360" w:before="280" w:after="0"/>
        <w:jc w:val="both"/>
        <w:rPr/>
      </w:pPr>
      <w:r>
        <w:rPr/>
      </w:r>
    </w:p>
    <w:p>
      <w:pPr>
        <w:pStyle w:val="NormalWeb"/>
        <w:spacing w:lineRule="auto" w:line="360" w:before="280" w:after="0"/>
        <w:jc w:val="both"/>
        <w:rPr/>
      </w:pPr>
      <w:r>
        <w:rPr/>
      </w:r>
    </w:p>
    <w:p>
      <w:pPr>
        <w:pStyle w:val="NormalWeb"/>
        <w:spacing w:lineRule="auto" w:line="360" w:before="280" w:after="0"/>
        <w:jc w:val="both"/>
        <w:rPr/>
      </w:pPr>
      <w:r>
        <w:rPr/>
      </w:r>
    </w:p>
    <w:p>
      <w:pPr>
        <w:pStyle w:val="NormalWeb"/>
        <w:spacing w:lineRule="auto" w:line="360" w:before="280" w:after="0"/>
        <w:jc w:val="both"/>
        <w:rPr/>
      </w:pPr>
      <w:r>
        <w:rPr/>
      </w:r>
    </w:p>
    <w:p>
      <w:pPr>
        <w:pStyle w:val="NormalWeb"/>
        <w:spacing w:lineRule="auto" w:line="360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stičnim čepovima do skupih lije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kupljanjem plastičnih čepova i poklopaca podržati akciju Udruge oboljelih od leukemije i limfoma  „Plastičnim čepovima do skupih lijekova“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ijati učeničku svijest o potrebi pomaganja drug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nici uče kako na vrlo jednostavan način uz malo dobre volje mogu biti korisni drug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utiti učenike u činjenicu da činjenjem malih dobrih djela svaki dan,  činimo veliku razliku u godinu da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ijanje svijesti o zaštiti okoliša i održivom razvoj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dnja energije razvrstavanjem otp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ta Karaban, organizacija prikupljanja čepova i njihova distribucija za Zagreb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nici i roditelji: prikupljanje čepova i njihovo odlaganje u škol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nici će čepove i poklopce odlagati u kutiju koja će biti postavljena u holu škol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jekom cijele školske godi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no vrednovanj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icanje odgovornog društvenog ponašanja učeni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razvijanje ekološke svije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troškova.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kt Šafran</w:t>
            </w:r>
          </w:p>
        </w:tc>
      </w:tr>
      <w:tr>
        <w:trPr>
          <w:trHeight w:val="5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inuirano učenje važnosti tolerancije i poštovan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Šafran predstavlja jasan način za upoznavanje mladih ljudi s temom holokausta i podizanje svijesti o opasnostima rasizma, diskriminacije, predrasuda i fanatizma. Žuto cvijeće šafrana podsjeća na žute Davidove zvijezde koje su židovi bili prisiljeni pod nacističkom vlašću i sibmolizira djecu stradalu u holokaust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hana Nuhanović, prof engleskog i njemačkog jezika u suradnji sa spomen područjem Jasenova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nja lukovica žutog šafrana u jesen, u znak sjećanja na djecu žrtve holokaus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</w:t>
            </w:r>
            <w:r>
              <w:rPr>
                <w:rFonts w:cs="Arial" w:ascii="Arial" w:hAnsi="Arial"/>
                <w:sz w:val="20"/>
                <w:lang w:val="es-ES"/>
              </w:rPr>
              <w:t>afran</w:t>
            </w:r>
            <w:r>
              <w:rPr>
                <w:rFonts w:cs="Arial" w:ascii="Arial" w:hAnsi="Arial"/>
                <w:sz w:val="20"/>
              </w:rPr>
              <w:t xml:space="preserve"> se sadi u kasnu jesen, a </w:t>
            </w:r>
            <w:r>
              <w:rPr>
                <w:rFonts w:cs="Arial" w:ascii="Arial" w:hAnsi="Arial"/>
                <w:sz w:val="20"/>
                <w:lang w:val="es-ES"/>
              </w:rPr>
              <w:t>cvje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otprilik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vrijem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Me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s-ES"/>
              </w:rPr>
              <w:t>unarodno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da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sje</w:t>
            </w:r>
            <w:r>
              <w:rPr>
                <w:rFonts w:cs="Arial" w:ascii="Arial" w:hAnsi="Arial"/>
                <w:sz w:val="20"/>
              </w:rPr>
              <w:t>ć</w:t>
            </w:r>
            <w:r>
              <w:rPr>
                <w:rFonts w:cs="Arial" w:ascii="Arial" w:hAnsi="Arial"/>
                <w:sz w:val="20"/>
                <w:lang w:val="es-ES"/>
              </w:rPr>
              <w:t>anj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holokaust</w:t>
            </w:r>
            <w:r>
              <w:rPr>
                <w:rFonts w:cs="Arial" w:ascii="Arial" w:hAnsi="Arial"/>
                <w:sz w:val="20"/>
              </w:rPr>
              <w:t xml:space="preserve"> (27.0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govor s učenicim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jegovanje ljudske odgovornosti; trajna suradnja sa školama širom svijeta koje se uključuju u projekt svake godine 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</w:t>
            </w:r>
          </w:p>
        </w:tc>
      </w:tr>
    </w:tbl>
    <w:p>
      <w:pPr>
        <w:pStyle w:val="NormalWeb"/>
        <w:spacing w:lineRule="auto" w:line="360" w:before="280" w:after="0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Međunarodna suradnja – partnerstvo u okviru Erasmus+ programa Agencije za mobilnost i programe E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Suradnja s drugim europskim državama u programu razmjene učenika </w:t>
            </w:r>
            <w:r>
              <w:rPr>
                <w:rFonts w:cs="Arial" w:ascii="Arial" w:hAnsi="Arial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ijati kompetencije na engleskom jeziku, upoznavati kulturne znamenitosti i društvene odnosa drugih europskih država, upoznavati različite načine poljoprivredne proizvodnje, razvijati kontakte s vršnjacima iz raznih europskih država, upoznati učenike sličnih zanimanja i način njihovog obrazov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hana Nuhanović, prof engleskog i njemačkog jezika - koordinator; Ružica Zucić, dipl. ing poljoprivrede, Goran Kalić, dipl. ing poljoprivrede, Željko Prskalo, dipl. ing. poljoprivrede; zainteresirani i odabrani učenici 1.i  2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prema projekta, suradnja sa potrebnim subjektima izvan škole, radionice i sastanci za dogovor i provedbu projekta, mobilnost učenika i profesora po dogovo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U trajanju u 2 godine nakon odobravanja projekta, potreban broj sati za pripremu projekta (2 sata tjedn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- Procjena krajnjeg rezultata na način koji će biti dogovoren s državama partnerima; vrednovanje projekta od strane Agencije za mobilnost i programe E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imjena novih iskustava u praktičnoj i teorijskoj nastavi, razvoj škole, izrada budućih projekta, modernizacija poljoprivredne proizvod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cca. 100 kn za materijalne troškove</w:t>
            </w:r>
          </w:p>
        </w:tc>
      </w:tr>
    </w:tbl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 sjećanja na Holokaus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čuvati sjećanje na žrtve Holokaus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idžba poštivanja ljudskih prava, osobito manjina; promicanje kritičkog mišljenja; upoznavanje sa židovskom kulturom na ovim prostorima;poticanje osobne odgovornosti građa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jhana Nuhanović, prof engleskog i njemačkog jezika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ir Lajoš, predsjednik Židovske općine Osije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avanje /radionica predsjednika Židovske općine s učenicima četvrtih razreda i njihovim razrednic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siječnja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vratna informacija učenika; razgovor nakon predavanja/radion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jegovanje ljudske odgovornosti; približavanje židovske kultu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a. 100 kn za putne troškove</w:t>
            </w:r>
          </w:p>
        </w:tc>
      </w:tr>
    </w:tbl>
    <w:p>
      <w:pPr>
        <w:pStyle w:val="Normal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uropski dan jez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poznati značaj i važnost učenja i poznavanja stranih jez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sposobiti učenike za samostalno učenje i poznavanje stranih jezika i primjenu izvora znanja na stranom i hrvatskom  jezik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hana Nuhanović, prof. eng. I nj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Križanović, mag.eng. i nj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dalena Mijaković Alozieuwa, prof.njem.i et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 Goran Grgić, mag.eng.i p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ka Dukić Brčić, prof. hrv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čenici četverogodišnjih smjer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čenici uz pomoć rječnika, interneta i profesora pronalaze </w:t>
            </w:r>
            <w:r>
              <w:rPr>
                <w:rFonts w:cs="Arial" w:ascii="Arial" w:hAnsi="Arial"/>
                <w:i/>
                <w:sz w:val="20"/>
              </w:rPr>
              <w:t>false pairs</w:t>
            </w:r>
            <w:r>
              <w:rPr>
                <w:rFonts w:cs="Arial" w:ascii="Arial" w:hAnsi="Arial"/>
                <w:sz w:val="20"/>
              </w:rPr>
              <w:t>, riječi koje su slične u engleskom i hrvatskom jeziku, ali imaju različito značenje, te prave prigodni plak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6. rujna 201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vratna informacija učenika; bolja jezična kompetencija, primjena naučenog, samostalnij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ca. 10 kn za materijal</w:t>
            </w:r>
          </w:p>
        </w:tc>
      </w:tr>
    </w:tbl>
    <w:p>
      <w:pPr>
        <w:pStyle w:val="Normal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an Vijeća Europ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poznat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nik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uropsk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nijo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jezin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ijelim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mogu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osti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azvo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epublik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rvatsk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nut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šć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n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znavan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trani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jezi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vr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onala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n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s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voj interkulturalnosti i tolerancije, pozitivne klime prema EU, poboljšanje opće kulture, razvoj svijesti o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or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enj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trani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jezi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dre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n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nimanj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adn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mjest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nut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Mijaković Alozieuwa, prof. njemačkoga jezika i književnosti i etnologij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hana Nuhanović, prof eng. i nje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ko Džakula, ravnatelj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 strukovnih predmeta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četverogodišnjih smjer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„EU- štand“ u školskom holu, promidžbene brošure, časopisi…</w:t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6. svibnja 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vratna informacija uče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primjena stranih jezika u jeziku struke (natječaji za posao…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ca. 100 kn </w:t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bilježavanje značajnih datuma vezanih za kulturu država engleskog i njemačkog govornog područ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poznavanje učenika s obilježjima kulture država engleskog govornog područ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azvoj interkulturalnosti i tolerancije, poboljšanje opće kultu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jhana Nuhanović, prof engleskog i njemačkog jezika i književnosti 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agdalena Mijaković Alozieuwa, prof. njemačkog jezika i književnosti i etnolog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igodne radionice, izrada pano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stopad – Dan zahval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stopada - Hallowe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sinac – Bož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ljača– Valentino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žujak. - Dan Svetog Patr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ravanj – Usk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stopad - Oktoberfes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vratna informacija učenika, evaluacija, pismeno praćenje nastav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poznavanje s drugim kulturama i mogućnost uspoređivanja sa svoj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ca. 200 kn za materijalne troškove  </w:t>
            </w:r>
          </w:p>
        </w:tc>
      </w:tr>
    </w:tbl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0" w:after="280"/>
        <w:jc w:val="both"/>
        <w:rPr/>
      </w:pPr>
      <w:r>
        <w:rPr/>
      </w:r>
    </w:p>
    <w:p>
      <w:pPr>
        <w:pStyle w:val="Heading1"/>
        <w:rPr/>
      </w:pPr>
      <w:bookmarkStart w:id="11" w:name="__RefHeading___Toc431245838"/>
      <w:bookmarkEnd w:id="11"/>
      <w:r>
        <w:rPr/>
        <w:t>NATJECANJA</w:t>
      </w:r>
    </w:p>
    <w:tbl>
      <w:tblPr>
        <w:tblW w:w="9290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5603"/>
        <w:gridCol w:w="3687"/>
      </w:tblGrid>
      <w:tr>
        <w:trPr>
          <w:trHeight w:val="283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Naziv natjecanja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1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Voditelj 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kolsko natjecanje iz poljoprivred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učni aktiv poljoprivrede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Natjecanje učenika i učenica u Obrazovnom podsektoru poljoprivreda Disciplini: </w:t>
            </w:r>
            <w:r>
              <w:rPr>
                <w:rFonts w:eastAsia="Arial" w:cs="Arial" w:ascii="Arial" w:hAnsi="Arial"/>
                <w:b/>
              </w:rPr>
              <w:t>AGRO</w:t>
            </w:r>
            <w:r>
              <w:rPr>
                <w:rFonts w:eastAsia="Arial" w:cs="Arial" w:ascii="Arial" w:hAnsi="Arial"/>
              </w:rPr>
              <w:t xml:space="preserve"> za zanimanje PTO i PTF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Ružica Zucić 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Natjecanje učenika i učenica u Obrazovnom podsektoru poljoprivreda Disciplini: </w:t>
            </w:r>
            <w:r>
              <w:rPr>
                <w:rFonts w:eastAsia="Arial" w:cs="Arial" w:ascii="Arial" w:hAnsi="Arial"/>
                <w:b/>
              </w:rPr>
              <w:t>FLORA</w:t>
            </w:r>
            <w:r>
              <w:rPr>
                <w:rFonts w:eastAsia="Arial" w:cs="Arial" w:ascii="Arial" w:hAnsi="Arial"/>
              </w:rPr>
              <w:t xml:space="preserve"> za zanimanje Cvjećar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1412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rinaGadanac, BlaženkaČondić 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dsko školsko natjecanj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1412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ita Karaban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Međunarodno matematičko natjecanje „Klokan bez granica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1412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ita Karaban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kolsko natjecanje za zanimanje peka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1412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lanovi aktiva prehrane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rtska natjecanja tjelesne i zdravstvene kultu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žo Pavlović,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ena Čalić,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jan Sorko,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kov Šikić,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ip Bebek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Cs w:val="28"/>
              </w:rPr>
              <w:t>Školsko natjecanje iz engleskog jezik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jhana Nuhanović,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van Goran Grgić,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nko Džakula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Cs w:val="28"/>
              </w:rPr>
              <w:t>Županijsko natjecanje iz engleskog jezik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1412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jhana Nuhanović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Cs w:val="28"/>
              </w:rPr>
              <w:t>Školsko natjecanje iz njemačkog jezik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jhana Nuhanović,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/>
            </w:pPr>
            <w:r>
              <w:rPr>
                <w:rFonts w:eastAsia="Arial" w:cs="Arial" w:ascii="Arial" w:hAnsi="Arial"/>
              </w:rPr>
              <w:t>Magdalena Mijaković Alozieuwa,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nko Džakula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Cs w:val="28"/>
              </w:rPr>
              <w:t>Županijsko natjecanje iz njemačkog jezik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412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jhana Nuhanović</w:t>
            </w:r>
          </w:p>
          <w:p>
            <w:pPr>
              <w:pStyle w:val="Normal"/>
              <w:spacing w:before="0" w:after="0"/>
              <w:ind w:left="2" w:right="1412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dalena Mijaković Alozieuwa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atjecanje English in Actio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1412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jhana Nuhanović</w:t>
            </w:r>
          </w:p>
        </w:tc>
      </w:tr>
    </w:tbl>
    <w:p>
      <w:pPr>
        <w:pStyle w:val="NormalWeb"/>
        <w:spacing w:lineRule="auto" w:line="360"/>
        <w:ind w:left="720" w:hanging="0"/>
        <w:jc w:val="both"/>
        <w:rPr/>
      </w:pPr>
      <w:r>
        <w:rPr/>
      </w:r>
    </w:p>
    <w:p>
      <w:pPr>
        <w:pStyle w:val="NormalWeb"/>
        <w:spacing w:lineRule="auto" w:line="360"/>
        <w:ind w:left="720" w:hanging="0"/>
        <w:jc w:val="both"/>
        <w:rPr/>
      </w:pPr>
      <w:r>
        <w:rPr/>
      </w:r>
    </w:p>
    <w:p>
      <w:pPr>
        <w:pStyle w:val="NormalWeb"/>
        <w:spacing w:lineRule="auto" w:line="360"/>
        <w:ind w:left="720" w:hanging="0"/>
        <w:jc w:val="both"/>
        <w:rPr/>
      </w:pPr>
      <w:r>
        <w:rPr/>
      </w:r>
    </w:p>
    <w:p>
      <w:pPr>
        <w:pStyle w:val="NormalWeb"/>
        <w:spacing w:lineRule="auto" w:line="360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sko natjecanje iz poljoprivre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ti učenike s značenjem sudjelovanja na takmičenju; razvijati kod učenika natjecateljski duh i želju za postizanjem što boljeg rezult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ma omogućiti praktičnu primjenu stečenih znanja, sudjelovati u prezentaciji škole i zanimanja;  kod učenika razvijat korektan odnos prema svim sudionicima natjec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i aktiv poljoprivre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natjec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ječanj- veljača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spjeh učenika na natjecan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e školskog natjecanja snosi škola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Natjecanje učenika i učenica u Obrazovnom podsektoru poljoprivreda Disciplini: AGRO za zanimanje PTO i PT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ticanje i promicanje struke, razvijanje samopouzdanja učenik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ainteresiranim učenicima četvrtih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vjerenstvo za provedbu natjecanja i profesori struk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iprema učenika i organiziranje natjecan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polugodište školske godine 2015./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udjelovanje na državnom natjecanju, zadovoljstvo učenika, rezultati natjecan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visno o plasmanu učenika i temi na praktičnom zadatku.</w:t>
            </w:r>
          </w:p>
        </w:tc>
      </w:tr>
    </w:tbl>
    <w:p>
      <w:pPr>
        <w:pStyle w:val="NormalWeb"/>
        <w:spacing w:before="0" w:after="0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tjecanje učenika i učenica u Obrazovnom podsektoru poljoprivreda Disciplini: FLORA za zanimanje Cvjeć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mogućiti učenicama izradu kreativnih aranžerskih uradaka i pri tome pokazati vještine, samostalnost i odgovornost u radu: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Razvijanje natjecateljskog duh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a učenice 3. razreda smjer cvjeć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na Gadanac, dipl.ing, Blaženka Čondić, dipl.ing, Vesna Vuković, dipl.i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ekseološkom metodom i demonstracijom pripremiti učenice za natjec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iječanj – veljača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stignuća; sudjelovanje na Državnom natjecanju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 bazi 5 natjecatelja: 1.000,oo kuna za troškove cvijeća, zelenika, dek.el. te aranž.pomagala</w:t>
            </w:r>
          </w:p>
        </w:tc>
      </w:tr>
    </w:tbl>
    <w:p>
      <w:pPr>
        <w:pStyle w:val="NormalWeb"/>
        <w:spacing w:before="0" w:after="0"/>
        <w:jc w:val="both"/>
        <w:rPr>
          <w:sz w:val="12"/>
        </w:rPr>
      </w:pPr>
      <w:r>
        <w:rPr>
          <w:sz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sko školsko natjecanje iz matemati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mogućiti učenicima Poljoprivredno šumarske škole sudjelovanje u gradskom školskom natjecanju u svrhu poticanja interesa za matematiku kao znanost i nastavni predmet,poticanje razvoja apstraktnog, logičkog i kritičkog mišljen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Proširivanje matematičkih znanja iz redovne nastave. Priprema za matematička natjecan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ta Karaban, Zrinka Vidaković, Ivona Đukić, Sonja Puač, Ivona Pulj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sko školsko natjecanje učenici od prvog do četvrtog razreda podijeljeni su u četiri skupine koji u razdoblju od dva školska sata pišu pismeni isp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misija će ispraviti ispite, nakon čega će biti proglašeni najbolj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Siječanj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pjeh učenika na natjecanju kao njihova osobna promocija, a ujedno i doprinos promociji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škove izrade radnih materijala osigurava škola.</w:t>
            </w:r>
          </w:p>
        </w:tc>
      </w:tr>
    </w:tbl>
    <w:p>
      <w:pPr>
        <w:pStyle w:val="NormalWeb"/>
        <w:spacing w:before="0" w:after="0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đunarodno matematičko natjecanje „Klokan bez granica“</w:t>
            </w:r>
          </w:p>
        </w:tc>
      </w:tr>
      <w:tr>
        <w:trPr>
          <w:trHeight w:val="19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Omogućiti učenicima Poljoprivredno šumarske škole sudjelovanje u međunarodnom matematičkom natjecanju </w:t>
            </w:r>
            <w:r>
              <w:rPr>
                <w:rFonts w:cs="Arial" w:ascii="Arial" w:hAnsi="Arial"/>
                <w:b/>
                <w:sz w:val="20"/>
              </w:rPr>
              <w:t>„Klokan bez granica“</w:t>
            </w:r>
            <w:r>
              <w:rPr>
                <w:rFonts w:cs="Arial" w:ascii="Arial" w:hAnsi="Arial"/>
                <w:sz w:val="20"/>
              </w:rPr>
              <w:t xml:space="preserve">u svrhu poticanja interesa za matematiku kao znanost i nastavni predmet,poticanje razvoja apstraktnog, logičkog i kritičkog mišljen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širivanje matematičkih znanja iz redovne nasta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prema za matematička natjecan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ta Karaban, prof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natjecanju sudjeluju  učenici od prvog do četvrtog razreda podijeljeni su u tri skupine koji u razdoblju od 75 minuta pišu pismene isp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Klokan bez granica se piše po skupinama Cadet;učenici 1.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ADETS -</w:t>
            </w:r>
            <w:r>
              <w:rPr>
                <w:rFonts w:cs="Arial" w:ascii="Arial" w:hAnsi="Arial"/>
                <w:sz w:val="20"/>
              </w:rPr>
              <w:t>  1. r- 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JUNIORS –</w:t>
            </w:r>
            <w:r>
              <w:rPr>
                <w:rFonts w:cs="Arial" w:ascii="Arial" w:hAnsi="Arial"/>
                <w:sz w:val="20"/>
              </w:rPr>
              <w:t> 2. i 3. razred srednje  škole  -   </w:t>
            </w:r>
            <w:r>
              <w:rPr>
                <w:rFonts w:cs="Arial" w:ascii="Arial" w:hAnsi="Arial"/>
                <w:b/>
                <w:bCs/>
                <w:sz w:val="20"/>
              </w:rPr>
              <w:t>J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STUDENTS</w:t>
            </w:r>
            <w:r>
              <w:rPr>
                <w:rFonts w:cs="Arial" w:ascii="Arial" w:hAnsi="Arial"/>
                <w:sz w:val="20"/>
              </w:rPr>
              <w:t> – 4.r -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jerenik natjecanja, šalje HMD-u  u Zagrebu zapakirane ispite natjecateljapoštom te njihove šifra mailom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žujak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ma ostvarenim postignućima HMD šalje simbolične nagrade, zahvalnicu i listu s najbolje plasiranim učenicima. Uspjeh učenika na natjecanju kao njihova osobna promocija, a ujedno i doprinos promociji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sami financiraju natjecanje i nagrade</w:t>
            </w:r>
          </w:p>
        </w:tc>
      </w:tr>
    </w:tbl>
    <w:p>
      <w:pPr>
        <w:pStyle w:val="NormalWeb"/>
        <w:spacing w:before="280" w:after="0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ja i provođenje školskog natjecanja za zanimanje peka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 pripreme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žavno natjec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moguć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ma praktičnu primjenu stečenih z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udjelovati  na natjecanju, te na taj način predstaviti škol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poznati učenike s mogućnostima napredovanja u njihovoj stru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icanje str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avršavanje usvojenog znanja i vješt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kazati da je znanje i upornost jedino jamstvo za uspje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tivacija učenike za što bolji rad i uče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članovi aktiva prehra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mah po definiranju datuma natjecanja, nabaviti potrebne sirovine i organizirati natjec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državno natjecanje dodatno vježbati s učenikom koji je pobijedio na školskom natjecan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ma obavijesti A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školsko natjecanje krajem prvog polugodi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žavno natjecanje u proljeće 2015.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čeničke ocijeniti i nagraditi kroz vježbe na praktikuma, kao i pohvaliti za trud i rad koji ih je doveo do samog natjec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zultate natjecanja povezati s nastavnim sadržajima, planom i programom stručnih predme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oškove školskog natjecanja snosi škola, a državnog ASO</w:t>
            </w:r>
          </w:p>
        </w:tc>
      </w:tr>
    </w:tbl>
    <w:p>
      <w:pPr>
        <w:pStyle w:val="NormalWeb"/>
        <w:spacing w:lineRule="auto" w:line="360"/>
        <w:ind w:left="720" w:hanging="0"/>
        <w:jc w:val="both"/>
        <w:rPr/>
      </w:pPr>
      <w:r>
        <w:rPr/>
      </w:r>
    </w:p>
    <w:p>
      <w:pPr>
        <w:pStyle w:val="NormalWeb"/>
        <w:spacing w:lineRule="auto" w:line="360"/>
        <w:ind w:left="720" w:hanging="0"/>
        <w:jc w:val="both"/>
        <w:rPr/>
      </w:pPr>
      <w:r>
        <w:rPr/>
      </w:r>
    </w:p>
    <w:p>
      <w:pPr>
        <w:pStyle w:val="NormalWeb"/>
        <w:spacing w:lineRule="auto" w:line="360"/>
        <w:ind w:left="720" w:hanging="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ska natjecanja tjelesne i zdravstvene kultu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čuvanje i unapređenje zdravlja te razvoj motoričkih i funkcionalnih       sposobnosti učenika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dovoljenje povećanog interesa učenika za bavljenje šport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zvijanje pozitivnog odnosa prema tjelesnom vježbanj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tjecaj na stvaranje trajnih navika i potreba za svakodnevnim tjelesnim vježbanj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jecanje motoričkih i teorijskih informacija koja se odnose na usvajanje tehničko-taktičkih znanja iz pojedinih šport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tizanje što boljih rezultata na natjecanj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čenici kao članovi školskog športskog kluba predstavljaju školu na svim školskim i ostalim športskim natjecanji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čenici sudjeluju u organizaciji i provedbi svih športskih natjecanja u ško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ocija športa kao područja pozitivnog djelovanja u borbi protiv različitih oblika ovisnosti i stvaranja navika kvalitetnog provođenja slobodnog vreme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-</w:t>
            </w:r>
            <w:r>
              <w:rPr>
                <w:rFonts w:cs="Arial" w:ascii="Arial" w:hAnsi="Arial"/>
                <w:sz w:val="20"/>
                <w:szCs w:val="24"/>
              </w:rPr>
              <w:t xml:space="preserve"> profesori tjelesne i zdravstvene kultu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orko Marijan prof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ntonija Škegro prof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akov Šikić,  prof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osip Bebek, prof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rena Čalić, mag. kineziologi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školski športski klub ''agro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- treninzi tijekom školske godine u slobodnim terminima dvora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 natjecanja prema kalendaru natjecanja Saveza školskih športskih klubova Vukovarsko – Srijemske županije: nogomet (mladići), rukomet (mladići i djevojke), košarka (mladići i djevojke), odbojka (mladići i djevojke), atletika (mladići i djevojke) kros (mladići i djevojke), stolni tenis (mladići i djevojke), badminton (mladići i djevojk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 sudjelovanje na utrci 12 redarstvenik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 međurazredno natjecanje u nogometu za mladiće i djevojke vezano za projektni d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0"/>
                <w:szCs w:val="24"/>
              </w:rPr>
              <w:t>LISTOPAD - međurazredno natjecanje iz k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 STUDENI   - međurazredno natjecanje iz Odboj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4"/>
              </w:rPr>
              <w:t>-županijsko natjecanje iz stolnog tenisa za mladiće i djevoj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PROSINAC  -županijsko natjecanje iz nogometa za mladiće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SIJEČANJ    –međurazredno natjecanje iz košar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 VELJAČA    -županijsko natjecanje iz odbojka i košarka za mladiće i djevojk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-TRAVANJ    - županijsko natjecanje iz  atletike i krosa za mladiće i  djevojke.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 SVIBANJ     - memorijalni kros- 12 redarstv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 tijekom godine provode se mjerenja čijom se analizom utvrđuje napredak svakog uče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 postizanje određenog plasmana na različitim stupnjevima natjec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0"/>
                <w:szCs w:val="24"/>
              </w:rPr>
              <w:t>nagrade i priznanja za postignute rezulta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isu predviđeni dodatni troškovi</w:t>
            </w:r>
          </w:p>
        </w:tc>
      </w:tr>
    </w:tbl>
    <w:p>
      <w:pPr>
        <w:pStyle w:val="NormalWeb"/>
        <w:spacing w:before="280" w:after="0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sko natjecanje iz engleskog jez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omogućiti učenicima praktičnu primjenu stečenih zn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udjelovati  na natjecanju te na taj način predstaviti školu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avršavanje usvojenog znanja i vješti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tivacija učenike za što bolji rad i uče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hana Nuhanović, prof engleskog i njemačkog jez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Goran Grgić, dipl. prevoditelji profesor povij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ko Džakula, ravn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2. i 4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iprema učenika i organiziranje natjecan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ača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spjeh učenika na natjecan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oškove školskog natjecanja snosi škola</w:t>
            </w:r>
          </w:p>
        </w:tc>
      </w:tr>
    </w:tbl>
    <w:p>
      <w:pPr>
        <w:pStyle w:val="NormalWeb"/>
        <w:spacing w:before="280" w:after="0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upanijsko natjecanje iz engleskog jez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čenikova provjera stečenoga zn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djelovati  na natjecanju te na taj način predstaviti škol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ma  2. 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hana Nuhanović, prof engleskog i njemačkog jez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2.  razreda koji su pozvani na Županijsko natjec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jecanje prema kalendaru natjecan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jača 2016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pjeh učenika na natjecan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su predviđeni dodatni troškovi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Školsko natjecanje iz njemačkog jez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omogućiti učenicima praktičnu primjenu stečenih zn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djelovati  na natjecanju te na taj način predstaviti škol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ma 3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hana Nuhanović, prof engleskog i njemačkog jez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Mijaković Alozieuwa, prof. njemačkog jezika i etnolog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ko Džakula, ravn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3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iprema učenika i organiziranje natjecan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jača 2016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spjeh učenika na natjecan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oškove školskog natjecanja snosi škola</w:t>
            </w:r>
          </w:p>
        </w:tc>
      </w:tr>
    </w:tbl>
    <w:p>
      <w:pPr>
        <w:pStyle w:val="NormalWeb"/>
        <w:spacing w:before="280" w:after="0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upanijsko natjecanje iz njemačkog jez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čenikova provjera stečenoga zn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djelovati  na natjecanju te na taj način predstaviti škol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ma 3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hana Nuhanović, prof engleskog i njemačkog jezika, Magdalena Mijaković Alozieuwa, prof.njem. i etnolog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3.  razreda koji su pozvani na Županijsko natjec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jecanje prema kalendaru natjec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ljača 2016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h učenika na natjecan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isu predviđeni dodatni troškovi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jecanje English in Ac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oširiti kompetencije učenika glumom na stranom jeziku, razvijati govorne vještine (glas, izgovor, intonacija),potaknuti učenike za korištenje prirodnog engleskog jezika u kontekstualnoj situaciji, razvijati improvizaciju na engleskom jeziku, razvijati kreativnos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očiti važnost poznavanja stranih jezika, razvijati samopouzdanje za komunikaciju na stranom jeziku, poboljšati jezične vještine, razvijati toleranciju i uvažavanje različitosti, proširiti aktivan vokabular, primijeniti engleski jezik u stvarnoj komunikaciji s izbornim govornicima (na dramskoj radionici na samom natjecanju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hana Nuhanović, prof engleskog i njemačkog jezika; zainteresirani učenici odabrani audicijom (engleski jezik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zirati audiciju za zainteresirane učenike te odabrati potreban broj (do 4) uz pomoć prof. hrvatskog jezika (Gordana Savić) kao člana prosudbenog povjerenstva, odabrati dramu koja će se postaviti, vježbati s učenicima nekoliko puta tjedno, izraditi svu potrebne rekvizite i kostime. Ukoliko ima zainteresiranih učenika, na sličan način će se odabrati učenici za natjecanje u sricanju i/ili uvjerljivom govorenju. Odlazak na natjecanje na državnoj razini u Zagreb ili Rijeku (prema naknadnoj odluci organizatora)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10 sati tjedno (prema potrebi), natjecanje u ožujku/travnju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ritički osvrt nastavnika i učenika, komentari prosudbenog povjerenstva na natjecanju i/ili osvojeno mj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lje jezične kompetencije, veća samostalnost u komunikaciji i samopouzd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a. 2.000,00 kn za put na natjecanje i smještaj, cca. 200 – 500,00 kn za rekvizite i kostime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Heading1"/>
        <w:rPr/>
      </w:pPr>
      <w:bookmarkStart w:id="12" w:name="__RefHeading___Toc431245839"/>
      <w:bookmarkEnd w:id="12"/>
      <w:r>
        <w:rPr/>
        <w:t>STRUČNE EKSKURZIJE, IZLETI, TERENSKA NASTAVA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8" w:type="dxa"/>
          <w:left w:w="108" w:type="dxa"/>
          <w:bottom w:w="0" w:type="dxa"/>
          <w:right w:w="44" w:type="dxa"/>
        </w:tblCellMar>
      </w:tblPr>
      <w:tblGrid>
        <w:gridCol w:w="1276"/>
        <w:gridCol w:w="2268"/>
        <w:gridCol w:w="1985"/>
        <w:gridCol w:w="2268"/>
        <w:gridCol w:w="1559"/>
      </w:tblGrid>
      <w:tr>
        <w:trPr>
          <w:trHeight w:val="11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62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jesto odla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Vrijeme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dlask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mjese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sitelj aktivnosti organ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4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oškovnik  cca u kunama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a i 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agreb (Prirodoslovni muzej i Zoološki vr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esen - proljeć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2" w:hanging="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oran Kalić,  HrvojeBagarić, Josip Starc, Ružica Peri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3" w:hanging="0"/>
              <w:contextualSpacing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0,00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c,2c,3c, 1a,2a,3a,4a,4e,4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ljoprivredni sajam Gud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sen 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2" w:hanging="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oran Kalić, Mirjana Butorac, Željko Tak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3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1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i učenici naš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ljoprivredni sajam Osij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sen i proljeć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dmetni nastav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1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i učenici naš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rozemlja, Biz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sen 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dmetni nastav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, 00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1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i 4.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uk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V ili 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i nastavnici iz str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2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zredi poljoprivredne smj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jet OPG-ima i sajmov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66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i aktiv poljoprivr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, 00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a, 1.e, 1.h, 2.a, 2.e i 2.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P Plitivčka jezera ili neki drugi N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65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.Perišić , </w:t>
            </w:r>
          </w:p>
          <w:p>
            <w:pPr>
              <w:pStyle w:val="Normal"/>
              <w:spacing w:lineRule="auto" w:line="240" w:before="0" w:after="0"/>
              <w:ind w:right="63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Hrvoje Bagarić, </w:t>
            </w:r>
          </w:p>
          <w:p>
            <w:pPr>
              <w:pStyle w:val="Normal"/>
              <w:spacing w:lineRule="auto" w:line="240" w:before="0" w:after="0"/>
              <w:ind w:right="63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žica Bel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1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a, 1.e, 1.h, 2.a, 2.e i 2.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k prirode Kopački rit, Lonjsko polje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66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V ili 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.Perišić , Hrvoje Bagarić, Ružica Bel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1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.a, 3.e, 3.h, 4.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ara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ljeće 201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rtina Marković, </w:t>
            </w:r>
          </w:p>
          <w:p>
            <w:pPr>
              <w:pStyle w:val="Normal"/>
              <w:spacing w:lineRule="auto" w:line="240" w:before="0" w:after="0"/>
              <w:ind w:right="67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eljko Prskalo,</w:t>
            </w:r>
          </w:p>
          <w:p>
            <w:pPr>
              <w:pStyle w:val="Normal"/>
              <w:spacing w:lineRule="auto" w:line="240" w:before="0" w:after="0"/>
              <w:ind w:right="6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vuša Špoljar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,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1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a, 1.e, 1.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kološko gospodarstvo u okružen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63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ljeć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right="3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užica Perišić, Goran Kalić, </w:t>
            </w:r>
          </w:p>
          <w:p>
            <w:pPr>
              <w:pStyle w:val="Normal"/>
              <w:spacing w:before="0" w:after="0"/>
              <w:ind w:left="29" w:right="3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Hrvoje Bagari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2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a, 1.f,2.f , 3.e, 3.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ajam cvijeća u Zagreb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65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2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edmetni nastavni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1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f, 3.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jam vjenčanja u Zagre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67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.-II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arina Gadanac, Blaženka Čondi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vi učenici naše ško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7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ljoprivredni sajam Vero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65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edmetni nastavni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800,00 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f, 3.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jam vjenčanja u Osije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ljeće 201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na Gadanac, Blaženka Čond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a, 3.e, 3.h, 4.a, 4.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oćnjaci, vinogradi i vinarije u okoli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Jesen, zima 2015., proljeće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dmetni nastav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a, 2.a, 3.a, 4.a, 4.e, 4.h, 4.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jet OPG-ima i farm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istopad 2015., ožujak, travanj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oran Kalić, Mirjana Buto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a, 2.a, 4.e, 4.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jet Zoološkom vrtu u Osijeku i Osječkoj pivov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avanj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oran Kalić, Mirjana Buto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e, 2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jet Tvornici mineralnih gnojiva Kutina i pakirnici gnojiva u Vukova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-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ljenko Balašević, Martina Marković, Hrvoje Baga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e, 3.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jet skladištima poljoprivrednih proizvoda  u okol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jesen 2015- proljeće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žica Zucić, Hrvoje Bagarić, Mirjana Buto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e,1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jet Entomološkom muzeju u Varažd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oljeće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žica Zucić, Hrvoje Bagarić, Miroslav Pažur, Josip Sta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d, 2.d, 3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jet tvrtki Slavonija Nova d.d. Žup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eljača/ožujak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ktiv prehr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d, 2.d, 3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jet tvrtki Gavrilović d.o.o. Petri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udeni ili prosinac 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ktiv prehr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b, 4.b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tanički vrt Zagreb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j, Senjska Draga, Nacionalni park Krka i Park prirode Vransko jezero</w:t>
            </w:r>
          </w:p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 dana u travnju ili svibnju 2016.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rena Čipraković i Angela Gal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čenici 4.b i 2.b razreda.</w:t>
            </w:r>
          </w:p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Šumarski institut Jastrebar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sinac 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gela Ga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vački muzej Zagr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osinac 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ena Čipra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b, 3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orski ko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istopad 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ordan Radić</w:t>
            </w:r>
          </w:p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ena Čipra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b, 3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rava šuma Sisak-suradnja sa srednjom školom Ivana Trnskog iz Hrvatske Kostaj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istopad 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gela Galić,</w:t>
            </w:r>
          </w:p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ena Čipra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e, 1.h, 2.h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jet kazalištu/kinu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-3 puta u nastavnoj godini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anka Dukić Brčić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čenici 3. razr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6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jet rodnoj kući književnika Ivana Koza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ljeće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anka Dukić Brč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su predviđen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 i 2.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ručna ekskurzija u Vukovar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m listopada ili početkom studenoga 2015.god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žica Lenđer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ca. 250</w:t>
            </w:r>
          </w:p>
        </w:tc>
      </w:tr>
    </w:tbl>
    <w:p>
      <w:pPr>
        <w:pStyle w:val="NormalWeb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greb (Prirodoslovni muzej i Zoološki vrt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poznati učenike sa značajem i važnošću  zbirki u muzeju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kazati na edukativnu i kulturnu važnost muzeja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mogućiti učenicima da na putovanju steknu dodatna stručna znanja iz predmeta stočarst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ma  1.i 2. razreda smjer agrotehničar i 4. razred PTF  a svrha je upoznati ih s izvornim oblicima životi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oran Kalić,  HrvojeBagarić, Josip Starc, Ružica Periš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, upozna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 2015. – proljeće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ovo sudjelovanje u aktivnostima i razgledavanju, analiza stručnog putovanja kroz razgovor i evaluacijske listiće i učenička izvješ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prema pravilima škole i odabrane agencije, po učeniku cca  150kn</w:t>
            </w:r>
          </w:p>
        </w:tc>
      </w:tr>
    </w:tbl>
    <w:p>
      <w:pPr>
        <w:pStyle w:val="NormalWeb"/>
        <w:spacing w:lineRule="auto" w:line="360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ganizacija posjeta Poljoprivrednom sajmu u Gudovc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poznati učenike s  izlagačima na sajmovi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poznati  učenike s ponudom poljoprivrednih strojeva i ostale robe na sajmovi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kazati im na načine komuniciranja u poslovnom svijet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vim učenicima naše škole omogućiti da vide poljoprivredne strojeve i njihovu uporabu, kao i ostalu robu na sajm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d učenika razvijati osjećaj za proizvodnju robe za prodaju na tržištu proizv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vijati kod učenika komunikaciju sa svim izlagačima na sajmov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oran Kalić, Mirjana Butorac, Željko Takš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, razgovori, upoznavanje s prikazani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  201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ovo sudjelovanje u aktivnostima i razgledavanju, analiza stručnog putovanja kroz razgovor i evaluacijske listiće i učenička izvješ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e snose učenici, 150 kn po učen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voznik je agencija izabrana i odobrena od strane škole.</w:t>
            </w:r>
          </w:p>
        </w:tc>
      </w:tr>
    </w:tbl>
    <w:p>
      <w:pPr>
        <w:pStyle w:val="NormalWeb"/>
        <w:spacing w:before="0" w:after="0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ljoprivredni sajam Osije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poznati učenike s  izlagačima na sajmovi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poznati  učenike s ponudom poljoprivrednih strojeva i ostale robe na sajmovi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kazati im na načine komuniciranja u poslovnom svijet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vim učenicima naše škole omogućiti da vide poljoprivredne strojeve i njihovu uporabu, kao i ostalu robu na sajm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d učenika razvijati osjećaj za proizvodnju robe za prodaju na tržištu proizv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vijati kod učenika komunikaciju sa svim izlagačima na sajmov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ni nastav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jet, razgovor, razgledanje, prikupljanje informaci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sen 2015. i proljeće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ovo sudjelovanje u aktivnostima i razgledavanju, analiza stručnog putovanja kroz razgovor i evaluacijske listiće i učenička izvješ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prema pravilima škole i odabrane agencije, po učeniku cca  50 kuna</w:t>
            </w:r>
          </w:p>
        </w:tc>
      </w:tr>
    </w:tbl>
    <w:p>
      <w:pPr>
        <w:pStyle w:val="NormalWeb"/>
        <w:spacing w:lineRule="auto" w:line="360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ozemlja, Bizova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poznati učenike s  izlagačima na sajmovi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kazati im na načine komuniciranja u poslovnom svij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d učenika razvijati osjećaj za proizvodnju robe za prodaju na tržištu proizvo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vijati kod učenika komunikaciju sa svim izlagačima na sajmov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ni nastav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, razgovor, razgleda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sen 201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ovo sudjelovanje u aktivnostima i razgledavanju, analiza stručnog putovanja kroz razgovor i evaluacijske listiće i učenička izvješ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prema pravilima škole i odabrane agencije, po učeniku cca  50 kuna</w:t>
            </w:r>
          </w:p>
        </w:tc>
      </w:tr>
    </w:tbl>
    <w:p>
      <w:pPr>
        <w:pStyle w:val="NormalWeb"/>
        <w:spacing w:before="0" w:after="0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ukov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ti učenike s kompletnim procesom proizvodnje gnojiva – od dobivanja i korištenja sirovina, preko prerade do finalnog proizvoda; upoznati učenike s opasnostima pri proizvodnji i mjerama zaštite radnika; -upoznati učenike s mogućim zagađenjem okoliša pri proizvodnji i mjerama zaštite okoliš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ma 3. i 4. Razre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ma  agrotehničarima, PTF 2. razreda omogućiti da vide sirovine koje služe za proizvodnju gnojiv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ogućiti im da vide gotova gnojiva i način skladištenja; potaknuti učenike na razmišljanje o sastavu gnojiva i utjecaju na okoliš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nastavnici stru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jet, razgledavanje, raz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vanj ili svibanj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ovo sudjelovanje u aktivnostima i razgledavanju, analiza stručnog putovanja kroz razgovor i evaluacijske listiće i učenička izvješ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e snose učenici cca 50kuna po učeniku. Prijevoz organiziran autobusom i po mogućnosti uklopiti posjet nekoj od tvornica pesticida</w:t>
            </w:r>
          </w:p>
        </w:tc>
      </w:tr>
    </w:tbl>
    <w:p>
      <w:pPr>
        <w:pStyle w:val="Normal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P Plitivčka jezera ili neki drugi N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oznati učenike s rijetki, zaštićenim i endemskim vrstama u R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kazati na edukativnu i kulturnu važnost par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učenicima 1.a, 1.e, 1.h,2.a,  2.e i 2.h razreda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mogućiti učenicima da na putovanju steknu dodatna stručna znanja iz pojedinih područja–botanike,  bilinogojstva, , hortikulture, stočarstva, zaštite okoliš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.Perišić , Hrvoje Bagarić, Ružica Belj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jecanje dodatnih stručnih znanja putem razgledavanja, slušanja, razgovora, pitanja, analiz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vibanj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ovo sudjelovanje u aktivnostima i razgledavanju, analiza stručnog putovanja kroz razgovor i evaluacijske listiće i učenička izvješ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e snose učenici cca 250kuna po učeniku. Prijevoz organiziran autobusom i po mogućnosti uklopiti posjet nekoj od tvornica pesticida</w:t>
            </w:r>
          </w:p>
        </w:tc>
      </w:tr>
    </w:tbl>
    <w:p>
      <w:pPr>
        <w:pStyle w:val="NormalWeb"/>
        <w:spacing w:before="0" w:after="0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k prirode Kopački rit, Lonjsko pol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oznati učenike s rijetki, zaštićenim i endemskim vrstama u R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kazati na edukativnu i kulturnu važnost park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učenicima 1.a, 1.e, 1.h, 2.a, 2.e i 2.h razr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mogućiti učenicima da na putovanju steknu dodatna stručna znanja iz pojedinih područja–botanike,  bilinogojstva, , hortikulture, stočarstva, zaštite okoliš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.Perišić , Hrvoje Bagarić, Ružica Belj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jecanje dodatnih stručnih znanja putem razgledavanja, slušanja, razgovora, pitanja, analiz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vanj ili svibanj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ovo sudjelovanje u aktivnostima i razgledavanju, analiza stručnog putovanja kroz razgovor i evaluacijske listiće i učenička izvješ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e snose učenici cca 150kuna po učeniku. Prijevoz organiziran autobusom.</w:t>
            </w:r>
          </w:p>
        </w:tc>
      </w:tr>
    </w:tbl>
    <w:p>
      <w:pPr>
        <w:pStyle w:val="Normal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ogućiti učenicima da na putovanju steknu dodatna stručna znanja iz predme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učenicima 3.a, 3.e, 3.h, 4.a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na Marković, Željko Prskalo, Ivuša Špoljar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tjecanje dodatnih stručnih znanja putem razgledavanja, slušanja, razgovora, pitanja, analiz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ljeće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ovo sudjelovanje u aktivnostima i razgledavanju, analiza stručnog putovanja kroz razgovor i evaluacijske listiće i učenička izvješ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škove snose učenici cca 50kuna po učeniku. </w:t>
            </w:r>
          </w:p>
        </w:tc>
      </w:tr>
    </w:tbl>
    <w:p>
      <w:pPr>
        <w:pStyle w:val="NormalWeb"/>
        <w:spacing w:before="0" w:after="0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kološko gospodarstvo u okružen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kazati na značaj ekološke proizvod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učenicima 1.a, 1.e, 1.h razred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zvijati ekološku svijest kod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žica Perišić, Goran Kalić, Hrvoje Bagar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jet, razgledavanje, proučavanje, analiz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ljeće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ovo sudjelovanje u aktivnostima i razgledavanju, analiza stručnog putovanja kroz razgovor i evaluacijske listiće i učenička izvješ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a snose učenici cca 50 kuna po učeniku. Prijevoz organiziran autobusom agencije odobrene od strane škole.</w:t>
            </w:r>
          </w:p>
        </w:tc>
      </w:tr>
    </w:tbl>
    <w:p>
      <w:pPr>
        <w:pStyle w:val="NormalWeb"/>
        <w:spacing w:before="0" w:after="0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am cvijeća u Zagreb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i učenicima mogućnosti primjene njihove struke. Kroz organizirane radionice, izložbe i ostale sadrž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aknuti interes da stečena znanja primijene tijekom daljeg školovan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-učenicima 1.a, 1.f, 2.f , 3.e, 3.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mogućiti učenicima da na stručnoj ekskurziji steknu dodatna/ suvremena znanja iz pojedinih područ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ni nastav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, usavršavanje, promatr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vibanj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ovo sudjelovanje u aktivnostima i razgledavanju, analiza stručnog putovanja kroz razgovor i evaluacijske listiće i učenička izvješ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prema pravilima škole i odabrane agencije,po učeniku cca  150 kuna</w:t>
            </w:r>
          </w:p>
        </w:tc>
      </w:tr>
    </w:tbl>
    <w:p>
      <w:pPr>
        <w:pStyle w:val="NormalWeb"/>
        <w:spacing w:lineRule="auto" w:line="360"/>
        <w:rPr>
          <w:b/>
          <w:b/>
          <w:sz w:val="4"/>
        </w:rPr>
      </w:pPr>
      <w:r>
        <w:rPr>
          <w:b/>
          <w:sz w:val="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am vjenčanja u Zagreb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i učenicima cvjećarskog smjera mogućnosti primjene njihove struke. Kroz organizirane radionice, izložbe i ostale sadrž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aknuti interes da stečena znanja primijene tijekom daljeg školovan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ma 2.f, 3.f razr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mogućiti učenicima da na stručnoj ekskurziji steknu dodatna/ suvremena znanja iz pojedinih područja s naglaskom na Cvjećarstvo, Aranžiranje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na Gadanac, Blaženka Čond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zgledavanje, usavršavanje, promatr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ječanj-ožujak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ovo sudjelovanje u aktivnostima i razgledavanju, analiza stručnog putovanja kroz razgovor i evaluacijske listiće i učenička izvješ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prema pravilima škole i odabrane agencije,po učeniku cca  160 kuna</w:t>
            </w:r>
          </w:p>
        </w:tc>
      </w:tr>
    </w:tbl>
    <w:p>
      <w:pPr>
        <w:pStyle w:val="NormalWeb"/>
        <w:spacing w:before="0" w:after="0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pacing w:before="0" w:after="0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joprivredni sajam Vero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ogućiti učenicima da na putovanju steknu dodatna stručna znanja iz pojedinih područja – voćarstva, bilinogojstva, hortikulture, stočarstva, vinarstva i zaštite okoliš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poznati sve učenike naše škole s novim tehnologijama u poljoprivrednoj proizvodnji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d učenika razvijati osjećaj i potrebu za proizvodnju robe za prodaju na tržištu gotovih proizv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vijati kod učenika komunikaciju sa svim izlagačima na sajmov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ni nastav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jet, razgledavanje, analiza, prikupljanje informaci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ljača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ovo sudjelovanje u aktivnostima i razgledavanju, analiza stručnog putovanja kroz razgovor i evaluacijske listiće i učenička izvješ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prema pravilima škole i odabrane agen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800 kn – trošak snose roditelji</w:t>
            </w:r>
          </w:p>
        </w:tc>
      </w:tr>
    </w:tbl>
    <w:p>
      <w:pPr>
        <w:pStyle w:val="Normal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am vjenčanja u Osijek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i učenicima cvjećarskog smjera mogućnosti primjene njihove struke. Kroz organizirane radionice, izložbe i ostale sadrž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aknuti interes da stečena znanja primijene tijekom daljeg školovan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ma 2.f, 3.f razr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mogućiti učenicima da na stručnoj ekskurziji steknu dodatna/ suvremena znanja iz pojedinih područja s naglaskom na Cvjećarstvo, Aranžiranje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na Gadanac, Blaženka Čond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jet, razgledavanje, analiza, prikupljanje informaci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ljeće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ovo sudjelovanje u aktivnostima i razgledavanju, analiza stručnog putovanja kroz razgovor i evaluacijske listiće i učenička izvješ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prema pravilima škole i odabrane agencije,po učeniku cca  50 kuna</w:t>
            </w:r>
          </w:p>
        </w:tc>
      </w:tr>
    </w:tbl>
    <w:p>
      <w:pPr>
        <w:pStyle w:val="NormalWeb"/>
        <w:spacing w:before="0" w:after="0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oćnjaci, vinogradi i vinarije u okol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poznati učenike s značenjem  vinogradarstva na našem području, gospodarski važnim sortama koje su zastupljene :graševina,  traminac, frankovka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djelovati u berbi grožđa ili procesu proizvodnje v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učenicima 3.a, 3.e, 3.h, 4.a razred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d učenika razvijati osjećaj o važnosti proizvodnje grožđa i v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dmetni nastav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jet, razgledavanje, analiza, prikupljanje informaci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sen, zima 2015., proljeće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ovo sudjelovanje u aktivnostima i razgledavanju, analiza stručnog putovanja kroz razgovor i evaluacijske listiće i učenička izvješ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e prijevoza autobusom snose učenici ako su u mogućnosti- cijena oko 50 kn</w:t>
            </w:r>
          </w:p>
        </w:tc>
      </w:tr>
    </w:tbl>
    <w:p>
      <w:pPr>
        <w:pStyle w:val="Normal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sjet OPG-ima i farm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ogućiti učenicima da na putovanju steknu dodatna stručna znanja iz predme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učenicima 1.a, 2.a, 3.a, 4.a, 4.e, 4.h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oran Kalić, Mirjana Butora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jet, promatranje, uočavanje, raz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stopad 2015., ožujak, travanj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ovo sudjelovanje u aktivnostima i razgledavanju, analiza stručnog putovanja kroz razgovor i evaluacijske listiće i učenička izvješ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e snose učenici, cca 50 kuna po učeniku</w:t>
            </w:r>
          </w:p>
        </w:tc>
      </w:tr>
    </w:tbl>
    <w:p>
      <w:pPr>
        <w:pStyle w:val="NormalWeb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sjet Zoološkom vrtu u Osijeku i Osječkoj pivovar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ogućiti učenicima da na putovanju steknu dodatna stručna znanja iz predme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učenicima 1.a, 2.a, 4.e, 4.h razr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upoznavanje s oblicima životi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oran Kalić, Mirjana Butora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matranje, razgledavanje, proučavanje, raz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vanj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ovo sudjelovanje u aktivnostima i razgledavanju, analiza stručnog putovanja kroz razgovor i evaluacijske listiće i učenička izvješ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e snose učenici, cca 50 kuna po učeniku</w:t>
            </w:r>
          </w:p>
        </w:tc>
      </w:tr>
    </w:tbl>
    <w:p>
      <w:pPr>
        <w:pStyle w:val="NormalWeb"/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sjet Tvornici mineralnih gnojiva Kutina i pakirnici gnojiva u Vukova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ti učenike s kompletnim procesom proizvodnje gnojiva – od dobivanja i korištenja sirovina, preko prerade do finalnog proizvoda; upoznati učenike s opasnostima pri proizvodnji i mjerama zaštite radnika; -upoznati učenike s mogućim zagađenjem okoliša pri proizvodnji i mjerama zaštite okoliš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ma 2.e, 2.h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ljenko Balašević, Martina Marković, Hrvoje Bagar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lušanje, promatranje, analiz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ljača-ožujak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ovo sudjelovanje u aktivnostima i razgledavanju, analiza stručnog putovanja kroz razgovor i evaluacijske listiće i učenička izvješ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e snose učenici, cca 120 kuna po učeniku.</w:t>
            </w:r>
          </w:p>
        </w:tc>
      </w:tr>
    </w:tbl>
    <w:p>
      <w:pPr>
        <w:pStyle w:val="NormalWeb"/>
        <w:spacing w:lineRule="auto" w:line="276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sjet skladištima poljoprivrednih proizvoda  u okol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upoznati učenike s mogućim zagađenjem okoliša pri proizovdnji i mjerama zaštite okoliš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učenicima 3.e, 3.h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žica Zucić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voje Bagarić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jana Butora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azgledavanje, poticanje učenika na razmišljanje o sastavu gnojiva i utjecaju na okoli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Proljeće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nikovo sudjelovanje u aktivnostima i razgledavanju, analiza stručnog putovanja kroz razgovor i evaluacijske listiće i učenička izvješ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škove snose učenici, cca 50 kuna po učeniku.</w:t>
            </w:r>
          </w:p>
        </w:tc>
      </w:tr>
    </w:tbl>
    <w:p>
      <w:pPr>
        <w:pStyle w:val="NormalWeb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sjet Entomološkom muzeju u Varaždin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oznati učenike sa značajem, važnošću i zbirkom kukaca u muzeju;  -upoznati učenike s audio i vizualnom edukacijom dostupnom u muzej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oznati učenike s korisnim i štetnim kukcima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kazati na edukativnu važnost muzeja i sličnih ustan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ma 1.e, 1.h razred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d učenika razvijati osjećaj o značaju kulturnih ustanova i jedinstvenosti ove ustano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žica Zucić, Hrvoje Bagarić, Miroslav Pažur, Josip Star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, proučavanje, raz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ljeće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ovo sudjelovanje u aktivnostima i razgledavanju, analiza stručnog putovanja kroz razgovor i evaluacijske listiće i učenička izvješ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e snose učenici – oko 120 kn po učeniku. Prijevoz organiziran autobusom agencije odobrene od strane škole</w:t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A EKSKURZ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TANIČKI VRT ZAGREB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ENJ, SENJSKA DRAGA, NACIONALNI PARK KRKA I PARK PRIRODE VRANSKO JEZE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  <w:t xml:space="preserve">Proučavanje i uspoređivanje morfoloških osobina i determinaci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  <w:t>mnogobrojnih biljnih vrsta iz Hrvatske i svij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Shvatiti značaj vrsta prizemnog rašća, grmlja i drveća k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odnose ekstremne uvjete niskog i visokog krš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4"/>
              </w:rPr>
              <w:t>Prikupljanje herbarijskog materija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Shvatiti značaj pretplaninskih i planinskih šuma i njihova zaštitna funkci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repoznati najvažnije vrste koje služe za revitalizaciju niskog i visokog krš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repoznati degradirane oblike šuma eumediterana i submeditera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osjet Botaničkom vrtu Zagreb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osjet Nacionalnom parku Kr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osjet parku prirode Vransko jezer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Upoznati vrste koje imaju areal na području nacionalnog par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Učenici 4.b i 2.b razred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Irena Čipraković i Angela Gal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Učenici 4.b i 2.b razre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  <w:t xml:space="preserve">Poticanje učenika na povezivanje teorijskih znanja s izvorn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  <w:t>stvar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Upućivanje i usmjeravanje na važne detalj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redavanje u šumariji Senj od strane upravitelja; vodić Nacionalnog parka; vodič od starne parka prirode; vodič od strane botaničkog vr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Sredina travnja ili početak svibnja u trajanju od 2 da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Učenici rade bilješke na predavanjima koje izlažu u obliku referata te rade pano u šumarskim učionicama u obliku slika i popratnih sadržaja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Učenici skupljaju herbarijski materij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Ocjene se unose pod aktivnost rada na satu iz Ekologije i Dendrologije u drugom razredu i Šumarstva na kršu i Uzgajanja šuma u 4 razred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jenu putovanja autobusom, polupansion u hotelu i ulaznice u nacionalni park i park prirode snose učeni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vnice nastavnicima u pratnji snosi Škola.</w:t>
            </w:r>
          </w:p>
        </w:tc>
      </w:tr>
    </w:tbl>
    <w:p>
      <w:pPr>
        <w:pStyle w:val="NormalWeb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jet tvrtki Slavonija Nova d.d. Žup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znati učenike s tehnološkim procesom proizvodnje u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nija Nova d.d. Župan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ti učenike sa strojevima, uređajima i priborom u mlinskoj industri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i na važnost ekološke proizvodnje i zdrave prehra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bližiti učenicima način organizacije rada u mlinskoj industriji prezentirati zanim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ma omogućiti praktičnu primjenu stečenih znanja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ekološke svijesti kod učenika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knuti učenike na razmišljanje o zdravoj prehrani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svijesti o važnosti higijene u prehrambenoj industriji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radnih navika i kulture rada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interesa za buduće zanim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 prehr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programa mesar/pek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ma će biti prezentiran tehnološki proces proizvodnje u mlinskoj industriji, upoznat će ih se s organizacijom rada, s pojedinim proizvodnim pogonima, strojevima i opremom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ača/ožujak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zivanje s nastavnim sadržajima, planom i programom stručnih predm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jenjivanje učenika kroz vježbe u školskom  praktikum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e stručnog posjeta snosi škola</w:t>
            </w:r>
          </w:p>
        </w:tc>
      </w:tr>
    </w:tbl>
    <w:p>
      <w:pPr>
        <w:pStyle w:val="Normal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sjet tvrtki Gavrilović d.o.o. Petri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upoznati učenike s tehnološkim procesom proizvodnje u Gavrilović d.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upoznati učenike sa strojevima, uređajima i priborom u prerađivačkoj mesnoj industri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ukazati na važnost ekološke proizvodnje i zdrave prehr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približiti učenicima način organizacije rada u prerađivačkoj mesnoj industri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rezentirati zanim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ma omogućiti praktičnu primjenu stečenih znanja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ekološke svijesti kod učenika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knuti učenike na razmišljanje o zdravoj prehrani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svijesti o važnosti higijene u prehrambenoj industriji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radnih navika i kulture rada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interesa za buduće zanim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ktiv prehra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ma će biti prezentiran tehnološki proces proizvodnje u prerađivačkoj mesnoj industriji, upoznat će ih se s organizacijom rada, s pojedinim proizvodnim pogonima, strojevima i opremom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i ili prosinac 201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zivanje s nastanim sadržajima, planom i programom stručnih predme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jenjivanje učenika kroz vježbe u školskom praktikum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e stručnog posjeta nosi škola</w:t>
            </w:r>
          </w:p>
        </w:tc>
      </w:tr>
    </w:tbl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auto" w:line="36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A EKSKURZIJ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ŠUMARSKI INSTITUT JASTREBARSK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Shvatiti važnost osnivanja rasadnika i proizvodnje sadnic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Generativnim i vegetativnim putem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Upoznati se sa djelatnošću Šumarskog instituta Jastrebarsk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Olakšati stjecanje znanja o rasadničarskoj proizvodnj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Spoznati važnost i ulogu Instituta u cjelokupnom šumarstvu Republike Hrvatsk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ositelji aktivnosti, programa i/ili projekta i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Angela Gal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Organizacija provedbe stručne ekskurzije i definiranje obaveza učenika, 2.B razred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 Šumarskom institutu Jastrebarsk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inac 201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rada seminarskog rada. Stečene spoznaje primijeniti na vježbama u školskom rasadnik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e snose učenici.</w:t>
            </w:r>
          </w:p>
        </w:tc>
      </w:tr>
    </w:tbl>
    <w:p>
      <w:pPr>
        <w:pStyle w:val="NormalWeb"/>
        <w:spacing w:lineRule="auto" w:line="360" w:before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A EKSKURZ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VAČKI MUZEJ ZAGRE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poznati učenike s djelatnošću Lovačkog muzeja i, Lovačkog saveza te s izložbenom postavom Muzeja; dermo preparatima divljači i lovačkim oružje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čenici trebaju shvatiti značaj organiziranog praćenja rada lovačkih udruga i značaj Lovačkog muzeja za obuku srednjoškolaca i studenata iz područja lovst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rena Čiprakov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cija provedbe stručne ekskurzije i definiranje obaveza učenika,4.B razred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nevni posjet Lovačkom muzeju autobus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 201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čenici primjenjuju teoretski stečena znanja te na osnovu toga dobivaju ocjene koje se unose u imenik iz nastavnog predm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vstvo u rubriku vježb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ošak autobusa, ulaznice u muzej  snose učen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vnicu za nastavnika snosi škola</w:t>
            </w:r>
          </w:p>
        </w:tc>
      </w:tr>
    </w:tbl>
    <w:p>
      <w:pPr>
        <w:pStyle w:val="NormalWeb"/>
        <w:spacing w:lineRule="auto" w:line="360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STRUČNA EKSKURZ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SKI KOT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  <w:t>Uzgojne značajke prebornih(raznodobnih) šu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  <w:t>Uočiti razliku između preborne i jednodobne sastojine, razlikovanje skupimičnog od stablimičnog gospodarenja, karakteristike sklopa prebornih šuma, gospodarenje u ophodnj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  <w:t>Karakteristike stablimičnog gospodarenja,prednosti i nedostaci u odnosu na sastojinski oblik gospodar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Gordan Radić i učenici 4.b razre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Irena Čipraković i učenici 3.b razr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r-HR"/>
              </w:rPr>
              <w:t>Poticanje učenika na razmišljanje i povezivanje teorijskih znanja s izvornom stvar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Upućivanje i usmjeravanje učenika na važne detalj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irana stručna ekskurzija u trajanju od 1 da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stopad 201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skusija, seminarski radovi, primjena praktičnog znanja prilikom usmenog i pismenog vrednovanja znanja učenika te postizanje boljih ocjena iz Uređivanja šum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ak autobusa snose učenici, dnevnicu za nastavnika snosi škola.</w:t>
            </w:r>
          </w:p>
        </w:tc>
      </w:tr>
    </w:tbl>
    <w:p>
      <w:pPr>
        <w:pStyle w:val="NormalWeb"/>
        <w:spacing w:before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A EKSKURZIJA UPRAVA ŠUMA SISAK-SURADNJA SA SREDNJOM ŠKOLOM IVANA TRNSKOG IZ HRVATSKE KOSTAJNICE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naprijediti nastavu kroz izmjenu iskustava sa stručnim kolegama iz Srednje škole „Ivana Trnskog“ iz Kostajnice, usvojiti znanja 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rakteristikama kitnjaka, bukve, pitomog kestena, te pripremi staništa za pošumljavanje, druženje i suradnja među učenic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kše ovladavanje gradivom iz dendrologije, prepoznavanje biljnih vrsta na prirodnim staništima i u zbirkama oblikovanim pod utjecajem čovje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gela Galić i Irena Čipraković i učenici 2.b i 3.b razreda, a iz predmeta uzgajanje šuma, ekologija i fitocenologi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irana stručna ekskurzija u trajanju od 1 da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stopad 201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rada plakata sa foto dokumentacij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rada pp prezent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zgovor o opaža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postavljena suradnja i prijateljstvo među učenicima i nastavnic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ošak autobusa snose učenici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vnicu za nastavnika snosi škola</w:t>
            </w:r>
          </w:p>
        </w:tc>
      </w:tr>
    </w:tbl>
    <w:p>
      <w:pPr>
        <w:pStyle w:val="NormalWeb"/>
        <w:spacing w:lineRule="auto" w:line="360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jet kazalištu/kin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zvijati kod učenika opću kulturu, ljubav prema svim vrstama umjetnosti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 Osposobljavanje učenika za govornu komunikaciju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zvijanje samopouzdan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govanje umjetničkih sklonosti, usmjeravanje učenika u prepoznavanju umjetnosti u svakodnevic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teresirani učenici 1. i  2. razreda (smjer: poljoprivredni tehničar fitofarmaceut) i nastavnica Branka Dukić Brčić kao voditelj skupi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azak u HNK Osijek ili  kino u Vukovaru, te u vinkovačko kazalište Joza Ivak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puta u nastavnoj godi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icajna ocjena iz izražavanja nakon provjere doživlja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sami snose troškove prijevoza i ulaznica. Nikakvi drugi troškovi nisu predviđeni.</w:t>
            </w:r>
          </w:p>
        </w:tc>
      </w:tr>
    </w:tbl>
    <w:p>
      <w:pPr>
        <w:pStyle w:val="NormalWeb"/>
        <w:spacing w:before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jet rodnoj kući književnika Ivana Kozar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aktivnosti, programa i/ili projekt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ti učenike s dijelom povijesti grada, pokazati im gdje je živio jedan od najpoznatijih hrvatskih književnika moder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predmetno povezivanje sadržaja, njegovanje ljubavi prema gradu, njegovoj ostavštini i njegovim stanovnic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trećeg razreda i nastavnica Branka Dukić Brč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 rodnoj kući u vinkovačkom naselju Krnjaš, tijekom jednog nastavnog sata uoči obrade romana Đuka Bego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t, proljeće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jena iz pisanog sastava na temu Kozarčevi i moji Vin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u predviđeni dodatni troškovi</w:t>
            </w:r>
          </w:p>
        </w:tc>
      </w:tr>
    </w:tbl>
    <w:p>
      <w:pPr>
        <w:pStyle w:val="NormalWeb"/>
        <w:spacing w:lineRule="auto" w:line="360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pacing w:lineRule="auto" w:line="360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pacing w:lineRule="auto" w:line="360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pacing w:lineRule="auto" w:line="360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pacing w:lineRule="auto" w:line="360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, program i/ili proje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a ekskurzija u Vukov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icanje razvoja interesa učenika za proučavanje i istraživanje povijesne tematike Domovinskoga rata; razvijanje pozitivnog stava prema znanstvenom i svakom drugom istraživan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ati počast žrtvama Domovinskoga r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žica Lenđer,prof.pov.; razrednice 1.a i 2.a raz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gledavanje muzejskih postava Spomen doma Ovčara, Mjesta  sjećanja- Vukovarska bolnica 1991. i Memorijalnog muzeja Domovinskoga rata- vojarna 204. vukovarske brigade; posjet mjestu masovne grobnice Ovčara i  Memorijalnom groblju žrtava iz Domovinskoga rata; razgovor; opisivanje i objašnja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Krajem listopada ili početkom studenoga 2015.go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mena provjera usvojenosti prikazanih sadržaja tematike Domovinskoga rata u Vukovaru;postava  izložbe snimljenih fotografija u prostorijama škole; u svrhu budućeg povećanja kvalitete rada u redovnoj nasta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troškovnik aktivnosti, programa i/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oškovi ulaznica (po učeniku)i troškovi prijevoza; troškovi postavljanja izložbe snimljenih fotografija 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Heading1"/>
        <w:rPr/>
      </w:pPr>
      <w:bookmarkStart w:id="13" w:name="__RefHeading___Toc431245840"/>
      <w:bookmarkEnd w:id="13"/>
      <w:r>
        <w:rPr/>
        <w:t>PRIREDBE, IZLOŽBE, SUSRETI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left"/>
        <w:tblInd w:w="-217" w:type="dxa"/>
        <w:tblLayout w:type="fixed"/>
        <w:tblCellMar>
          <w:top w:w="7" w:type="dxa"/>
          <w:left w:w="106" w:type="dxa"/>
          <w:bottom w:w="0" w:type="dxa"/>
          <w:right w:w="45" w:type="dxa"/>
        </w:tblCellMar>
      </w:tblPr>
      <w:tblGrid>
        <w:gridCol w:w="2384"/>
        <w:gridCol w:w="2298"/>
        <w:gridCol w:w="2334"/>
        <w:gridCol w:w="2270"/>
      </w:tblGrid>
      <w:tr>
        <w:trPr>
          <w:trHeight w:val="55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7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aziv aktivnost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6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adržaj aktivnos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6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>Vrijeme realizaci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ositelji aktivnosti</w:t>
            </w:r>
          </w:p>
        </w:tc>
      </w:tr>
      <w:tr>
        <w:trPr>
          <w:trHeight w:val="83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Dan ozonskog omotač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Izložba u interijeru škole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6. rujna- 24 ruj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62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6. ruj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313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Marija Fa, dipl. ing.</w:t>
            </w:r>
          </w:p>
        </w:tc>
      </w:tr>
      <w:tr>
        <w:trPr>
          <w:trHeight w:val="11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Dan europskih jezik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517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pano u školi 26. rujna – 1.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listopad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67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6. ruj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1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Profesori engleskog i njemačkog jezika</w:t>
            </w:r>
          </w:p>
        </w:tc>
      </w:tr>
      <w:tr>
        <w:trPr>
          <w:trHeight w:val="11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Dan kruh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Izložba plodova zemlje i kruha u škol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63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7. listopad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Aktiv prehrane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Dan učitel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Prigodna čestitka nastavnicim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62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05.listopada / 6. listopad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Marinko Džakula, prof. i stručni suradnici</w:t>
            </w:r>
          </w:p>
        </w:tc>
      </w:tr>
      <w:tr>
        <w:trPr>
          <w:trHeight w:val="56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Tjedan djete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Panoi u prostorima ško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62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01. – 05. listopad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Stručni suradnici</w:t>
            </w:r>
          </w:p>
        </w:tc>
      </w:tr>
      <w:tr>
        <w:trPr>
          <w:trHeight w:val="166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Dan sjećanja na Vukov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224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Obilježit će se na satovima razrednika, te kroz sat povijesti  pano u prostorima škole 1. -30.  ruj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62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8. studen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užica Lenđer,prof.</w:t>
            </w:r>
          </w:p>
        </w:tc>
      </w:tr>
      <w:tr>
        <w:trPr>
          <w:trHeight w:val="11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Mjesec borbe protiv pušenja,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lkoholizma i drugih ovisnost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Panoi u prostorima ško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63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studen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Stručni suradnici</w:t>
            </w:r>
          </w:p>
        </w:tc>
      </w:tr>
      <w:tr>
        <w:trPr>
          <w:trHeight w:val="11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Dan borbe protiv AIDS-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Pano u prostorima škole predavanje za učenike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. -5. prosin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01. prosinc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razrednici</w:t>
            </w:r>
          </w:p>
        </w:tc>
      </w:tr>
      <w:tr>
        <w:trPr>
          <w:trHeight w:val="194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Blagdani uoči Božića i Boži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Pano u prostorima škole, uređenje interijera razgovor na satovima razrednika i  satovima  vjeronauk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64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prosina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526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razrednici i knjižničarka</w:t>
            </w:r>
          </w:p>
        </w:tc>
      </w:tr>
      <w:tr>
        <w:trPr>
          <w:trHeight w:val="11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Dan sjećanja na holokaust i sprečavanje zločina prema čovječnost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Pano u školi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5.- 31.siječ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65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7. siječn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užica Lenđer, prof.,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jhana Nuhanović, prof.</w:t>
            </w:r>
          </w:p>
        </w:tc>
      </w:tr>
    </w:tbl>
    <w:p>
      <w:pPr>
        <w:pStyle w:val="NormalWeb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6" w:type="dxa"/>
        <w:jc w:val="left"/>
        <w:tblInd w:w="-217" w:type="dxa"/>
        <w:tblLayout w:type="fixed"/>
        <w:tblCellMar>
          <w:top w:w="8" w:type="dxa"/>
          <w:left w:w="106" w:type="dxa"/>
          <w:bottom w:w="0" w:type="dxa"/>
          <w:right w:w="115" w:type="dxa"/>
        </w:tblCellMar>
      </w:tblPr>
      <w:tblGrid>
        <w:gridCol w:w="1772"/>
        <w:gridCol w:w="1417"/>
        <w:gridCol w:w="1843"/>
        <w:gridCol w:w="4254"/>
      </w:tblGrid>
      <w:tr>
        <w:trPr>
          <w:trHeight w:val="5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turalna put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>Raz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>Voditelj / prof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vrha</w:t>
            </w:r>
          </w:p>
        </w:tc>
      </w:tr>
      <w:tr>
        <w:trPr>
          <w:trHeight w:val="56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osjet nekoj europskoj ili hrvatskoj destinaci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</w:rPr>
              <w:t>3.a, b, e, h,  raz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artina Marković,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ngela Galić,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jhana Nuhanović,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rinka Vidakovi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poznavanje učenika s kulturom drugih naroda, razgledavanj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rodnih, kulturnih i sportskih znamenitosti (korelacija među predmetima: strani jezici, povijest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ovna umjetnost, geografija, biologija, glazbena umjetnost, TZK, sat razrednik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formiranje, jačanje zajedništva, socijalizacija, upoznavanje drugih zavičaja, stjecanje novih iskustava, međusobno druženje, zabava, povezivanje vizualnog, teorijskog i praktičnog znanja, aktivnost i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mogućnost uporabe stranog jezik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Heading1"/>
        <w:rPr/>
      </w:pPr>
      <w:bookmarkStart w:id="14" w:name="__RefHeading___Toc431245841"/>
      <w:bookmarkEnd w:id="14"/>
      <w:r>
        <w:rPr/>
        <w:t>REALIZACIJA AKTIVNOSTI ŠKOLSKOG KURIKULUMA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LJ: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dovito praćenje ostvarenja plana aktivnosti navedenih u Školskom kurikulumu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tvarenje svih aktivnosti planiranih Školskim kurikulumom 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IVNOSTI: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videncija aktivnosti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zrada pisanog izvješća realizirane aktivnosti, programa, projekta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isano izvješće predati ravnatelju 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RIJEME REALIZACIJE</w:t>
      </w:r>
      <w:r>
        <w:rPr>
          <w:rFonts w:cs="Times New Roman" w:ascii="Times New Roman" w:hAnsi="Times New Roman"/>
          <w:sz w:val="24"/>
          <w:szCs w:val="24"/>
        </w:rPr>
        <w:t xml:space="preserve">: nakon ostvarene aktivnosti, programa, projekta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OSITELJI</w:t>
      </w:r>
      <w:r>
        <w:rPr>
          <w:rFonts w:cs="Times New Roman" w:ascii="Times New Roman" w:hAnsi="Times New Roman"/>
          <w:sz w:val="24"/>
          <w:szCs w:val="24"/>
        </w:rPr>
        <w:t xml:space="preserve">: nositelji aktivnosti, programa ili projekta, ravnatelj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ski kurikulum usvojen je na sjednici Školskog odbora 30. rujna 2015. godine, a objavljen je na mrežnim stranicama škole 2. listopada 2015. godi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avnatelj:</w:t>
        <w:tab/>
        <w:tab/>
        <w:t xml:space="preserve">     </w:t>
        <w:tab/>
        <w:tab/>
        <w:tab/>
        <w:t xml:space="preserve">           Predsjednik Školskog odbor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rinko Džakula, prof.</w:t>
        <w:tab/>
        <w:tab/>
        <w:tab/>
        <w:tab/>
        <w:t xml:space="preserve">      Ružica Zucić, dipl.ing. prof. savjetnik    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1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s-poljoprivredno-sumarska-vk.skole.hr/" TargetMode="External"/><Relationship Id="rId6" Type="http://schemas.openxmlformats.org/officeDocument/2006/relationships/hyperlink" Target="mailto:ps.skola.vinkovci@gmail.co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3:00Z</dcterms:created>
  <dc:creator>-</dc:creator>
  <dc:description/>
  <cp:keywords/>
  <dc:language>en-US</dc:language>
  <cp:lastModifiedBy>luka</cp:lastModifiedBy>
  <cp:lastPrinted>2014-10-28T11:46:00Z</cp:lastPrinted>
  <dcterms:modified xsi:type="dcterms:W3CDTF">2015-09-28T21:23:00Z</dcterms:modified>
  <cp:revision>107</cp:revision>
  <dc:subject/>
  <dc:title/>
</cp:coreProperties>
</file>