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7612"/>
        <w:gridCol w:w="1690"/>
        <w:gridCol w:w="1475"/>
      </w:tblGrid>
      <w:tr>
        <w:trPr>
          <w:trHeight w:val="402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roj RKP-a: </w:t>
            </w:r>
          </w:p>
        </w:tc>
        <w:tc>
          <w:tcPr>
            <w:tcW w:w="7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5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tični broj:</w:t>
            </w:r>
          </w:p>
        </w:tc>
        <w:tc>
          <w:tcPr>
            <w:tcW w:w="7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354287                  OIB: 65614932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:     08785143197</w:t>
            </w:r>
          </w:p>
        </w:tc>
      </w:tr>
      <w:tr>
        <w:trPr>
          <w:trHeight w:val="402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iv:</w:t>
            </w:r>
          </w:p>
        </w:tc>
        <w:tc>
          <w:tcPr>
            <w:tcW w:w="7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LJOPRIVREDNO ŠUMARSKA ŠKOLA VINKOVCI 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jedište:</w:t>
            </w:r>
          </w:p>
        </w:tc>
        <w:tc>
          <w:tcPr>
            <w:tcW w:w="7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100 VINKOVCI,  H. D. GENSCHERA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ina:</w:t>
            </w:r>
          </w:p>
        </w:tc>
        <w:tc>
          <w:tcPr>
            <w:tcW w:w="107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31 (proračunski korisnik JLPRS koji obavlja poslove </w:t>
            </w:r>
          </w:p>
          <w:p>
            <w:pPr>
              <w:pStyle w:val="Normal"/>
              <w:rPr/>
            </w:pPr>
            <w:r>
              <w:rPr/>
              <w:t>u sklopu funkcija koje se decentraliziraju)</w:t>
            </w:r>
          </w:p>
        </w:tc>
      </w:tr>
      <w:tr>
        <w:trPr>
          <w:trHeight w:val="402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azdjel:     0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Šifra djelatnosti:</w:t>
            </w:r>
          </w:p>
        </w:tc>
        <w:tc>
          <w:tcPr>
            <w:tcW w:w="7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32 (tehničko i strukovno srednje obrazovanje)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Klasa: 400-05/20-01/02</w:t>
      </w:r>
    </w:p>
    <w:p>
      <w:pPr>
        <w:pStyle w:val="Normal"/>
        <w:rPr/>
      </w:pPr>
      <w:r>
        <w:rPr/>
        <w:t xml:space="preserve">  </w:t>
      </w:r>
      <w:r>
        <w:rPr/>
        <w:t>Urbr: 2188-50-01/20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 I L J E Š K E</w:t>
      </w:r>
    </w:p>
    <w:p>
      <w:pPr>
        <w:pStyle w:val="Normal"/>
        <w:jc w:val="center"/>
        <w:rPr/>
      </w:pPr>
      <w:r>
        <w:rPr>
          <w:b/>
        </w:rPr>
        <w:t>uz financijske izvješt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1. siječnja do 31. prosinca 2020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brazloženje uz obrazac PR-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77- Kamate na oročena sredstzva i depozite po viđenju- uplata predujmova za projekte Erasmus Time, RCK Faza I i Faza 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074- U prošloj godini su knjiženi prihodi od pozitivnih tečajnih razlika i razlika zbog primjene valutne klauzule koji su nastali na razlici u plaćanju u stranim valutama za  projekt Erasmus+ Stepe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OP 111- Prihodi po posebnim propisima- uplate prihoda od osiguranja na usijevima-štet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125- Prihodi od prodaje proizvoda i robe-naplata računa u valuti, u prošloj godini uplate prihoda za potraživanja iz 2019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OP 126- Prihodi od pruženih usluga u znatnom padu zbog smanjenog broja učenika na povremenom radu putem učeničkog servisa ali bilježimo rast prihoda od obrazovanja odraslih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133- Prihodi iz nadležnog proračuna za financiranje rashoda za nabavu nefinancijske imovine- odnose se na znatno smanjenje uplate prihoda za financiranje prijevoza djelatnika na posao i s pos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151 Plaće za redovan rad- bilježi se rast plaća postignut dogovorom o povećan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162 Službena putovanja- znatno smanjeni troškovi zbog nemogućnosti odlazaka na službena putovanja, seminare i ostalo nastalo zbog ograničenja i pridržavanja epidemioloških mje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OP 163 Naknade za prijevoz, rad na terenu i odvojeni život smanjene zbog održavanja online nastave, rada od kuć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164 Stručno usavršavanje zaposlenika nemogućnost odlazaka na stručne seminare nastalim situacijom i donošenjem mjera za sprječavanje širenja zaraznih bole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165 Ostale naknade troškova zaposlenima također bilježe pad zbog mjera za sprječavanje širenja zaraznih bolesti i nemogućnosti odlazaka na stručna usavršav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167 Uredski materijal i ostali materijalni rashodi u 2019. Iz projekta se dodatno ulaga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179- Zakupnine i najamnine- plaćanje novog najma prostora za poljoprivredne strojeve (Poljoprivredni fakultet Osijek), promjena u vlasničkoj strukturi zakupnine za zemljište koje se dosada plaćalo gradu (sada su fizičke osobe koje su vlasnici odredile cijenu zakupa)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187 Premije osiguranja- osiguranje od mraza i tuče na voćnjaku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OP 188 Reprezentacija- zbog većeg broja sastanaka vezanih za projekt, održavanja radionica i edukacija 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OP 189 Članarine i norme- Otkazivanje nekih pretplata za koje se procijenilo da nisu nužni 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190 Pristojbe i naknade –povećanje zbog ishođenja raznih potrebnih dozvola vezanih za provedbu projekta RCK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192  Ostali nespomenuti rashodi-održavanje nastave i poslovanja u novonastaloj situaciji uzrokovanom Covid virusom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205- kamate prema Ugovoru sa dobavljačem vezanim za poljoprivredne usluge,  otkup proizvoda i kupovinu potrebnog materijala i gnojiv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208 Bankarske usluge i usluge platnog prometa- zatvaranje računa u PBZ, otvaranje podračuna za RCK, veći broj transakcija, naknada .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239- Tekuće pomoći temeljem prijenosa EU sredstava- završna faza projekta Erasmus, nemogućnost provedbe koja je planirana u 2020. godini (covid), a u 2019. Troškovi su se odnosili i na projekt Agro Europ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282 Višak prihoda poslovanja- u prethodnim godinama su se uplate za projekte Erasmus evidentirale na kontima skupine 638 (prihodi iz uplata eu) a uplate za projekte u 2020. Evidentirane su na kontima skupine 239 (Ostale tekuće obveze)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361 Uredska oprema i namještaj –nabava potrebnih laptopa i računal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400 Višak prihoda od nefinancijske imovine-preneseni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405 Ukupan višak prihoda- financiranje troškova za potrebe projekta RCK koji se nadoknađuju i priznaju kvartalno po odobrenju ZNS-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OP 639 Ukupni priljevi na novčane račune i blagajne-uplate predujmova za projekte 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645 Prosječan broj zaposlenih kod korisnika na osnovi sati rada- manji broj djelatnika u odnosu na prošlu godinu (odlazak u mirovinu bez novog zapošljavanja djelat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brazloženje uz obrazac BIL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067 Novac na računu kod tuzemnih poslovnih banaka-uplata predujma na novootvorenim podračunima za projekt RCK faza I i RCK faza II, uplata na glavni račun za Erasmus projekt Ti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071- Novac u blagajni ( dozvoljen je dnevno stanje u iznosu 5.000,00k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129 Zbog nemogućnosti  točnog i adekvatnog usklađivanja sa kupcima, prebačena su i potraživanja od kupaca na 129 (obaviješten dobavljač za ažuriranje i održavanje računalnih programa koji nije uspio otkloniti grešku koja je uočena a to je da salda konti ne radi dobro i da po kupcima i dobavljačima prenosi iznose koji se na njih i ne odnos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180 Ostale tekuće obveze- knjižene su uplate za projekte RCK Faza I, Faza II, Erasmus Time prema upu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181 Obveze za nabavu nefinancijske imovine- knjiženi računi s valutom u 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239 Višak prihoda poslovanja-odnosi se na viškove iz prethodnih razdoblja (evidentiranje uplata za financiranje troškova projekata na skupinu konta 638-pomoći temeljem prijenosa EU sredstava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U Vinkovcima, 31. siječnja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                      </w:t>
      </w:r>
      <w:r>
        <w:rPr/>
        <w:t>Ravnateljica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užica Zucić, dipl. ing., savjetni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1:00Z</dcterms:created>
  <dc:creator>IGagulic</dc:creator>
  <dc:description/>
  <cp:keywords/>
  <dc:language>en-US</dc:language>
  <cp:lastModifiedBy>Racunovodstvo</cp:lastModifiedBy>
  <cp:lastPrinted>2019-01-31T10:05:00Z</cp:lastPrinted>
  <dcterms:modified xsi:type="dcterms:W3CDTF">2021-01-31T21:47:00Z</dcterms:modified>
  <cp:revision>15</cp:revision>
  <dc:subject/>
  <dc:title>TEHNIČKA ŠKOLA</dc:title>
</cp:coreProperties>
</file>