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612"/>
        <w:gridCol w:w="1690"/>
        <w:gridCol w:w="1475"/>
      </w:tblGrid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roj RKP-a: 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05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ični broj: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354287                  OIB: 65614932110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:     08785143197</w:t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iv: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LJOPRIVREDNO ŠUMARSKA ŠKOLA VINKOVCI 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jedište: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100 VINKOVCI,  H.D. GENSCHERA 16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ina:</w:t>
            </w:r>
          </w:p>
        </w:tc>
        <w:tc>
          <w:tcPr>
            <w:tcW w:w="107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1 (proračunski korisnik JLPRS koji obavlja poslove </w:t>
            </w:r>
          </w:p>
          <w:p>
            <w:pPr>
              <w:pStyle w:val="Normal"/>
              <w:rPr/>
            </w:pPr>
            <w:r>
              <w:rPr/>
              <w:t>u sklopu funkcija koje se decentraliziraju)</w:t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zdjel:     0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Šifra djelatnosti: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32 (tehničko i strukovno srednje obrazovanje)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Klasa: 602-03/16-01/01</w:t>
      </w:r>
    </w:p>
    <w:p>
      <w:pPr>
        <w:pStyle w:val="Normal"/>
        <w:rPr/>
      </w:pPr>
      <w:r>
        <w:rPr/>
        <w:t xml:space="preserve">  </w:t>
      </w:r>
      <w:r>
        <w:rPr/>
        <w:t>Urbr. 2188-48-16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 I L J E Š K E</w:t>
      </w:r>
    </w:p>
    <w:p>
      <w:pPr>
        <w:pStyle w:val="Normal"/>
        <w:jc w:val="center"/>
        <w:rPr/>
      </w:pPr>
      <w:r>
        <w:rPr>
          <w:b/>
        </w:rPr>
        <w:t>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. siječnja do 31. prosinca 201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brazloženje uz obrazac PR-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OP 147  Povećanje broja zaposlenika a samim time i veći trošak plaća, te na AOP 154 isplate razlika jubilarnih nagrada u 2015.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80  Obavljeni sistematski pregledi za sve zaposleni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81 Sudski spor</w:t>
      </w:r>
    </w:p>
    <w:p>
      <w:pPr>
        <w:pStyle w:val="Normal"/>
        <w:ind w:left="708" w:hanging="0"/>
        <w:jc w:val="both"/>
        <w:rPr/>
      </w:pPr>
      <w:r>
        <w:rPr/>
        <w:t>4.   AOP   193 Zbog problema s knjiženjem i završnim računom za godinu 2014. (kriptiranje podataka-virus) nastali su na određenim pozicijama stanja koja nisu mogla biti utvrđen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brazloženje uz obrazac BIL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064 31.12.2015. uplaćena sredstva iz nadležnog proračuna za sravnanje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OP  140 Potraživanja za prihode s valutom do 31.07.201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OP 175 Obveze iz prethodnog razdobl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6. AOP 234  Uputom na stranicama MFIN prihode od HZZ-a za stručna osposobljavanja uvećan je poslovni rezultat za preostali dio prihoda koji se odnose na buduće razdoblje</w:t>
      </w:r>
    </w:p>
    <w:p>
      <w:pPr>
        <w:pStyle w:val="Normal"/>
        <w:ind w:left="708" w:hanging="0"/>
        <w:jc w:val="both"/>
        <w:rPr/>
      </w:pPr>
      <w:r>
        <w:rPr/>
        <w:t>Obrazloženje uz obrazac OBVEZ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097  Obveze za materijalne rashode 153.909. kuna prijevoz zaposlenika za 01.2016. s dospijećem 15. siječnja te obveze prema dobavljačima s valutom do 15.01.2016. te valutom do 30.06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U Vinkovcima, 29. siječnja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</w:t>
      </w:r>
      <w:r>
        <w:rPr/>
        <w:t>Ravnatelj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Marinko Džakula, prof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1:00Z</dcterms:created>
  <dc:creator>IGagulic</dc:creator>
  <dc:description/>
  <cp:keywords/>
  <dc:language>en-US</dc:language>
  <cp:lastModifiedBy>Racunovodstvo</cp:lastModifiedBy>
  <cp:lastPrinted>2010-07-12T11:36:00Z</cp:lastPrinted>
  <dcterms:modified xsi:type="dcterms:W3CDTF">2016-01-29T13:35:00Z</dcterms:modified>
  <cp:revision>6</cp:revision>
  <dc:subject/>
  <dc:title>TEHNIČKA ŠKOLA</dc:title>
</cp:coreProperties>
</file>