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LJOPRIVREDNO ŠUMARSKA ŠKOLA</w:t>
      </w:r>
    </w:p>
    <w:p>
      <w:pPr>
        <w:pStyle w:val="Normal"/>
        <w:ind w:left="70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VINKOVC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LASA:112-01/18-01/0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RBROJ:2188-50-01-19-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inkovci,  3.siječnja 2019.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Na temelju članka 107. Zakona o odgoju i obrazovanju u osnovnoj i srednjoj školi („Narodne novine“  broj 87/08, 86/09, 92/10, 105/10, 90/11, 16/12, 86/12,  94/13, 152/14 ,7/17 i 68/18), Poljoprivredno šumarska škola Vinkovci, Vinkovci, H.D.Genschera 16 raspisuj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Natječaj</w:t>
      </w:r>
    </w:p>
    <w:p>
      <w:pPr>
        <w:pStyle w:val="Normal"/>
        <w:ind w:left="2832" w:firstLine="708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Za radno mjesto  </w:t>
      </w:r>
    </w:p>
    <w:p>
      <w:pPr>
        <w:pStyle w:val="Normal"/>
        <w:ind w:left="2832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2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Nastavnik poljoprivredne grupe predmeta (magistar inženjer bilinogojstva) - 1 izvršitelj, puno radno vrijeme, na određeno vrijeme do 31.8.20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Nastavnik tjelesne i zdravstvene kulture - 1 izvršitelj, nepuno radno vrijeme, 4 sata nastave tjedno, na određeno vrijeme do povratka radnic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Prijavi je potrebno priložiti :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životopi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okaz o stečenoj stručnoj spremi (diploma)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omovnica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potvrda o nekažnjavanju ( ne starija od 6 mjeseci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vjeti su prema Zakonu o odgoju i obrazovanju u osnovnoj i srednjoj školi („Narodne novine“ broj: 87/08, 86/09, 92/10, 105/10,  90/11, 16/12, 86/12, 94/13, 152/14, 7/17 i 68/18) i Pravilnika o stručnoj spremi i pedagoškom obrazovanju u srednjem školstvu ( „Narodne novine“ broj: 1/96 i 80/99 ). U radni odnos ne može biti primljena osoba za čiji prijam postoje zapreke iz članka 106. Zakona o odgoju i obrazovanju u osnovnoj i srednjoj školi. 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/>
        <w:t xml:space="preserve">Kandidat koji se poziva na pravo prednosti pri zapošljavanju u skladu sa člankom 102. Zakona o hrvatskim braniteljima iz Domovinskog rata i članovima njihovih obitelji uz prijavu na javni natječaj dužan je priložiti, pored dokaza o ispunjavanju traženih uvjeta i sve potrebne dokaze dostupne na poveznici Ministarstva hrvatskih branitelja: </w:t>
      </w:r>
      <w:hyperlink r:id="rId2">
        <w:r>
          <w:rPr>
            <w:rStyle w:val="InternetLink"/>
            <w:color w:val="0066CC"/>
          </w:rPr>
          <w:t>https://branitelji.gov.hr/zaposljavanje-843/843</w:t>
        </w:r>
      </w:hyperlink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Rok podnošenja prijave je 8 dana od dana objave natječaja. Nepotpune i nepravovremene prijave neće se razmatrati. Na natječaj se mogu javiti osobe oba spola. Prijave dostaviti na adresu: Poljoprivredno šumarska škola Vinkovci, H.D.Genschera 16, 32100 Vinkovci, s naznakom «za natječaj - radno mjesto» uz obveznu naznaku radnog mjesta na koje se kandidat prijavljuje.</w:t>
        <w:tab/>
        <w:t xml:space="preserve"> 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nošenjem prijave na natječaj kandidati su izričito suglasni da Poljoprivredno šumarska škola Vinkovci može prikupljati, koristiti i dalje obrađivati podatke u svrhu provedbe natječaja te objaviti podatke o izabranom kandidatu sukladno propisima koji uređuju zaštitu osobnih podataka  i pravo na pristup informacijama. </w:t>
      </w:r>
    </w:p>
    <w:p>
      <w:pPr>
        <w:pStyle w:val="Normal"/>
        <w:ind w:firstLine="360"/>
        <w:jc w:val="both"/>
        <w:rPr/>
      </w:pPr>
      <w:r>
        <w:rPr/>
        <w:t>O rezultatima natječaja kandidati će biti obaviješteni u zakonskom roku objavom na web stranici škole. Kandidati na natječaj mogu podnijeti neovjerene preslike dokumenata. Natječajnu dokumentaciju ne vraćamo.</w:t>
      </w:r>
    </w:p>
    <w:p>
      <w:pPr>
        <w:pStyle w:val="Normal"/>
        <w:ind w:left="495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jc w:val="center"/>
        <w:rPr/>
      </w:pPr>
      <w:r>
        <w:rPr>
          <w:sz w:val="23"/>
          <w:szCs w:val="23"/>
        </w:rPr>
        <w:t>Ravnatelj:</w:t>
      </w:r>
    </w:p>
    <w:p>
      <w:pPr>
        <w:pStyle w:val="Normal"/>
        <w:ind w:left="495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jc w:val="center"/>
        <w:rPr>
          <w:sz w:val="23"/>
          <w:szCs w:val="23"/>
        </w:rPr>
      </w:pPr>
      <w:r>
        <w:rPr>
          <w:sz w:val="23"/>
          <w:szCs w:val="23"/>
        </w:rPr>
        <w:t>Marinko Džakula, prof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18:00Z</dcterms:created>
  <dc:creator>Tajnistvo</dc:creator>
  <dc:description/>
  <cp:keywords/>
  <dc:language>en-US</dc:language>
  <cp:lastModifiedBy>Danijela Lozić</cp:lastModifiedBy>
  <cp:lastPrinted>2019-01-02T11:04:00Z</cp:lastPrinted>
  <dcterms:modified xsi:type="dcterms:W3CDTF">2019-01-02T10:04:00Z</dcterms:modified>
  <cp:revision>18</cp:revision>
  <dc:subject/>
  <dc:title>POLJOPRIVREDNO ŠUMARSKA ŠKOLA</dc:title>
</cp:coreProperties>
</file>